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Архив новостей 200</w:t>
      </w:r>
      <w:r>
        <w:rPr>
          <w:lang w:val="en-US"/>
        </w:rPr>
        <w:t>9</w:t>
      </w:r>
      <w:r>
        <w:rPr/>
        <w:t xml:space="preserve"> г.</w:t>
      </w:r>
    </w:p>
    <w:p>
      <w:pPr>
        <w:pStyle w:val="Normal"/>
        <w:jc w:val="center"/>
        <w:rPr>
          <w:lang w:val="en-US"/>
        </w:rPr>
      </w:pPr>
      <w:r>
        <w:rPr>
          <w:lang w:val="en-US"/>
        </w:rPr>
      </w:r>
    </w:p>
    <w:tbl>
      <w:tblPr>
        <w:tblW w:w="4750" w:type="pct"/>
        <w:jc w:val="center"/>
        <w:tblInd w:w="0" w:type="dxa"/>
        <w:tblLayout w:type="fixed"/>
        <w:tblCellMar>
          <w:top w:w="225" w:type="dxa"/>
          <w:left w:w="0" w:type="dxa"/>
          <w:bottom w:w="0" w:type="dxa"/>
          <w:right w:w="0" w:type="dxa"/>
        </w:tblCellMar>
      </w:tblPr>
      <w:tblGrid>
        <w:gridCol w:w="1669"/>
        <w:gridCol w:w="7218"/>
      </w:tblGrid>
      <w:tr>
        <w:trPr/>
        <w:tc>
          <w:tcPr>
            <w:tcW w:w="1669" w:type="dxa"/>
            <w:tcBorders/>
          </w:tcPr>
          <w:p>
            <w:pPr>
              <w:pStyle w:val="Style15"/>
              <w:spacing w:before="280" w:after="0"/>
              <w:rPr/>
            </w:pPr>
            <w:r>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r>
              <w:rPr/>
              <w:t>31.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т и заканчивается очередной год - и последнее пополнение в нем. В раздел "Видео" добавлены еще 4 видеофайла ВИА "Ялла": Попурри, Сияй Ташкент(1978), Сумалак, Яллама ёрим - спасибо Олегу Кричевскому. ВИА "Арника" - добавлена радиопередача украинского радио "Проминь" об этом коллективе - спасибо Виталию Лобасу. ВИА "Крок" - нашлись 8 песен из раздела "Поиск песен": Бай-бай, Бегом от инфаркта, Детские сны, Дырокол Молчание, Страх, Тебя я ждала, Верь в свою звезду - размещены на страничке ансамбля - спасибо Олегу Кричевскому. В раздел "Публикации" (Книги) добавлена 3 часть книги В.Вольфовича "Зимы и вёсны "Ариэля" - спасибо Павлу Павлову. Текстовое пополнение - ВИА "Карусель" - добавлены 2 текста песен - этот небольшой раздел закончен - создан RAR-файл. На этом я прощаюсь с вами до 11 января 2010 года. С ПРАЗДНИКОМ ! И ПУСТЬ ЭТОТ ГОД ПРИНЕСЕТ ТОЛЬКО ХОРОШЕЕ ! И ОГРОМНОЕ СПАСИБО ВАМ ЗА ПОМОЩЬ !!! </w:t>
            </w:r>
          </w:p>
        </w:tc>
      </w:tr>
      <w:tr>
        <w:trPr/>
        <w:tc>
          <w:tcPr>
            <w:tcW w:w="1669" w:type="dxa"/>
            <w:tcBorders/>
          </w:tcPr>
          <w:p>
            <w:pPr>
              <w:pStyle w:val="Style15"/>
              <w:spacing w:before="280" w:after="0"/>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30.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6 видеофайлов: два раритетных видео ВИА "Веселые ребята" 1977 года (съемки чехословацкого телевидения) - Пламя в камине, Песенка для всех; ВИА "Ялла" : Мустафа, На тот большак, Омон ёр (оригинал и новодел) - спасибо Олегу Кричевскому. В раздел "Публикации" (Книги) добавлена 2 часть книги В.Вольфовича "Зимы и вёсны "Ариэля" - спасибо Павлу Павлову. На страничку ВИА "Крок" добавлена радиопередача украинского радио "Проминь" об этом ансамбле - спасибо Виталию Лобасу. </w:t>
            </w:r>
          </w:p>
        </w:tc>
      </w:tr>
      <w:tr>
        <w:trPr/>
        <w:tc>
          <w:tcPr>
            <w:tcW w:w="1669" w:type="dxa"/>
            <w:tcBorders/>
          </w:tcPr>
          <w:p>
            <w:pPr>
              <w:pStyle w:val="Style15"/>
              <w:spacing w:before="280" w:after="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29.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 (Книги) началась выкладка книги В.Вольфовича "Зимы и вёсны "Ариэля". Для удобства размещения и чтения книга условно разделена на несколько частей (по 10 страниц каждая). Сегодня - первая часть книги - спасибо Павлу Павлову. Продолжение пополнения по ВИА "Ялла": 5 песен: Аздилиман, Балли палла, Войле, Для детей, Карусель; в раздел "Видео" добавлены 3 видеофайла ансамбля: Лицо любимой, Маджнунтол, Мой Узбекистан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28.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ВИА "Ялла": в раздел "Публикации" добавлена статья - Узбекская песня звучит из Сиэтла; в раздел "Видео" добавлены 3 видеофайла: Голубые купола Самарканда, Джинуни, Звезда Востока; в песенный раздел ансамбля добавлены 5 песен: Детство, Земля, Мелодия, Снег, Солидалите - за все спасибо Олегу Кричевскому. Текстовое пополнение - ВИА "Пламя" - 2 текста песен: У Серебряного бора, Что случилось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26.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Ялла": Азия, Без любимых глаз, Гайра гайра - спасибо Олегу Кричевскому. ВИА "Верные друзья" - добавлена песня "Налетели дожди". В раздел "Публикации" (Книги) добавлена последняя глава книги "Певцы советской эстрады" - ВИА "Цветы" - за все спасибо Владимиру Масловскому. ВИА "Веселые ребята" - добавлена раритетная песня "Пламя в камине" (1977 год) (с текстом) - спасибо Олегу Кричевскому. </w:t>
              <w:br/>
            </w:r>
          </w:p>
        </w:tc>
      </w:tr>
      <w:tr>
        <w:trPr/>
        <w:tc>
          <w:tcPr>
            <w:tcW w:w="1669" w:type="dxa"/>
            <w:tcBorders/>
          </w:tcPr>
          <w:p>
            <w:pPr>
              <w:pStyle w:val="Style15"/>
              <w:spacing w:before="280" w:after="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25.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видеоконцерт ВИА "Самоцветы" - Творческий вечер Юрия Маликова. В раздел "Публикации" (Книги) добавлена следующая глава книги "Певцы советской эстрады" - ВИА "Иверия - за всё спасибо Владимиру Масловскому. ВИА "Здравствуй, песня" - добавлена песня "Спасибо за цветы" (с текстом), а в Фотогалерею добавлено 1 фото (с фамилиями музыкантов) - спасибо Леониду Сорокину и Сириусу. </w:t>
            </w:r>
          </w:p>
        </w:tc>
      </w:tr>
      <w:tr>
        <w:trPr/>
        <w:tc>
          <w:tcPr>
            <w:tcW w:w="1669" w:type="dxa"/>
            <w:tcBorders/>
          </w:tcPr>
          <w:p>
            <w:pPr>
              <w:pStyle w:val="Style15"/>
              <w:spacing w:before="280" w:after="0"/>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24.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ОКС" - поправлена информация о коллективе, создана Фотогалерея (6 фото) - спасибо Леониду Граберу и Сириусу. ВИА "Ялла" - добавлены 5 песен: 3 песни из мюзикла "Проделки Майсары", Белая земля, Попурри(старые узбекские песни) - спасибо Максиму. В раздел "Публикации" (Книги) начата частичная выкладка книги "Певцы советской эстрады"(выпуск 3) - всего будут выложены 3 главы по тематике сайта: ВИА "Песняры", ВИА "Иверия", ВИА "Цветы". Сегодня выложена глава - ВИА "Песняры"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23.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а программа ВИА "Песняры" - Во весь голос (1987). ВИА "Кредо": пополнена информация об ансамбле, добавлены авторы песен, а в раздел "Сайты ВИА" помещена ссылка на сайт ВИА "Кредо". В раздел "Публикации" добавлена статья и группе "Санкт-Петербург"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22.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Гунеш": пополнена информация об ансамбле, создана Фотогалерея (9 фото), заменена титульная фотография. В раздел "Видео" добавлен фрагмент концерта ВИА "Земляне" 1996 год в Театре Эстрады - за все спасибо Олегу Кричевскому. Текстовое пополнение: ВИА "Музыка" - добавлены оставшиеся 5 текстов песен - раздел закончен - создан единый RAR-файл. </w:t>
            </w:r>
          </w:p>
        </w:tc>
      </w:tr>
      <w:tr>
        <w:trPr/>
        <w:tc>
          <w:tcPr>
            <w:tcW w:w="1669" w:type="dxa"/>
            <w:tcBorders/>
          </w:tcPr>
          <w:p>
            <w:pPr>
              <w:pStyle w:val="Style15"/>
              <w:spacing w:before="280" w:after="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21.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ябры" - добавлены 3 песни: Белорусские девчата, Летят журавли, Нарачанка - спасибо Дмитрию Явтуховичу - композитору, написавшему эти песни. В раздел "Видео" добавлены 2 видеофайла ВИА "Менуэт": Dziesmina mums (1971), Miglas loka (1995). Группа "Мегаполис": создана Дискография группы, добавлены 13 песен и дополнена информация об этом коллективе - за все спасибо Олегу Кричевскому. Текстовое пополнение - очередные 5 текстов песен ВИА "Музыка" (буквы "Т", "Ч"). </w:t>
            </w:r>
          </w:p>
        </w:tc>
      </w:tr>
      <w:tr>
        <w:trPr/>
        <w:tc>
          <w:tcPr>
            <w:tcW w:w="1669" w:type="dxa"/>
            <w:tcBorders/>
          </w:tcPr>
          <w:p>
            <w:pPr>
              <w:pStyle w:val="Style15"/>
              <w:spacing w:before="280" w:after="0"/>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19.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Аракс" в Подольске 2008 год. В раздел "Видео" добавлены 3 видофайла ВИА "Земляне": Ты и я, Хочешь, Чистая любовь - за все спасибо Олегу Кричевскому. ВИА "Вокс" - дополнена информация о коллективе - спасибо Леониду Грабберу - участнику этого ансамбля. Текстовое пополнение - ВИА "Пламя" - 5 текстов песен (буквы "О", "П", "С")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18.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Ялла" - добавлены 3 редкие песни: Родная земля, Олис Ёшлигилиз, Дарьёлар - спасибо Максиму. В раздел "Видео" добавлены 3 видеофайла ВИА "Менуэт": Голос кукушки, Они танцевали одно лето, Песня о флоридском песке - спасибо Олегу Кричевскому. В раздел "Публикации" добавлены статья о ВИА "Ариэль" - "Рок + фольклор = "Ариэль" - спасибо Макуха Макаю. В раздел "Сайты ВИА" добавлен адрес сайта группы "Лявоны" - спасибо Владу. Текстовое пополнение - ВИА "Пламя" - 5 текстов песен (буквы "Б", "В", "Д", "Н")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17.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Земляне" - Лучшая песня; ВИА "Махавок" - Seisan ma mael (1986), Tants labi elu. ВИА "Модо" - добавлена песня "Упорство" - за все спасибо Олегу Кричевскому. ВИА "Песняры" - Доброй ночи(Калыханка) - спасибо Дмитрию. В раздел "Минусовки" добавлена минусовка песни ВИА "Ялла" - Эмина - спасибо Максиму. Текстовое пополнение - ВИА "Музыка" - очередные 5 текстов песен (буквы "О", "С"). </w:t>
            </w:r>
          </w:p>
        </w:tc>
      </w:tr>
      <w:tr>
        <w:trPr/>
        <w:tc>
          <w:tcPr>
            <w:tcW w:w="1669" w:type="dxa"/>
            <w:tcBorders/>
          </w:tcPr>
          <w:p>
            <w:pPr>
              <w:pStyle w:val="Style15"/>
              <w:spacing w:before="280" w:after="0"/>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16.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Синяя птица"(С.Арабаджи), который состоялся 8 марта 2009 года в ЦДХ (надо сказать, замечательный концерт) - спасибо Сириусу и сайту youtube.com. На страничку ВИА "Лейся, песня" добавлены 3 песни(новоделы): День за днем, Качается вагон, Прощай - спасибо Максиму. Текстовое пополнение - ВИА "Музыка" - следующие 5 текстов песен (буквы "К", "М", "О"). </w:t>
            </w:r>
          </w:p>
        </w:tc>
      </w:tr>
      <w:tr>
        <w:trPr/>
        <w:tc>
          <w:tcPr>
            <w:tcW w:w="1669" w:type="dxa"/>
            <w:tcBorders/>
          </w:tcPr>
          <w:p>
            <w:pPr>
              <w:pStyle w:val="Style15"/>
              <w:spacing w:before="280" w:after="0"/>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15.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Алмата". В раздел "Видео" добавлены 4 видеофайла: ВИА "Садко" - Ребята 70-й широты, ВИА "Земляне" - Друг другу мы необходимы, Друзья, Благовест - за все спасибо Олегу Кричевскому. Текстовое пополнение - ВИА "Музыка" - 5 текстов песен (буквы "Б", "Д", "З", "К"). </w:t>
            </w:r>
          </w:p>
        </w:tc>
      </w:tr>
      <w:tr>
        <w:trPr/>
        <w:tc>
          <w:tcPr>
            <w:tcW w:w="1669" w:type="dxa"/>
            <w:tcBorders/>
          </w:tcPr>
          <w:p>
            <w:pPr>
              <w:pStyle w:val="Style15"/>
              <w:spacing w:before="280" w:after="0"/>
              <w:rPr/>
            </w:pP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14.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Надежда" - 2 песни (с текстами): Братья по разуму (с Б.Кировым), Эта планета одна у людей - спасибо Валерию(LEGO), Олегу Кричевскому и Владиславу. В раздел "Видео" добавлены 3 виедофайла ВИА "Эолика": Liela zive, Mezrozite, Varam sintezet visu bez riska (1969). В раздел "Публикации" добавлена статья "Украинский рок" (о ВИА и рок-группах Украины) - за все спасибо Олегу Кричевскому. Нотное пополнение - добавлены ноты песни ВИА "Надежда" - Братья по разуму - спасибо сайту А.Пахмутовой. В раздел "Сайты ВИА" добавлен еще один адрес сайта ВИА "Песняры" - спасибо Юрию. </w:t>
            </w:r>
          </w:p>
        </w:tc>
      </w:tr>
      <w:tr>
        <w:trPr/>
        <w:tc>
          <w:tcPr>
            <w:tcW w:w="1669" w:type="dxa"/>
            <w:tcBorders/>
          </w:tcPr>
          <w:p>
            <w:pPr>
              <w:pStyle w:val="Style15"/>
              <w:spacing w:before="280" w:after="0"/>
              <w:rPr/>
            </w:pPr>
            <w:r>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12.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Модо" - добавлена песня "Коростель". В раздел "Разные ВИА" добавлены 2 песни - ВИА "Москвичи": Как прекрасен этот мир, ВИА "МИМО"(МГИМО) - Она Вас любит. В раздел "Видео" добавлены 3 видеофайла: ВИА "Руя": Tahtsin oma muremotteid tosimeeli kuulata (1986), Teisel pool vett (1986) - за все спасибо Олегу Кричевскому. Текстовое пополнение: ВИА "Сердца четырех" - добавлены последние 2 текста песен - раздел закончен - создан единый RAR-файл -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11.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Руя": Isamaa pale(1986), Mida teeksid siis(1986), Pime soda. В раздел "Концертные записи" добавлен концерт группы "Кочевники &amp; Савояры" 1983 года. Группа "Рок-сентябрь" - пополнения информация о группа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10.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ым разделам: ВИА "Ялла" - "Задорная девчонка" - в двух вариантах; ВИА "Добры молодцы" - раритетная песня "Третий лишний" - за все спасибо Максиму; ВИА "Садко" - Ребята 70-й широты - спасибо amur07. В раздел "Видео" добавлен видеофайл ВИА "Радар" - Я сама. Группа "Старт" - дополнена информация о коллективе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09.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Искатели" - спасибо Олегу Кричевскому. ВИА "Ариэль" - добавлены 2 новые песни: Кукушка-подружка, Одноклассники - спасибо Павлу Павлову. ВИА "Сердца четырех" - добавлены 2 песни: Вот это цирк, Сеяли девушки яровой хмель (аудиотреки сняты с видеофайлов). Текстовое пополнение - ВИА "Сердца четырех" - 5 текстов песен - за все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08.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подраздел на сайте на страничке ВИА "Синяя птица" - группа "Маленькая Вера". В раздел "Видео" добавлены 3 видеофайла группы "Кочевники &amp; Савояры": Будь моей зимой, Кто-то тихо плачет, Осень - за все спасибо Олегу Кричевскому. Фотопополнение - ВИА "Синяя птица" - 4 фото. ВИА "Девчата" - пополнена информация об ансамбле - за все спасибо Сириусу. </w:t>
              <w:br/>
            </w:r>
          </w:p>
        </w:tc>
      </w:tr>
      <w:tr>
        <w:trPr/>
        <w:tc>
          <w:tcPr>
            <w:tcW w:w="1669" w:type="dxa"/>
            <w:tcBorders/>
          </w:tcPr>
          <w:p>
            <w:pPr>
              <w:pStyle w:val="Style15"/>
              <w:spacing w:before="280" w:after="0"/>
              <w:rPr/>
            </w:pPr>
            <w:r>
              <w:rPr/>
              <w:drawing>
                <wp:inline distT="0" distB="0" distL="0" distR="0">
                  <wp:extent cx="3048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07.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Кочевнини &amp; Савояры" - добавлены 2 песни: Выходной день, Я не смогу уйти. В раздел "Видео" добавлены 3 видеофайла группы "Мюзик-сейф": Свет зари, Valeuhendus(1983), Valgemast valgem(1985). Пополнение по ВИА "Дос-Мукасан": добавлены авторы некоторых песен, в Фотогалерею добавлены 4 фото из музея ансамбля, а в раздел "Публикации" - 4 статьи (одним doc-файлом)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t>05.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амоцветы" и ВИА "Красные маки" - замененые титульные фото на более качественные. ВИА "Девчата" - добавлена песня "Бабушкин сундук" (с текстом) - за все спасибо Сириусу. В Фотогалерею ВИА "Девчата" добавлены 5 фото, а также заменено титульное фото - спасибо официальному сайту ансамбля. В раздел "Видео" добавлены 2 видеофайла группы "Мюзик-сейф": Doktor aita (1983), Laul sopradest (1986). В раздел "Публикации" добалено интервью с Игорем Романовым (буква "Р") - за все спасибо Олегу Кричевскому. Текстовое пополнение - добавлены 4 текста песен ВИА "Самоцветы" - раздел закончен - создан единый RAR-файл. </w:t>
            </w:r>
          </w:p>
        </w:tc>
      </w:tr>
      <w:tr>
        <w:trPr/>
        <w:tc>
          <w:tcPr>
            <w:tcW w:w="1669" w:type="dxa"/>
            <w:tcBorders/>
          </w:tcPr>
          <w:p>
            <w:pPr>
              <w:pStyle w:val="Style15"/>
              <w:spacing w:before="280" w:after="0"/>
              <w:rPr/>
            </w:pPr>
            <w:r>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04.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Рок-Отель": Девушка в белом халате(1982), High school confidential, Videvik(1982). В раздел "Концертные записи" добавлен концерт группы "Кочевники &amp; Савояры" 1981 года. ВИА "Солнце" - дополнена информация об ансамбле. В раздел "Публикации" добавлена статья о группе "Союз" - "Союз" идет на красный свет"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03.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Кочевники &amp; Савояры" - добавлены 9 песен: За плечами, Книга обид, Мне приснилось, Неудачник, Она не та, Осень, Поезд, Рок-н-ролл, Что нужно человеку в полночь. Группа "Союз": дополнена информация о коллективе, изменено титульное фото и создана Фотогалерея (1 фото). В раздел "Публикации" добавлены 2 статьи о группе "Союз" - за все спасибо нашему информационному администратору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02.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4 видеофайла ВИА "Витамин": Hvasti eesti(1988), Rokk on monus ja popp (с М.Ляник)(1983), Tiigrikutsu (с Й.Штейнфельдтом)(1988), Viimne pilets (с А.Вески). В разделе "Сайты ВИА" поправлен адрес сайта ВИА "Девчата" - а всё спасибо Олегу Кричевскому. Нотное пополнение - 2 нотных файла ВИА "Самоцветы": Эта песня о войне, Яростный стройотряд - спасибо сайту А.Пахмутовой. Текстовое пополнение - следующие 5 текстов ВИА "Самоцветы" (буквы "Ч", "Э"). </w:t>
            </w:r>
          </w:p>
        </w:tc>
      </w:tr>
      <w:tr>
        <w:trPr/>
        <w:tc>
          <w:tcPr>
            <w:tcW w:w="1669" w:type="dxa"/>
            <w:tcBorders/>
          </w:tcPr>
          <w:p>
            <w:pPr>
              <w:pStyle w:val="Style15"/>
              <w:spacing w:before="280" w:after="0"/>
              <w:rPr/>
            </w:pPr>
            <w:r>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01.12.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т и зима пришла. И пополнения продолжаются :-) ВИА "Фикс" - 2 композиции: Неровная дорога (инструментал), Дверь. В раздел "Видео" добавлены 3 видеофайла ВИА "Лейся, песня" нынешнего состава : Московская земля, По волне моей памяти, Я вижу тебя. Группа "Кочевники &amp; Савояры" - дополнена информацию о группе. Модернизация этого раздела будет продолжена (будут оставлены студийные записи, концертные будут перенесены в соответствующий раздел). За всё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t>30.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Песняры" 1983 года - "Песня - бесценный дар". В раздел "Видео" добавлены 2 видеофайла ВИА "Апельсин" - Vastutuul tousuteel (1984), Viis viimast - за все спасибо Олегу Кричевскому. Фотопополнение: ВИА "От сердца к сердцу" - добавлены еще 4 фото (Фотогалерея - стр.2) - спасибо Екатерине. Текстовое пополнение - ВИА "Самоцветы" - очередные 5 текстов песен (буквы "У", "Ф", "Ц", "Ч") </w:t>
            </w:r>
          </w:p>
        </w:tc>
      </w:tr>
      <w:tr>
        <w:trPr/>
        <w:tc>
          <w:tcPr>
            <w:tcW w:w="1669" w:type="dxa"/>
            <w:tcBorders/>
          </w:tcPr>
          <w:p>
            <w:pPr>
              <w:pStyle w:val="Style15"/>
              <w:spacing w:before="280" w:after="0"/>
              <w:rPr/>
            </w:pPr>
            <w:r>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28.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Апельсин": Иллюзия, Кенгуру, Sugistuuled(1983) - спасибо Олегу Кричевскому. ВИА "Водограй" - 2 песни - Запорозькi казаки, Отаман Сiрко - спасибо Максиму. Фотопополнение: ВИА "От сердца к сердцу" - добавлены еще 4 фото (Фотогалерея - стр.2) - спасибо Екатерине. </w:t>
            </w:r>
          </w:p>
        </w:tc>
      </w:tr>
      <w:tr>
        <w:trPr/>
        <w:tc>
          <w:tcPr>
            <w:tcW w:w="1669" w:type="dxa"/>
            <w:tcBorders/>
          </w:tcPr>
          <w:p>
            <w:pPr>
              <w:pStyle w:val="Style15"/>
              <w:spacing w:before="280" w:after="0"/>
              <w:rPr/>
            </w:pPr>
            <w:r>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t>27.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6 видеофайлов ВИА "Лайне". В раздел "Разные ВИА и группы" добавлены 2 песни ВИА "Дилижанс": Здравствуй любовь, Когда любовь твоя со мной - за все спасибо Олегу Кричевскому. Фотопополнение: ВИА "От сердца к сердцу" - добавлены 6 фото (Фотогалерея - стр.2) - спасибо Екатерине. Текстовое пополнение: ВИА "Самоцветы" - очередные 5 текстов песен (буквы "Т" и "У"). </w:t>
            </w:r>
          </w:p>
        </w:tc>
      </w:tr>
      <w:tr>
        <w:trPr/>
        <w:tc>
          <w:tcPr>
            <w:tcW w:w="1669" w:type="dxa"/>
            <w:tcBorders/>
          </w:tcPr>
          <w:p>
            <w:pPr>
              <w:pStyle w:val="Style15"/>
              <w:spacing w:before="280" w:after="0"/>
              <w:rPr/>
            </w:pPr>
            <w:r>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t>26.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Махавок" 2009 года. ВИА "Норок" - добавлены 3 песни: Doua manechine, Foaie verde si o sipica, Frumoasa mea patrie. В раздел "Сайты ВИА" добавлен адрес сайта ВИА "Лайне"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t>25.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Песняры" 1991 года "Венок". В раздел "Видео" добавлены 4 видеофайла ВИА "Апельсин": Lahkuminek (1979), Laulililled (1989), Me armastame ooperit, Sober vota ules viis. ВИА "Нерия" - добавлена песня Paprastas motivas, а также создана Фотогалерея этого ансамбля (1 фото)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t>24.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азные ВИА и группы" добавлена песня группы "Вечный двигатель" - Чудо-Юдо (с К.Суржиковой), а в раздел "Поиск песен" добавлены 2 песни этой группы. ВИА "Норок" - добавлены 3 песни: Crucea, Cum tree anii, De ce(Зачем). В раздел "Видео" добавлены 4 видеофайла ВИА "Апельсин": Edison (1979), Buenos dias Argentina (1979), Juhtum (1978), Chattanooga choo choo (1979) - за все спасибо Олегу Кричевскому. Текстовое пополнение - ВИА "Самоцветы" - следующие 5 текстов песен (буква "Т"). </w:t>
            </w:r>
          </w:p>
        </w:tc>
      </w:tr>
      <w:tr>
        <w:trPr/>
        <w:tc>
          <w:tcPr>
            <w:tcW w:w="1669" w:type="dxa"/>
            <w:tcBorders/>
          </w:tcPr>
          <w:p>
            <w:pPr>
              <w:pStyle w:val="Style15"/>
              <w:spacing w:before="280" w:after="0"/>
              <w:rPr/>
            </w:pPr>
            <w:r>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t>21.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 добавлены 6 видеофайлов: ВИА "Апельсин" - Рамы (1978); группа "Мюзик-сейф" - 5 - спасибо Олегу Кричевскому. Текстовое пополнение - ВИА "Самоцветы" - очередные 5 текстов песен (буквы "С" и "Т"). </w:t>
            </w:r>
          </w:p>
        </w:tc>
      </w:tr>
      <w:tr>
        <w:trPr/>
        <w:tc>
          <w:tcPr>
            <w:tcW w:w="1669" w:type="dxa"/>
            <w:tcBorders/>
          </w:tcPr>
          <w:p>
            <w:pPr>
              <w:pStyle w:val="Style15"/>
              <w:spacing w:before="280" w:after="0"/>
              <w:rPr/>
            </w:pPr>
            <w:r>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t>20.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только пополнение в раздел "Видео" - добавлены 7 видеофайлов ВИА "Рок-Отель"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t>19.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ок-оперы" добавлена программа "Памяти Франциска Скорины" (ВИА "Песняры"). В раздел "Видео" добавлен видеофайл группы "К.А.И.Р." - Товарищ Чингачгук. В раздел "Публикации" добавлено интервью с Михаем Долганом (буква "Д") - за все спасибо Олегу Кричевскому. ВИА "Дружба" - пополнена информация об ансамбле -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t>18.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Пламя" - Берег моря - песня заменена на студийный вариант - спасибо Олегу Кричевскому и Валерию Маслову. В раздел "Разные ВИА" добавлены 10 песен группы "Мэри Поппинс". ВИА "Норок" и ВИА "Контемпоранул" - добавлены авторы песен - за всё спасибо Олегу Кричевскому. Текстовое пополнение - добавлены 6 текстов песен: ВИА "Пламя" - Я подарю тебе город Москву; группа "Электроклуб - 4, ВИА "Цветы" - Лирическое танго - спасибо Валерию Маслову. </w:t>
            </w:r>
          </w:p>
        </w:tc>
      </w:tr>
      <w:tr>
        <w:trPr/>
        <w:tc>
          <w:tcPr>
            <w:tcW w:w="1669" w:type="dxa"/>
            <w:tcBorders/>
          </w:tcPr>
          <w:p>
            <w:pPr>
              <w:pStyle w:val="Style15"/>
              <w:spacing w:before="280" w:after="0"/>
              <w:rPr/>
            </w:pPr>
            <w:r>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t>17.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Песняры" 1979 год - цикл "Календарно-обрядовые песни" - спасибо Олегу Кричевскому. ВИА "ВОКС" - добавлены несколько авторов песен - спасибо Сириусу. Текстовое пополнение - группа "Карнавал" - 5 текстов песен, ВИА "Каскад" - 1 - спасибо Валерию Маслову. </w:t>
            </w:r>
          </w:p>
        </w:tc>
      </w:tr>
      <w:tr>
        <w:trPr/>
        <w:tc>
          <w:tcPr>
            <w:tcW w:w="1669" w:type="dxa"/>
            <w:tcBorders/>
          </w:tcPr>
          <w:p>
            <w:pPr>
              <w:pStyle w:val="Style15"/>
              <w:spacing w:before="280" w:after="0"/>
              <w:rPr/>
            </w:pPr>
            <w:r>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t>16.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Орфей" - добавлены 4 песни (с Р.Ибрагимовым): Деревенские ночи, Когда уходит любовь, Старый костер, Такова жизнь. Также добавлены тексты этих песен и обновлен RAR-файл. В раздел "Видео" добавлены 3 видеофайла: ВИА "Махавок" - On lainud aastad; группа "Секрет" - Мажорный рок-н-ролл, ВИА "Рок-Отель" - Siin on mees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t>14.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ИА "ВОКС" - добавлены последние 6 текстов песен, обновлен RAR-файл с текстами - спасибо Сириусу. В раздел "Видео" добавлены 4 видеофайла ВИА "Махавок" - спасибо Олегу Кричевскому. В раздел "Публикации" добавлена статья об А.Градском - "Русские песни" - спасибо Валерию (LEGO) и Александру Дудко</w:t>
            </w:r>
          </w:p>
        </w:tc>
      </w:tr>
      <w:tr>
        <w:trPr/>
        <w:tc>
          <w:tcPr>
            <w:tcW w:w="1669" w:type="dxa"/>
            <w:tcBorders/>
          </w:tcPr>
          <w:p>
            <w:pPr>
              <w:pStyle w:val="Style15"/>
              <w:spacing w:before="280" w:after="0"/>
              <w:jc w:val="right"/>
              <w:rPr/>
            </w:pPr>
            <w:r>
              <w:rPr/>
              <w:drawing>
                <wp:inline distT="0" distB="0" distL="0" distR="0">
                  <wp:extent cx="3048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t>13.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ОКС" - последние 4 песни: Ах гулял, Попугай, Ха-ха-ха, Эмигранты. Текстовое пополнение - ВИА "ВОКС" - 7 текстов песен - спасибо Сириусу. В раздел "Публикации" добавлена статья об А.Градском - "Новые циклы А.Градского" - спасибо Валерию (LEGO) и Александру Дудко. Раздел "Сайты ВИА": убраны нерабочие ссылки на сайты: ВИА "Красные маки", ВИА "Караван", ВИА "Краяны"; обновлены ссылки на сайты: ВИА "Белорусские Песняры", группа "Оловянные солдатики" - спасибо нашему информационному администратору Олегу Кричевскому. </w:t>
            </w:r>
          </w:p>
        </w:tc>
      </w:tr>
      <w:tr>
        <w:trPr/>
        <w:tc>
          <w:tcPr>
            <w:tcW w:w="1669" w:type="dxa"/>
            <w:tcBorders/>
          </w:tcPr>
          <w:p>
            <w:pPr>
              <w:pStyle w:val="Style15"/>
              <w:spacing w:before="280" w:after="0"/>
              <w:jc w:val="right"/>
              <w:rPr/>
            </w:pPr>
            <w:r>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t>12.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Веселые ребята" 1984 года в г.Алатырь - спасибо Владимиру Масловскому. В раздел "Видео" добавлены 3 видеофайла группы "Час-Пик"(Москва): Круговорот, Воспоминания о детстве, Жизнь на колесах - спасибо Олегу Кричевскому. ВИА "ВОКС" - пополнена дискография ансамбля - спасибо Сириусу. В раздел "Сайты ВИА " добавлен адрес второй сайта ВИА "Кобза" - спасибо Олегу Кричевскому. </w:t>
            </w:r>
          </w:p>
        </w:tc>
      </w:tr>
      <w:tr>
        <w:trPr/>
        <w:tc>
          <w:tcPr>
            <w:tcW w:w="1669" w:type="dxa"/>
            <w:tcBorders/>
          </w:tcPr>
          <w:p>
            <w:pPr>
              <w:pStyle w:val="Style15"/>
              <w:spacing w:before="280" w:after="0"/>
              <w:jc w:val="right"/>
              <w:rPr/>
            </w:pPr>
            <w:r>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t>11.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два видеофайла ВИА "Нерия" - спасибо Олегу Кричевскому. В песенный раздел ВИА "Самоцветы" добавлен раритет от Натальи Бравичевой - Танец с саблями (инструментал). В раздел "Публикации" добавлена статья о ВИА "Арай" - спасибо Макуха Макаю. Текстовое пополнение - ВИА "ВОКС" - 7 текстов песен - спасибо Сириусу, а также в этот раздел добалены авторы некоторых песен - спасибо Олегу Кричевскому. Из раздела "Разные ВИА" в раздел ВИА "Нерия" перенесена песня Dar ne ruduo (была размещена по ошибке). </w:t>
            </w:r>
          </w:p>
        </w:tc>
      </w:tr>
      <w:tr>
        <w:trPr/>
        <w:tc>
          <w:tcPr>
            <w:tcW w:w="1669" w:type="dxa"/>
            <w:tcBorders/>
          </w:tcPr>
          <w:p>
            <w:pPr>
              <w:pStyle w:val="Style15"/>
              <w:spacing w:before="280" w:after="0"/>
              <w:jc w:val="right"/>
              <w:rPr/>
            </w:pPr>
            <w:r>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t>10.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Песняры" на "Славянском базаре" 1994 года - спасибо Владимиру Масловскому. ВИА "ВОКС" - добавлены 7 песен: Ах Одесса, Все это будет, Гражданская война, Две березы, Маринел, Приглашу тебя в гости, Я тебе расскажу - спасибо Сириусу. В раздел "Публикации" добавлена статья о ВИА "Песняры" - Новые темпы и ритмы - спасибо Валерию (LEGO) и Александру Дудко. Текстовое пополенение - ВИА "ВОКС" - 8 текстов песен - спасибо Сириусу. </w:t>
            </w:r>
          </w:p>
        </w:tc>
      </w:tr>
      <w:tr>
        <w:trPr/>
        <w:tc>
          <w:tcPr>
            <w:tcW w:w="1669" w:type="dxa"/>
            <w:tcBorders/>
          </w:tcPr>
          <w:p>
            <w:pPr>
              <w:pStyle w:val="Style15"/>
              <w:spacing w:before="280" w:after="0"/>
              <w:jc w:val="right"/>
              <w:rPr/>
            </w:pPr>
            <w:r>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t>07.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Яшлык" (с юбилейного концерта 2009 года). В раздел "Разные ВИА" добавлена песня ВИА "Нерия" - Dar ne ruduo. ВИА "Аракс" - 2 песни (с А.Пугачевой): Эти летние дожди, Скажи мне что-нибудь. Создана "Дискография" для группы Nota Bene - за всё спасибо Олегу Кричевскому. В раздел "Публикации" добавлена статья о ВИА "Ариэль" - ВИА-автограф - спасибо Валерию (LEGO) и Александру Дудко. Текстовое пополенение - очередные 5 текстов песен ВИА "Самоцветы" (буква "С"). </w:t>
            </w:r>
          </w:p>
        </w:tc>
      </w:tr>
      <w:tr>
        <w:trPr/>
        <w:tc>
          <w:tcPr>
            <w:tcW w:w="1669" w:type="dxa"/>
            <w:tcBorders/>
          </w:tcPr>
          <w:p>
            <w:pPr>
              <w:pStyle w:val="Style15"/>
              <w:spacing w:before="280" w:after="0"/>
              <w:jc w:val="right"/>
              <w:rPr/>
            </w:pPr>
            <w:r>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t>06.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родолжение пополнения в раздел ВИА "ВОКС" - добавлены 7 песен: Вот и всё, Дверь, Женщина, Здравствуй, Ладони, Маятник счастья, Приеду - спасибо Сириусу и Владимиру Попкову. Фотопополнение: по 1 фото добавлены в Фотогалереи ВИА "Дружба" и ВИА "Песняры" В раздел "Публикации" добавлены 3 статьи : Добрые намерения и магнитофонные пленки (о ВИА), ВИА "Песняры" - 2 статьи: Знакомый голос "Песняров", Песни "Песняров" - за всё спасибо Валерию (LEGO) и Александру Дудко. </w:t>
            </w:r>
          </w:p>
        </w:tc>
      </w:tr>
      <w:tr>
        <w:trPr/>
        <w:tc>
          <w:tcPr>
            <w:tcW w:w="1669" w:type="dxa"/>
            <w:tcBorders/>
          </w:tcPr>
          <w:p>
            <w:pPr>
              <w:pStyle w:val="Style15"/>
              <w:spacing w:before="280" w:after="0"/>
              <w:jc w:val="right"/>
              <w:rPr/>
            </w:pPr>
            <w:r>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t>05.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песенный раздел ВИА "ВОКС" добавлены 9 песен: Чего желать, Исповедь, Кораблик, Остров на камне, Отдайте мне ночь, Провинциальный городок, Так случилось, Южный рынок, Журавли - спасибо Сириусу и Владимиру Попкову. В ближайшее время в этот раздел еще будут добавлены песни, а также будет пополненена дискография. В раздел "Видео" добавлены 2 видеофайла ВИА "Веселые ребята": Родня, На Канарских островах - спасибо Олегу Кричевскому. В раздел "Публикации" добавлены 2 статьи : Ю.Антонов (буква "А") - Своя интонация, ВИА "Ариэль" - Поёт "Ариэль" - спасибо Валерию (LEGO) и Александру Дудко. </w:t>
            </w:r>
          </w:p>
        </w:tc>
      </w:tr>
      <w:tr>
        <w:trPr/>
        <w:tc>
          <w:tcPr>
            <w:tcW w:w="1669" w:type="dxa"/>
            <w:tcBorders/>
          </w:tcPr>
          <w:p>
            <w:pPr>
              <w:pStyle w:val="Style15"/>
              <w:spacing w:before="280" w:after="0"/>
              <w:jc w:val="right"/>
              <w:rPr/>
            </w:pPr>
            <w:r>
              <w:rPr/>
              <w:drawing>
                <wp:inline distT="0" distB="0" distL="0" distR="0">
                  <wp:extent cx="3048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t>04.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Ялла" в Казани 2005 год - спасибо Владимиру Масловскому. Пополнение по песенным разделам: ВИА "Самоцветы" - Ноктюрн (с текстом), ВИА "Солнце" (2 песни с А.Фрейндлих) - Моей душе покоя нет, У природы нет плохой погоды (с текстом) - спасибо Олегу Кричевскому. В раздел "Публикации" добавлены 2 статьи о Д.Тухманове (буква "Т"): Не скоро песня ладится, В поисках исполнителя - спасибо Валерию (LEGO) и Александру Дудко. </w:t>
            </w:r>
          </w:p>
        </w:tc>
      </w:tr>
      <w:tr>
        <w:trPr/>
        <w:tc>
          <w:tcPr>
            <w:tcW w:w="1669" w:type="dxa"/>
            <w:tcBorders/>
          </w:tcPr>
          <w:p>
            <w:pPr>
              <w:pStyle w:val="Style15"/>
              <w:spacing w:before="280" w:after="0"/>
              <w:jc w:val="right"/>
              <w:rPr/>
            </w:pPr>
            <w:r>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t>03.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Добры молодцы" - добавлены 3 песни: Аэрофлот, Песенка о физзарядке, Песенка пожарных - спасибо Олегу Кричевскому. Фотопополнение : ансамбль п\у В.Назарова - 1 фото - спасибо Макуха Макаю. В раздел "Публикации" добавлены 2 статьи: ВИА "Опус" - "Второе дыхание "Опуса", Алексей Рыбников - "На что похожа опера ?" (буква "Р") - спасибо Макуха Макаю. </w:t>
            </w:r>
          </w:p>
        </w:tc>
      </w:tr>
      <w:tr>
        <w:trPr/>
        <w:tc>
          <w:tcPr>
            <w:tcW w:w="1669" w:type="dxa"/>
            <w:tcBorders/>
          </w:tcPr>
          <w:p>
            <w:pPr>
              <w:pStyle w:val="Style15"/>
              <w:spacing w:before="280" w:after="0"/>
              <w:rPr/>
            </w:pPr>
            <w:r>
              <w:rPr/>
              <w:drawing>
                <wp:inline distT="0" distB="0" distL="0" distR="0">
                  <wp:extent cx="3048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t>02.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Синяя птица" (п\у Р. и М. Болотных), который состоялся 24 октября 2009 года в ЦДХ (замечательный, надо сказать, концерт!) - спасибо Владимиру Масловскому. ВИА "Пламя-2000" (подраздел ВИА "Пламя") - добавлены 2 песни: Прикажи помиловать, Раз и навсегда - спасибо официальному сайту ансамбля и Юрию М. В раздел "Публикации" добавлены 2 статьи: Сергей Беликов - "Цветы на асфальте", ВИА "Земляне" - "Успех, а дальше?" - спасибо Валерию (LEGO) и Александру Дудко. </w:t>
            </w:r>
          </w:p>
        </w:tc>
      </w:tr>
      <w:tr>
        <w:trPr/>
        <w:tc>
          <w:tcPr>
            <w:tcW w:w="1669" w:type="dxa"/>
            <w:tcBorders/>
          </w:tcPr>
          <w:p>
            <w:pPr>
              <w:pStyle w:val="Style15"/>
              <w:spacing w:before="280" w:after="0"/>
              <w:rPr/>
            </w:pPr>
            <w:r>
              <w:rPr/>
              <w:drawing>
                <wp:inline distT="0" distB="0" distL="0" distR="0">
                  <wp:extent cx="952500" cy="72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50" r="-38" b="-50"/>
                          <a:stretch>
                            <a:fillRect/>
                          </a:stretch>
                        </pic:blipFill>
                        <pic:spPr bwMode="auto">
                          <a:xfrm>
                            <a:off x="0" y="0"/>
                            <a:ext cx="952500" cy="723900"/>
                          </a:xfrm>
                          <a:prstGeom prst="rect">
                            <a:avLst/>
                          </a:prstGeom>
                        </pic:spPr>
                      </pic:pic>
                    </a:graphicData>
                  </a:graphic>
                </wp:inline>
              </w:drawing>
            </w:r>
            <w:r>
              <w:rPr/>
              <w:t>01.11.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День Рождения сайта ! Сайту исполнилось 2 года ! Поздравления принимаются в Гостевую книгу и на почту :-)) По такому случаю в раздел "Видео" добавлен большой концерт нашего главного "ВИА-композитора" Вячеслава Добрынина "Есть что вспомнить" 2007 года с участием разных ВИА - спасибо Олегу Кричевскому. А в раздел "Публикации" добавлены 3 статьи - Итоги анкеты популярности за 1976, 1977 и 1981 годы (буква "И") - спасибо Валерию (LEGO) и Александру Дудко. </w:t>
            </w:r>
          </w:p>
        </w:tc>
      </w:tr>
      <w:tr>
        <w:trPr/>
        <w:tc>
          <w:tcPr>
            <w:tcW w:w="1669" w:type="dxa"/>
            <w:tcBorders/>
          </w:tcPr>
          <w:p>
            <w:pPr>
              <w:pStyle w:val="Style15"/>
              <w:spacing w:before="280" w:after="0"/>
              <w:rPr/>
            </w:pPr>
            <w:r>
              <w:rPr/>
              <w:drawing>
                <wp:inline distT="0" distB="0" distL="0" distR="0">
                  <wp:extent cx="3048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t>31.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4 видеофайла: ВИА "Аракс" - Не забывай 1981 г. (с Ю.Антоновым), 3 видеофайла ВИА "Кобза" - На Iвана Купала, Ридна матi моя, Зелене жито зелене - спасибо Олегу Кричевскому. В песенный раздел ВИА "Ялла" добавлена песня "Я встретил девушку" - спасибо Максиму. В раздел "Публикации" добавлены две статьи о группе "Диалог": "Пять лет "Диалога", "Под одним небом" - спасибо Валерию (LEGO) и Александру Дудко. </w:t>
            </w:r>
          </w:p>
        </w:tc>
      </w:tr>
      <w:tr>
        <w:trPr/>
        <w:tc>
          <w:tcPr>
            <w:tcW w:w="1669" w:type="dxa"/>
            <w:tcBorders/>
          </w:tcPr>
          <w:p>
            <w:pPr>
              <w:pStyle w:val="Style15"/>
              <w:spacing w:before="280" w:after="0"/>
              <w:rPr/>
            </w:pPr>
            <w:r>
              <w:rPr/>
              <w:drawing>
                <wp:inline distT="0" distB="0" distL="0" distR="0">
                  <wp:extent cx="30480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t>30.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песенный раздел ВИА "Синяя птица" добавлены еще 3 песни с альбома 1982 года (с текстами): Сердцу не приказывал, Верю в счастье, Пусть кто-то ждет тебя - спасибо Сергею Питерскому (http://acc59.nm.ru/), Евгению, приславшему ему эти песни и kulikoff за ссылку. Песня "Пианино и рояль" заменена на более качественный вариант - спасибо Олегу Кричевскому. В раздел "Видео" добавлен концерт ВИА "Цветы" в Миннеаполисе (США) 1986 года - спасибо Олегу Кричевскому. В раздел "Публикации" добавлена статья о ВИА "Руя" - спасибо Валерию (LEGO) и Александру Дудко. </w:t>
            </w:r>
          </w:p>
        </w:tc>
      </w:tr>
      <w:tr>
        <w:trPr/>
        <w:tc>
          <w:tcPr>
            <w:tcW w:w="1669" w:type="dxa"/>
            <w:tcBorders/>
          </w:tcPr>
          <w:p>
            <w:pPr>
              <w:pStyle w:val="Style15"/>
              <w:spacing w:before="280" w:after="0"/>
              <w:rPr/>
            </w:pPr>
            <w:r>
              <w:rPr/>
              <w:drawing>
                <wp:inline distT="0" distB="0" distL="0" distR="0">
                  <wp:extent cx="3048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t>29.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песенный раздел ВИА "Синяя птица" добавлены 5 песен с альбома 1982 года (с текстами): Мурлыка, Любовь потеряешь, Новенькая, Пианино и рояль, Вчерашний день - спасибо Сергею Питерскому (http://acc59.nm.ru/), Евгению, приславшему ему эти песни и kulikoff за ссылку. В раздел "Видео" добавлены 6 видеофайлов ВИА "Руя" : Dokumentideta vooras linnas (1986), Ini mene upib (1983), Ha ha ha ha (1979), Luigelaul (1987), Suudlus labi jaatunud klaasi, Ule muuri (1979) - спасибо Олегу Кричевскому. В раздел "Публикации" добавлены 2 статьи : ВИА "Сябры" - "Родная деревня", ВИА "Гунеш" - "Золотые орнаменты "Гунеша" - спасибо Валерию (LEGO) и Александру Дудко. </w:t>
            </w:r>
          </w:p>
        </w:tc>
      </w:tr>
      <w:tr>
        <w:trPr/>
        <w:tc>
          <w:tcPr>
            <w:tcW w:w="1669" w:type="dxa"/>
            <w:tcBorders/>
          </w:tcPr>
          <w:p>
            <w:pPr>
              <w:pStyle w:val="Style15"/>
              <w:spacing w:before="280" w:after="0"/>
              <w:rPr/>
            </w:pPr>
            <w:r>
              <w:rPr/>
              <w:drawing>
                <wp:inline distT="0" distB="0" distL="0" distR="0">
                  <wp:extent cx="3048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t>28.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4 видеофайла ВИА "Аракс": Предисловие к концерту в Подольске, С чего бы, Слепой в чулане, Странная ночь - спасибо Олегу Кричевскому. В раздел "Публикации" добавлены 4 статьи: ВИА "Веселые ребята", ВИА "Пламя" - "Новые рубежи "Пламени", ВИА "Верасы" - спасибо Валерию (LEGO) и Александру Дудко; группа "Мюзик-сейф"(рецензия на диск) - спасибо Макуха Макаю. Текстовое пополнение - ВИА "Самоцветы" - очередные 5 текстов песен (буква "С"). </w:t>
            </w:r>
          </w:p>
        </w:tc>
      </w:tr>
      <w:tr>
        <w:trPr/>
        <w:tc>
          <w:tcPr>
            <w:tcW w:w="1669" w:type="dxa"/>
            <w:tcBorders/>
          </w:tcPr>
          <w:p>
            <w:pPr>
              <w:pStyle w:val="Style15"/>
              <w:spacing w:before="280" w:after="0"/>
              <w:rPr/>
            </w:pPr>
            <w:r>
              <w:rPr/>
              <w:drawing>
                <wp:inline distT="0" distB="0" distL="0" distR="0">
                  <wp:extent cx="3048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t>27.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Аракс": Голый блюз, Далеко-далёко, Жизнь - спасибо Олегу Кричевскому. В раздел "Публикации" добавлены 3 статьи: Фортиссимо вприпрыжку, Из музыкальных прогнозов, ВИА "Аракс" - "В добрый путь, "Аракс" - спасибо Валерию (LEGO) и Александру Дудко. </w:t>
            </w:r>
          </w:p>
        </w:tc>
      </w:tr>
      <w:tr>
        <w:trPr/>
        <w:tc>
          <w:tcPr>
            <w:tcW w:w="1669" w:type="dxa"/>
            <w:tcBorders/>
          </w:tcPr>
          <w:p>
            <w:pPr>
              <w:pStyle w:val="Style15"/>
              <w:spacing w:before="280" w:after="0"/>
              <w:rPr/>
            </w:pPr>
            <w:r>
              <w:rPr/>
              <w:drawing>
                <wp:inline distT="0" distB="0" distL="0" distR="0">
                  <wp:extent cx="3048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t>26.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Цветы" (Запрещенный концерт 1984 год) - спасибо Олегу Кричевскому. В песенный раздел ВИА "Синяя птица" добавлен оригинал песни "Совет да любовь" - ранее на сайте лежал лишь новодел, а оригинал долгое время не удавалось найти - спасибо Максиму. В раздел "Публикации" добавлены статья о группе "Час-пик"(Москва)(doc)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t>24.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песенный раздел ВИА "Надежда" добавлены 2 песни (с текстами): Круиз, Не уезжай. В раздел "Поиск песен" добавлен ВИА "Яшлык". В раздел "Видео" добавлены 2 видеофайла ВИА "Кобза": За нашов стодолов, Запрягайте хлопцi коней... - за все спасибо Олегу Кричевскому. Нотное пополнение: ВИА "Пламя" - Под музыку Вивальди. Текстовое пополнение - ВИА "Самоцветы" - следующие 5 текстов песен (буквы "Р" и "С"). </w:t>
            </w:r>
          </w:p>
        </w:tc>
      </w:tr>
      <w:tr>
        <w:trPr/>
        <w:tc>
          <w:tcPr>
            <w:tcW w:w="1669" w:type="dxa"/>
            <w:tcBorders/>
          </w:tcPr>
          <w:p>
            <w:pPr>
              <w:pStyle w:val="Style15"/>
              <w:spacing w:before="280" w:after="0"/>
              <w:rPr/>
            </w:pPr>
            <w:r>
              <w:rPr/>
              <w:drawing>
                <wp:inline distT="0" distB="0" distL="0" distR="0">
                  <wp:extent cx="3048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t>23.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ым разделам: ВИА "Лейся, песня" - Песенка про сапожника(новодел) - спасибо Максиму; ВИА "ВОКС" - Лестница - спасибо Сириусу. В раздел "Видео" добавлены 2 видеофайла ВИА "Кобза": Надiа - то любовь, Ой ти рiченько - спасибо Олегу Кричевскому. Нотное пополнение: ВИА "Самоцветы" - Смуглянка. Текстовое пополнение - ВИА "Самоцветы" - очередные 5 текстов песен (буква "Р"). В раздел "Поиск песен" добавлены 7 песен ВИА "Крымские зори"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t>22.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Земляне": Катя-Катерина, Ты люби меня, Крокодилы. В песенный раздел группы "Час-пик"(Москва) добавлены 2 песни: Просто прохожий, Каждый из нас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t>21.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5 видеофайлов ВИА "Земляне": Кусты, Волны-волны-волны, Роттердам, Твой delite, Я знаю - спасибо Олегу Кричевскому. Текстовое пополнение - следующие 5 текстов песен ВИА "Самоцветы" (буква "П"). </w:t>
            </w:r>
          </w:p>
        </w:tc>
      </w:tr>
      <w:tr>
        <w:trPr/>
        <w:tc>
          <w:tcPr>
            <w:tcW w:w="1669" w:type="dxa"/>
            <w:tcBorders/>
          </w:tcPr>
          <w:p>
            <w:pPr>
              <w:pStyle w:val="Style15"/>
              <w:spacing w:before="280" w:after="0"/>
              <w:rPr/>
            </w:pPr>
            <w:r>
              <w:rPr/>
              <w:drawing>
                <wp:inline distT="0" distB="0" distL="0" distR="0">
                  <wp:extent cx="304800"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t>20.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Здравствуй, песня" - добавлены 7 песен : Акселераты, Вот и расстались, Робинзон, Сяду в скорый поезд, Рыюий конь (все - с М.Боярским), Мы были дети (вар.2), Я тебя не долюбил (вар.2). Текстовое пополенине - ВИА "Здравствуй, песня" - добавлены последние 7 текстов песен - раздел закончен, создан RAR-файл - за всё спасибо Сергею(Сириусу). В раздел "Публикации" добавлены 2 статьи: о группе "Динамик", Молодежная эстрада - спасибо Макуха Макаю. Фотопополнение - ВИА "Синяя птица" - 1 фото (стр.2) - спасибо Денису. </w:t>
            </w:r>
          </w:p>
        </w:tc>
      </w:tr>
      <w:tr>
        <w:trPr/>
        <w:tc>
          <w:tcPr>
            <w:tcW w:w="1669" w:type="dxa"/>
            <w:tcBorders/>
          </w:tcPr>
          <w:p>
            <w:pPr>
              <w:pStyle w:val="Style15"/>
              <w:spacing w:before="280" w:after="0"/>
              <w:rPr/>
            </w:pPr>
            <w:r>
              <w:rPr/>
              <w:drawing>
                <wp:inline distT="0" distB="0" distL="0" distR="0">
                  <wp:extent cx="3048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t>19.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Здравствуй, песня" - добавлены 7 песен : Акселераты, Вот и расстались, Робинзон, Сяду в скорый поезд, Рыюий конь (все - с М.Боярским), Мы были дети (вар.2), Я тебя не долюбил (вар.2). Текстовое пополенине - ВИА "Здравствуй, песня" - добавлены последние 7 текстов песен - раздел закончен, создан RAR-файл - за всё спасибо Сергею(Сириусу). В раздел "Публикации" добавлены 2 статьи: о группе "Динамик", Молодежная эстрада - спасибо Макуха Макаю. Фотопополнение - ВИА "Синяя птица" - 1 фото (стр.2) - спасибо Денису. </w:t>
            </w:r>
          </w:p>
        </w:tc>
      </w:tr>
      <w:tr>
        <w:trPr/>
        <w:tc>
          <w:tcPr>
            <w:tcW w:w="1669" w:type="dxa"/>
            <w:tcBorders/>
          </w:tcPr>
          <w:p>
            <w:pPr>
              <w:pStyle w:val="Style15"/>
              <w:spacing w:before="280" w:after="0"/>
              <w:rPr/>
            </w:pPr>
            <w:r>
              <w:rPr/>
              <w:drawing>
                <wp:inline distT="0" distB="0" distL="0" distR="0">
                  <wp:extent cx="3048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t>19.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Опришки" - добавлены 5 песен: Верба, Сумна я була, Як я iхав, В гаю зелененькiм, Сухая верба. В раздел "Видео" добавлены 6 видеофайлов: группа "Зимовий сад" - Кавказ, Сирота; группа "Мюзик-сейф" - Puhendus, Aeg on lahkuda; ВИА "Рецитал" - Аэропорт (с Р.Горобцом), ВИА "Самоцветы" - Молодо-зелено (клип). В раздел "Публикации" добавлены 2 статьи: А.Алешин - интервью, ВИА "Самоцветы" - статья о концерте в Твери (1999) - за весь сегодняшний материал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r>
              <w:rPr/>
              <w:t>17.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фильм-концерт ВИА "Ялла" - "Ялла".Начало... 35-летию посвящается" (2005 год). В Фотогалерею ВИА "Ялла" добавлены 8 фото - за все спасибо Раисе Семеновне. В раздел "Публикации" добавлена статья об ансамбле п\у В.Назарова - Вокруг света на струнных и духовых - спасибо Макуха Макаю. Текстовое пополнение - 9 текстов песен ВИА "Здравствуй, песня" (буквы "Т","У") - раздел близится к завершению -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t>16.10.2009</w:t>
            </w:r>
          </w:p>
        </w:tc>
        <w:tc>
          <w:tcPr>
            <w:tcW w:w="7218" w:type="dxa"/>
            <w:tcBorders/>
            <w:tcMar>
              <w:left w:w="375" w:type="dxa"/>
            </w:tcMar>
          </w:tcPr>
          <w:p>
            <w:pPr>
              <w:pStyle w:val="Normal"/>
              <w:rPr/>
            </w:pPr>
            <w:r>
              <w:rPr>
                <w:rFonts w:cs="Verdana" w:ascii="Verdana" w:hAnsi="Verdana"/>
                <w:color w:val="550000"/>
                <w:sz w:val="21"/>
                <w:szCs w:val="21"/>
              </w:rPr>
              <w:t>Новый раздел на сайте на страничке "Группы" - группа 'Nota bene' - спасибо Олегу Кричевскому. В раздел "Публикации" добавлена статья о ВИА "Ариэль" - Современность истоков (о сюите "Утро планеты") - спасибо Макуха Макаю. Текстовое пополнение - ВИА "Самоцветы" - следующие 5 текстов песен (буква "П").</w:t>
              <w:br/>
            </w:r>
            <w:r>
              <w:rPr>
                <w:rFonts w:cs="Verdana" w:ascii="Verdana" w:hAnsi="Verdana"/>
                <w:color w:val="550000"/>
                <w:sz w:val="21"/>
                <w:szCs w:val="21"/>
              </w:rPr>
              <w:drawing>
                <wp:inline distT="0" distB="0" distL="0" distR="0">
                  <wp:extent cx="304800"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30" r="-118" b="-130"/>
                          <a:stretch>
                            <a:fillRect/>
                          </a:stretch>
                        </pic:blipFill>
                        <pic:spPr bwMode="auto">
                          <a:xfrm>
                            <a:off x="0" y="0"/>
                            <a:ext cx="304800" cy="276225"/>
                          </a:xfrm>
                          <a:prstGeom prst="rect">
                            <a:avLst/>
                          </a:prstGeom>
                        </pic:spPr>
                      </pic:pic>
                    </a:graphicData>
                  </a:graphic>
                </wp:inline>
              </w:drawing>
            </w:r>
            <w:r>
              <w:rPr>
                <w:rFonts w:cs="Verdana" w:ascii="Verdana" w:hAnsi="Verdana"/>
                <w:color w:val="550000"/>
                <w:sz w:val="21"/>
                <w:szCs w:val="21"/>
              </w:rPr>
              <w:t xml:space="preserve">Отрывок из книги Ф.Раззакова "Алла Пугачева. По ступеням славы" перенесен в букву "В", поскольку он относится к ВИА "Веселые ребята". </w:t>
            </w:r>
          </w:p>
        </w:tc>
      </w:tr>
      <w:tr>
        <w:trPr/>
        <w:tc>
          <w:tcPr>
            <w:tcW w:w="1669" w:type="dxa"/>
            <w:tcBorders/>
          </w:tcPr>
          <w:p>
            <w:pPr>
              <w:pStyle w:val="Style15"/>
              <w:spacing w:before="280" w:after="0"/>
              <w:rPr/>
            </w:pPr>
            <w:r>
              <w:rPr/>
              <w:drawing>
                <wp:inline distT="0" distB="0" distL="0" distR="0">
                  <wp:extent cx="30480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t>15.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 ВИА "Песняры" - 1 фото (стр 2) - спасибо Макуха Макаю. В раздел "Разные ВИА и группы" добавлены 2 песни группы "Гроно" (Т.Петриненко): Я професiйний раб, Украiно. В раздел "Публикации" добавлен фрагмент книги Ф.Раззакова - "Алла Пугачева. По ступеням славы" (буква "Ф") - за все спасибо Олегу Кричевскому. Текстовое пополнение - ВИА "Самоцветы" - очередные 5 текстов песен (буква "П"). </w:t>
            </w:r>
          </w:p>
        </w:tc>
      </w:tr>
      <w:tr>
        <w:trPr/>
        <w:tc>
          <w:tcPr>
            <w:tcW w:w="1669" w:type="dxa"/>
            <w:tcBorders/>
          </w:tcPr>
          <w:p>
            <w:pPr>
              <w:pStyle w:val="Style15"/>
              <w:spacing w:before="280" w:after="0"/>
              <w:rPr/>
            </w:pPr>
            <w:r>
              <w:rPr/>
              <w:drawing>
                <wp:inline distT="0" distB="0" distL="0" distR="0">
                  <wp:extent cx="3048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t>14.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Крымские зори" (4 песни перенесены из раздела "Разные ВИА и группы" и 3 добавлены). В раздел "Видео" добавлены 6 видеофайлов ВИА "Радар" (с Я.Йоалой): Koik Leyna Jaoks, Minu elu, Ohtlik naine, Vari ja valgus, Как жаль, Тандем - за все спасибо Олегу Кричевскому. В раздел "Публикации" добавлена статья о Ю.Антонове - Неотразимость привычного - спасибо Макуха Макаю. </w:t>
            </w:r>
          </w:p>
        </w:tc>
      </w:tr>
      <w:tr>
        <w:trPr/>
        <w:tc>
          <w:tcPr>
            <w:tcW w:w="1669" w:type="dxa"/>
            <w:tcBorders/>
          </w:tcPr>
          <w:p>
            <w:pPr>
              <w:pStyle w:val="Style15"/>
              <w:spacing w:before="280" w:after="0"/>
              <w:rPr/>
            </w:pPr>
            <w:r>
              <w:rPr/>
              <w:drawing>
                <wp:inline distT="0" distB="0" distL="0" distR="0">
                  <wp:extent cx="304800"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t>13.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юбилейный концерт ВИА "Самоцветы" 2007 год - спасибо Олегу Кричевскому и Валерию Маслову. В раздел "Публикации" добавлены две статистические статьи: Итоги анкеты популярности за 1979 год (из журнала "Клуб и художественная самодеятельность), Итоги музыкального парада за 1982 год (из газеты "Знамя юности") - спасибо Владимиру Масловскому. Текстовое пополение - ВИА "Пламя" - 9 текстов (Белве крылья, Цирк шапито, Девочка с Приморского бульвара, Гороскоп, Когда мужчины говорят, Может я тебя выдумал, Переведи часы назад, Синяя волна, Всюду только ты)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t>12.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азные ВИА и группы" добавлена песня ВИА "Семеро молодых" (СФРЮ) - Березка - спасибо Павлу Жернакову. В раздел "Публикации" добавлены 2 статьи: Эстонские ВИА - Плюсы и полюсы (буква "Э") - спасибо Макуха Макаю, Олег Иванов - В стране зовущей дали (буква "И") - спасибо Владимиру Масловскому. Текстовое пополение - ВИА "Пламя" - 9 текстов (буквы "С", "О", "П", "Р", "С", "Э")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t>10.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Мегаполис" - спасибо Олегу Кричевскому. В раздел "Публикации" добалены 2 статьи: группа "Карнавал" - Динамика "Карнавала", группа "Диалог" - Ребята с одного двора - спасибо Макуха Макаю. Текстовое пополнение - ВИА "Здравствуй, песня" - 8 текстов песен (буквы "Ч" и "Я")-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t>09.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Программы" добавлена простая и удобная программа для склеивания avi-файлов Allok Video Joiner. В раздел "Публикации" добавлены 3 статьи: ВИА "Оризонт, ВИА-75, группа "Лотос" - "Завянет ли "Лотос" - спасибо Владимиру Масловскому. Текстовое пополнение - ВИА "Веселые ребята - 4 текста песен (буквы "Ж" и "З") - спасибо Валерию Маслову.</w:t>
            </w:r>
          </w:p>
        </w:tc>
      </w:tr>
      <w:tr>
        <w:trPr/>
        <w:tc>
          <w:tcPr>
            <w:tcW w:w="1669" w:type="dxa"/>
            <w:tcBorders/>
          </w:tcPr>
          <w:p>
            <w:pPr>
              <w:pStyle w:val="Style15"/>
              <w:spacing w:before="280" w:after="0"/>
              <w:rPr/>
            </w:pPr>
            <w:r>
              <w:rPr/>
              <w:drawing>
                <wp:inline distT="0" distB="0" distL="0" distR="0">
                  <wp:extent cx="304800"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t>08.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Публикации" добавлены "Фрагменты про ВИА" (буква "Ф") из книги Ф.Раззакова (ВИА "Верасы", ВИА "Песняры", ВИА "Самоцветы", ВИА "Цветы", ВИА "Лейся, песня") - спасибо Олегу Кричевскому. ВИА "Пламя" - добавлена песня "Розовые сны", а две песни заменены на более качественные варианты: В шахтерском общежитиии, Напрасно. Текстовое пополнение - ВИА "Пламя" - 9 текстов песен - за всё спасибо Владимиру Масловскому.</w:t>
            </w:r>
          </w:p>
        </w:tc>
      </w:tr>
      <w:tr>
        <w:trPr/>
        <w:tc>
          <w:tcPr>
            <w:tcW w:w="1669" w:type="dxa"/>
            <w:tcBorders/>
          </w:tcPr>
          <w:p>
            <w:pPr>
              <w:pStyle w:val="Style15"/>
              <w:spacing w:before="280" w:after="0"/>
              <w:rPr/>
            </w:pPr>
            <w:r>
              <w:rPr/>
              <w:drawing>
                <wp:inline distT="0" distB="0" distL="0" distR="0">
                  <wp:extent cx="3048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t>07.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Видео" добавлен концерт ВИА "Сябры" - Путь к звезде (2007 год). ВИА "Калинка" - пополнена информация об ансамбле - за все спасибо Олегу Кричевскому. Фотопополнение - в Фотогалерею ВИА "Лейся, песня" (стр.2) добавлены 3 фото - спасибо Александру Ефименко. В раздел "Публикации" добавлена статья о ВИА "Руя" (1983 год) - спасибо Макуха Макаю. Текстовое пополнение - 11 текстов песен ВИА "Здравствуй, песня" (буквы "С", "У") - спасибо Сириусу.</w:t>
            </w:r>
          </w:p>
        </w:tc>
      </w:tr>
      <w:tr>
        <w:trPr/>
        <w:tc>
          <w:tcPr>
            <w:tcW w:w="1669" w:type="dxa"/>
            <w:tcBorders/>
          </w:tcPr>
          <w:p>
            <w:pPr>
              <w:pStyle w:val="Style15"/>
              <w:spacing w:before="280" w:after="0"/>
              <w:rPr/>
            </w:pPr>
            <w:r>
              <w:rPr/>
              <w:drawing>
                <wp:inline distT="0" distB="0" distL="0" distR="0">
                  <wp:extent cx="30480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t>06.10.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После полуторанедельного отпускного перерыва возобновляются ежедневные обновления :-) В раздел "Публикации" добавлены 3 статьи (из газеты "МК" 1981-1983 гг.): ВИА "Ариэль" - Барабан был плох (премьера рок-оратории "Мастера"), ВИА "Верасы" - Час розовый, Вячеслав Добрынин - Кто есть кто - спасибо Макуха Макаю. Текстовое пополнение: ВИА "Веселые ребята" - 7 текстов песен (буквы "Г" и "Д") - спасибо Валерию Маслову.</w:t>
            </w:r>
          </w:p>
        </w:tc>
      </w:tr>
      <w:tr>
        <w:trPr/>
        <w:tc>
          <w:tcPr>
            <w:tcW w:w="1669" w:type="dxa"/>
            <w:tcBorders/>
          </w:tcPr>
          <w:p>
            <w:pPr>
              <w:pStyle w:val="Style15"/>
              <w:spacing w:before="280" w:after="0"/>
              <w:rPr/>
            </w:pPr>
            <w:r>
              <w:rPr/>
              <w:drawing>
                <wp:inline distT="0" distB="0" distL="0" distR="0">
                  <wp:extent cx="3048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r>
              <w:rPr/>
              <w:t>23.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Видео" добавлены 4 видеофайла: ВИА "Веселые ребята" - Попурри(2006), ВИА "Земляне": Воронье, За горизонтом лета, Прижмись ко мне - спасибо Олегу Кричевскому. Пополнение по песенным разделам: ВИА "Ариэль" добавлена песня "Баллада памяти П.Смеяна" (с нового альбома В.Ярушина "Дверь без ключа") - спасибо Павлу Павлову; ВИА "Краяны" - Чумаки - спасибо Володимиру Молодыко. В раздел "Публикации" добавлены 2 статьи (1981 год): группа "Автограф" - Увертюра для "Автографа", группа "Москва" - Студийный коллектив новой формации - Спасибо Макуха Макаю. В Фотогалерею ВИА "Радар" добавлено 1 фото - спасибо Макуха Макая. Нотно-текстовое пополнение - ВИА "Песняры" - "У долi своя весна" - спасибо Володимиру Молодыко.</w:t>
            </w:r>
          </w:p>
        </w:tc>
      </w:tr>
      <w:tr>
        <w:trPr/>
        <w:tc>
          <w:tcPr>
            <w:tcW w:w="1669" w:type="dxa"/>
            <w:tcBorders/>
          </w:tcPr>
          <w:p>
            <w:pPr>
              <w:pStyle w:val="Style15"/>
              <w:spacing w:before="280" w:after="0"/>
              <w:rPr/>
            </w:pPr>
            <w:r>
              <w:rPr/>
              <w:drawing>
                <wp:inline distT="0" distB="0" distL="0" distR="0">
                  <wp:extent cx="304800" cy="30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t>22.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фильм о ВИА "Самоцветы" - "Фабрика Звезд" Юрия Маликова" - спасибо Владимиру Масловскому. Текстовое пополнение - ВИА "Веселые ребята" - 9 текстов песен (буква "В"). В раздел "Поиск" добавлены 12 песен: ВИА "Водограй" - 6, ВИА "Витамин" - 3, ВИА "Солнце" - 3 - за все спасибо Валерию Маслову. В раздел "Публикации" добавлено интервью с Дмитрием Законом (ВИА "Шестеро молодых", ВИА "Лейся, песня") (буква "З")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r>
              <w:rPr/>
              <w:t>19.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Крок" - пополнена информация об ансамбле и дискография, а также добавлены 2 песни - Куда уехал цирк (с Л.Борткевичем), Куда уехал цирк (с А.Пугачевой) - спасибо Сириусу. В раздел "Видео" добавлены 3 видеофайла: ВИА "Лейся, песня" International - Песенка про сапожника, Лебеди, ВИА "Земляне" - Холод души - спасибо Олегу Кричевскому. Текстовое пополнение - очередные 5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t>18.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 добавлены 3 статьи из газеты "МК" 1981 года : группа "Мюзик-сейф"(Т.Мяги), ВИА "Радар", ВИА "Земляне" - спасибо Макуха Макаю. В раздел "Видео" добавлены 4 видеофайла: ВИА "Лейся, песня" International - Кто тебе сказал, Журавли, Вот увидишь, Прости меня - спасибо Олегу Кричевскому. Текстовое пополнение - следующие 5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t>17.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Раздел "Концертные записи" - ВИА "Коробейники" (1977 год) - две песни заменены на отреставрированные варианты: Танго для двоих, Мне теперь все равно - спасибо Сергею Мелешко. В раздел "Видео" добавлены 5 видеофайлов: ВИА "Здравствуй, песня" - Акселераты(1986), 4 новодела ВИА "Красные маки": Чужая ты, Если не расстанемся, Кружатся диски, Скажи мне правду - спасибо Олегу Кричевскому. Текстовое пополнение - очередные 5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r>
              <w:rPr/>
              <w:t>16.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ым разделам: ВИА "Апрель" - Дорога к счастью (с текстом); группа "Диалог" - 5 композиций - Белый конь, Дождь идет, Юпитер, Сатурн, Плутон; "Разные ВИА и группы" - группа "Диапазон" - Ралли (песня заменена на более качественный вариант) - за все спасибо Олегу Кричевскому. Текстовое пополнение - ВИА "Веселые ребята" - 3 текста песен - Анжелина, Безнадега, Банановые острова - спасибо Валерию Маслову. </w:t>
            </w:r>
          </w:p>
        </w:tc>
      </w:tr>
      <w:tr>
        <w:trPr/>
        <w:tc>
          <w:tcPr>
            <w:tcW w:w="1669" w:type="dxa"/>
            <w:tcBorders/>
          </w:tcPr>
          <w:p>
            <w:pPr>
              <w:pStyle w:val="Style15"/>
              <w:spacing w:before="280" w:after="0"/>
              <w:rPr/>
            </w:pPr>
            <w:r>
              <w:rPr/>
              <w:drawing>
                <wp:inline distT="0" distB="0" distL="0" distR="0">
                  <wp:extent cx="3048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r>
              <w:rPr/>
              <w:t>15.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Добры молодцы" 1978 года - спасибо Сергею Пасечнику и Павлу Павлову. В Фотогалерею ВИА "Поющие гитары" добавлены 2 фото (1966 и 1968 гг.) -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t>12.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Минусовки" добавлена минусовка ВИА "Здравствуй, песня" - Птица счастья. В песенный раздел этого ансамбля добавлена песня "Три моря" (с Г.Беловым), а в Фотогалерею добавлены 2 фото с фамилиями музыкантов коллектива (2 страница Фотогалереи) - за все спасибо Сириусу. </w:t>
            </w:r>
          </w:p>
        </w:tc>
      </w:tr>
      <w:tr>
        <w:trPr/>
        <w:tc>
          <w:tcPr>
            <w:tcW w:w="1669" w:type="dxa"/>
            <w:tcBorders/>
          </w:tcPr>
          <w:p>
            <w:pPr>
              <w:pStyle w:val="Style15"/>
              <w:spacing w:before="280" w:after="0"/>
              <w:rPr/>
            </w:pPr>
            <w:r>
              <w:rPr/>
              <w:drawing>
                <wp:inline distT="0" distB="0" distL="0" distR="0">
                  <wp:extent cx="3048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t>11.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Юг" (33 песни + дискография) - спасибо Олегу Кричевскому. Отсутствует информация о группе и ее фото - если кто располагает - просьба прислать. Текстовое пополнение - очередные 6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t>10.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Коробейники" 1977 год (13 песен) - спасибо Сергею Пасечнику и Павлу Павлову. ВИА "Надежда" - Кончилось детство - песня заменена на более качественный вариант после реставрации - спасибо Сергею Мелешко. Текстовое пополнение - следующие 5 текстов песен ВИА "Самоцветы". </w:t>
              <w:br/>
            </w:r>
          </w:p>
        </w:tc>
      </w:tr>
      <w:tr>
        <w:trPr/>
        <w:tc>
          <w:tcPr>
            <w:tcW w:w="1669" w:type="dxa"/>
            <w:tcBorders/>
          </w:tcPr>
          <w:p>
            <w:pPr>
              <w:pStyle w:val="Style15"/>
              <w:spacing w:before="280" w:after="0"/>
              <w:rPr/>
            </w:pPr>
            <w:r>
              <w:rPr/>
              <w:drawing>
                <wp:inline distT="0" distB="0" distL="0" distR="0">
                  <wp:extent cx="30480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r>
              <w:rPr/>
              <w:t>09.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Публикации" добавлены две статьи (1980 год): ВИА "Синяя птица" - За "Синей птицей", ВИА "Красные маки" - Кто на новенького - спасибо Макуха Макаю. В раздел "Видео" добавлены 4 видеофайла ВИА "Радар" (с Я.Йоалой): Арена, Почини мое сердце, Спасибо любовь, Счастье прикоснется к нам - спасибо Олегу Кричевскому. Текстовое пополнение - ВИА "Самоцветы" - очередные 5 текстов песен.</w:t>
              <w:br/>
              <w:t xml:space="preserve">Анонс: к следующим "Новостям" (на 10.09.2009) в раздел "Концертные записи" готовится выкладка раритета от Сергея Пасечника и Павла Павлова - концерт ВИА "Коробейники" 1977 года (13 песен). Замечательный, надо сказать, концерт ! </w:t>
            </w:r>
          </w:p>
        </w:tc>
      </w:tr>
      <w:tr>
        <w:trPr/>
        <w:tc>
          <w:tcPr>
            <w:tcW w:w="1669" w:type="dxa"/>
            <w:tcBorders/>
          </w:tcPr>
          <w:p>
            <w:pPr>
              <w:pStyle w:val="Style15"/>
              <w:spacing w:before="280" w:after="0"/>
              <w:rPr/>
            </w:pPr>
            <w:r>
              <w:rPr/>
              <w:drawing>
                <wp:inline distT="0" distB="0" distL="0" distR="0">
                  <wp:extent cx="304800"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r>
              <w:rPr/>
              <w:t>08.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на страничке ВИА "Медобори": заменено титульное фото, создана Фотогалерея ансамбля (4 фото), обновлена информация о коллективе, добавлены 5 песен - за все спасибо руководителю этого ансамбля Олегу Марцинковскому, приславшему данные материалы. Текстовое пополнение - ВИА "Музыка" - 5 текстов песен (буквы "Н", "П"). </w:t>
            </w:r>
          </w:p>
        </w:tc>
      </w:tr>
      <w:tr>
        <w:trPr/>
        <w:tc>
          <w:tcPr>
            <w:tcW w:w="1669" w:type="dxa"/>
            <w:tcBorders/>
          </w:tcPr>
          <w:p>
            <w:pPr>
              <w:pStyle w:val="Style15"/>
              <w:spacing w:before="280" w:after="0"/>
              <w:rPr/>
            </w:pPr>
            <w:r>
              <w:rPr/>
              <w:drawing>
                <wp:inline distT="0" distB="0" distL="0" distR="0">
                  <wp:extent cx="3048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t>07.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Здравствуй, песня" - обновлена информация об ансамбле - спасибо Сириусу. Текстовое пополнение - ВИА "Пламя" - 10 текстов песен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inline>
              </w:drawing>
            </w:r>
            <w:r>
              <w:rPr/>
              <w:t>05.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4 раритета от Сергея Пасечника и Павла Павлова: ВИА "Добры молодцы" - Жил-был старик; ВИА "Самоцветы" - Листья закружат, Прелестная виолончелистка, Сказание о Земле (эти три песни убраны из раздела "Поиск"). В раздел "Видео" добавлены 4 видеофайла ВИА "Радар" (с Я.Йоалой) - спасибо Олегу Кричевскому. В Фотогалерею ВИА "Ариэль" добавлено 1 фото (стр.2 - Репетиция) - спасибо Макуха Макаю. </w:t>
            </w:r>
          </w:p>
        </w:tc>
      </w:tr>
      <w:tr>
        <w:trPr/>
        <w:tc>
          <w:tcPr>
            <w:tcW w:w="1669" w:type="dxa"/>
            <w:tcBorders/>
          </w:tcPr>
          <w:p>
            <w:pPr>
              <w:pStyle w:val="Style15"/>
              <w:spacing w:before="280" w:after="0"/>
              <w:rPr/>
            </w:pPr>
            <w:r>
              <w:rPr/>
              <w:drawing>
                <wp:inline distT="0" distB="0" distL="0" distR="0">
                  <wp:extent cx="30480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t>04.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Русские" - добавлены 9 песен. Группа "Электроклуб" - Гуси, гуси - за всё спасибо Олегу Кричевскому. Текстовое пополнение - ВИА "Музыка" - 7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t>03.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нь быстро нашлись 3 песни из раздела "Поиск" - ВИА "Радар" (с Я.Йоалой): Всё для Лейны, Честность, Солнце не погаснет. А в раздел "Видео" добавлены 2 видеофайла ВИА "Радар": Честность, Солнце не погаснет. Группа "Русские" - добавлено 10 песен. Фотопополнение - ВИА "Радар" - 1 фото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r>
              <w:rPr/>
              <w:t>02.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2 раритета от Сергея Пасечника и Павла Павлова: ВИА "Добры молодцы" - Каникулы, До любви один шаг. В песенный раздел ВИА "Пламя" добавлена песня "Голос сердца" - спасибо Олегу Кричевскому. В раздел "Поиск" добавлены 4 песни ВИА "Радар" - спасибо Валерию Маслову. В раздел "Публикации" добавлены 2 статьи: Весенние ритмы - Очевидное и невероятное - статья Ю.Саульского (Тбилиси-80), ВИА "Крок" - Шаг к мастерству. Также на страничке ВИА "Крок" размещено титульное фото - за всё спасибо Микуха Макаю. В раздел "Сайты ВИА" добавлен адрес сайта ВИА "Пламя 2000" - спасибо Юрию. Текстовое пополнение - ВИА "Веселые ребята" - 5 текстов песен - спасибо Валерию Маслову. </w:t>
            </w:r>
          </w:p>
        </w:tc>
      </w:tr>
      <w:tr>
        <w:trPr/>
        <w:tc>
          <w:tcPr>
            <w:tcW w:w="1669" w:type="dxa"/>
            <w:tcBorders/>
          </w:tcPr>
          <w:p>
            <w:pPr>
              <w:pStyle w:val="Style15"/>
              <w:spacing w:before="280" w:after="0"/>
              <w:rPr/>
            </w:pPr>
            <w:r>
              <w:rPr/>
              <w:drawing>
                <wp:inline distT="0" distB="0" distL="0" distR="0">
                  <wp:extent cx="3048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18" r="-118" b="-118"/>
                          <a:stretch>
                            <a:fillRect/>
                          </a:stretch>
                        </pic:blipFill>
                        <pic:spPr bwMode="auto">
                          <a:xfrm>
                            <a:off x="0" y="0"/>
                            <a:ext cx="304800" cy="304800"/>
                          </a:xfrm>
                          <a:prstGeom prst="rect">
                            <a:avLst/>
                          </a:prstGeom>
                        </pic:spPr>
                      </pic:pic>
                    </a:graphicData>
                  </a:graphic>
                </wp:inline>
              </w:drawing>
            </w:r>
            <w:r>
              <w:rPr/>
              <w:t>01.09.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Блеф" - добавлены 7 песен - спасибо Олегу Кричевскому. Фотопополнение 5 фото: ВИА "Оризонт" - 1 фото - спасибо Кулику; ВИА "Лейся, песня" - 1 фото, ВИА "Синяя птица" - 1 фото, ВИА "Цветы" - 1 фото, ВИА "Веселые ребята" - 1 фото - спасибо Денису. Текстовое пополнение - ВИА "Пламя" - 12 текстов песен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r>
              <w:rPr/>
              <w:t>31.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редные 4 раритета от Сергея Пасечника и Павла Павлова (с концерта ВИА "Самоцветы" 1973 года): Грустная мама(с текстом), Как прекрасен этот мир(с текстом), Дом мой - Россия(с текстом), Потерять мечту мне не хочется. Пополнение в раздел "Публикации" - ВИА "Веселые ребята" - Песня словам вопреки (интервью с П.Слободкиным) - 1979 год, ВИА "Цветы" - Простые истины - 1980 год - спасибо Микухо Макаю. Следующие 5 текстов ВИА "Самоцветы" - спасибо мне :-) </w:t>
            </w:r>
          </w:p>
        </w:tc>
      </w:tr>
      <w:tr>
        <w:trPr/>
        <w:tc>
          <w:tcPr>
            <w:tcW w:w="1669" w:type="dxa"/>
            <w:tcBorders/>
          </w:tcPr>
          <w:p>
            <w:pPr>
              <w:pStyle w:val="Style15"/>
              <w:spacing w:before="280" w:after="0"/>
              <w:rPr/>
            </w:pPr>
            <w:r>
              <w:rPr/>
              <w:drawing>
                <wp:inline distT="0" distB="0" distL="0" distR="0">
                  <wp:extent cx="3048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r>
              <w:rPr/>
              <w:t>29.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ледующие 4 раритета от Сергея Пасечника и Павла Павлова (с концерта ВИА "Самоцветы" 1973 года): Нет войне во Вьетнаме, Так легко влюбиться можно, Третий день, Все мы терпим от любимых(с текстом). Пополнение по песенным разделам: ВИА "Лира" - О вреде курения(с текстом), ВИА "Сябры" - Девчонки нашего двора(с текстом), "Разные ВИА и группы" - группа "Диапазон" - 01, 02, 03, 04; Ралли - спасибо Олегу Кричевскому. Фотопополнение: заменено титульное фото у группы "Лабиринт"; группа "Лимонадный Джо" - создана Фотогалерея (1 фото), ВИА "Добры молодцы" - 1 фото (предпоследним расположено), ВИА "Синяя птица" - 1 фото - спасибо Денису. </w:t>
            </w:r>
          </w:p>
        </w:tc>
      </w:tr>
      <w:tr>
        <w:trPr/>
        <w:tc>
          <w:tcPr>
            <w:tcW w:w="1669" w:type="dxa"/>
            <w:tcBorders/>
          </w:tcPr>
          <w:p>
            <w:pPr>
              <w:pStyle w:val="Style15"/>
              <w:spacing w:before="280" w:after="0"/>
              <w:rPr/>
            </w:pPr>
            <w:r>
              <w:rPr/>
              <w:drawing>
                <wp:inline distT="0" distB="0" distL="0" distR="0">
                  <wp:extent cx="3048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t>28.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редные раритеты от Сергея Пасечника и Павла Павлова: ВИА "Надежда" - Студенческий отряд (с текстом), ВИА "Самоцветы" - Руслан и Людмила. В раздел "Видео" добавлены 2 видеофайла: ВИА "Гурия" - Гимн солнцу, группа "Класс" - Нетелефонный разговор - спасибо Олегу Кричевскому. Текстовое пополнение - очередные 5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r>
              <w:rPr/>
              <w:t>27.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Блеф" - добавлены 7 песен - спасибо Олегу Кричевскому. Пополнение в раздел "Публикации" - 4 статьи: Давид Тухманов - Посвящение в альбом "По волне моей памяти", Вячеслав Добрынин - Интонации В.Добрынина, Александр Зацепин - "Лунная ночь" А.Зацепина, "Вечное движение" - диалог В.Мулявина и В.Ярушина - спасибо Микухо-Макаю. </w:t>
            </w:r>
          </w:p>
        </w:tc>
      </w:tr>
      <w:tr>
        <w:trPr/>
        <w:tc>
          <w:tcPr>
            <w:tcW w:w="1669" w:type="dxa"/>
            <w:tcBorders/>
          </w:tcPr>
          <w:p>
            <w:pPr>
              <w:pStyle w:val="Style15"/>
              <w:spacing w:before="280" w:after="0"/>
              <w:rPr/>
            </w:pPr>
            <w:r>
              <w:rPr/>
              <w:drawing>
                <wp:inline distT="0" distB="0" distL="0" distR="0">
                  <wp:extent cx="3048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inline>
              </w:drawing>
            </w:r>
            <w:r>
              <w:rPr/>
              <w:t>26.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ачалась выкладка раритетов с катушек Сергея Пасечника, которые оцифровал Павел Павлов - большое им спасибо ! ВИА "Веселые ребята" - Свадьба, ВИА "Поющие гитары" - Другое поколение. Текстовое пополнение - ВИА "Самоцветы" - Чарiвна бойкiвчанка, ВИА "Пламя" - Чаклунка гiр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r>
              <w:rPr/>
              <w:t>25.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Разное видео ВИА) добавлены 3 видеофайла: группа "Электроклуб" - Ворожи; Эх я, эх ты; ВИА "Каскад" - Черный кот - спасибо Олегу Кричевскому. Текстовое пополнение - очередные 6 текстов песен ВИА "Самоцветы" (буква "К"). Нотное пополнение - добавлен нотный файл ВИА "Самоцветы" - Куба - любовь моя - спасибо сайту А.Пахмутовой. </w:t>
            </w:r>
          </w:p>
        </w:tc>
      </w:tr>
      <w:tr>
        <w:trPr/>
        <w:tc>
          <w:tcPr>
            <w:tcW w:w="1669" w:type="dxa"/>
            <w:tcBorders/>
          </w:tcPr>
          <w:p>
            <w:pPr>
              <w:pStyle w:val="Style15"/>
              <w:spacing w:before="280" w:after="0"/>
              <w:rPr/>
            </w:pPr>
            <w:r>
              <w:rPr/>
              <w:drawing>
                <wp:inline distT="0" distB="0" distL="0" distR="0">
                  <wp:extent cx="30480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r>
              <w:rPr/>
              <w:t>24.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ому разделу ВИА "Самоцветы": Песня о Братске (песня убрана из "Поиска"), Команда молодости нашей (песня заменена на более качественный вариант), а также два новодела - Там, за облаками, Налетели дожди - за всё спасибо Владимиру Масловскому. Группа "Блеф" - внесены авторы песен -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t>23.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 небольшого отпускного перерыва обновления продолжаются. Текстовое пополнение - ВИА "Пламя" - 10 текстов песен (с альбома "Время пик") - спасибо Владимиру Масловскому. Фотопополнение - заменена титульная фотография ВИА "Сябры"; в Фотогалереи добавлены по одному фото: ВИА "Иверия", ВИА "Цветы" - за всё спасибо Денису. </w:t>
            </w:r>
          </w:p>
        </w:tc>
      </w:tr>
      <w:tr>
        <w:trPr/>
        <w:tc>
          <w:tcPr>
            <w:tcW w:w="1669" w:type="dxa"/>
            <w:tcBorders/>
          </w:tcPr>
          <w:p>
            <w:pPr>
              <w:pStyle w:val="Style15"/>
              <w:spacing w:before="280" w:after="0"/>
              <w:rPr/>
            </w:pPr>
            <w:r>
              <w:rPr/>
              <w:drawing>
                <wp:inline distT="0" distB="0" distL="0" distR="0">
                  <wp:extent cx="304800" cy="30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r>
              <w:rPr/>
              <w:t>19.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Пламя" - найдена песня из раздела "Поиск песен" - О, боги - спасибо Александру. Текстовое пополнение - ВИА "Чаровницы" - 9 текстов песен - раздел готов полностью, создан RAR-файл - спасибо Владимиру Масловскому. Теперь о неприятном: из раздела ВИА "Здравствуй, песня" убран подраздел ВИА "Здравствуй, песня"(В.Барков), поскольку решением суда от 24 июля деятельность этого коллектива была запрещена - за информацию спасибо Владимиру Попкову. Также из раздела "Видео" (буква "З") убраны видеофайлы этого ансамбля. </w:t>
            </w:r>
          </w:p>
        </w:tc>
      </w:tr>
      <w:tr>
        <w:trPr/>
        <w:tc>
          <w:tcPr>
            <w:tcW w:w="1669" w:type="dxa"/>
            <w:tcBorders/>
          </w:tcPr>
          <w:p>
            <w:pPr>
              <w:pStyle w:val="Style15"/>
              <w:spacing w:before="280" w:after="0"/>
              <w:rPr/>
            </w:pPr>
            <w:r>
              <w:rPr/>
              <w:drawing>
                <wp:inline distT="0" distB="0" distL="0" distR="0">
                  <wp:extent cx="304800"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t>18.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ВИА "Коробейники" - 1 фото, ВИА "Здравствуй, песня" - 1 фото - спасибо Владимиру Попкову. Текстовое пополенение - ВИА "Сябры" - последние 8 текстов песен - раздел закончен, создан RAR-файл - спасибо Владимиру Масловскому; ВИА "Самоцветы" - очередные 5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t>14.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Блеф" - спасибо Олегу Кричевскому. В раздел "Поиск песен" добавлена песня ВИА "Сябры" - Минное поле. Текстовое пополенение - ВИА "Сябры" - 3 текста песен - Разлученные судьбы, Слушай батьку, Совет да любовь - за все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r>
              <w:rPr/>
              <w:t>13.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Завершена модернизация буквенных видео-разделов (с внесением недостающих авторов песен): буквы "Ш", "Э", "Я". Текстовое пополнение - ВИА "Самоцветы" - очередные 10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r>
              <w:rPr/>
              <w:t>12.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родолжение модернизации буквенных видео-разделов (с внесением недостающих авторов песен): буквы "Т", "ф", "Ц", "Ч". Текстовое пополнение - ВИА "Сябры" - следующие 7 текстов песен - Калина, Коляды, На обочине лета, Подполковник, Спасибо дождь, Сто лет, Судьба - раздел близится к завершению - спасибо Владимиру Масловскому. </w:t>
              <w:br/>
            </w:r>
          </w:p>
        </w:tc>
      </w:tr>
      <w:tr>
        <w:trPr/>
        <w:tc>
          <w:tcPr>
            <w:tcW w:w="1669" w:type="dxa"/>
            <w:tcBorders/>
          </w:tcPr>
          <w:p>
            <w:pPr>
              <w:pStyle w:val="Style15"/>
              <w:spacing w:before="280" w:after="0"/>
              <w:rPr/>
            </w:pPr>
            <w:r>
              <w:rPr/>
              <w:drawing>
                <wp:inline distT="0" distB="0" distL="0" distR="0">
                  <wp:extent cx="304800" cy="304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t>11.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родолжение модернизации буквенных видео-разделов (с внесением недостающих авторов песен): буквы "Р", "С". Текстовое пополнение - ВИА "Самоцветы" - следующие 7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r>
              <w:rPr/>
              <w:t>10.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Орэра" - песня "Отговорила роща золотая" заменена на более качественный вариант - спасибо Василию. Продолжение модернизации буквенных видео-разделов (с внесением недостающих авторов песен): буквы "О", "П". Текстовое пополнение - ВИА "Самоцветы" - очередные 6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r>
              <w:rPr/>
              <w:t>08.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азные ВИА" добавлена песня ВИА "Крымские зори" - Пора любви - спасибо Валерию (LEGO). Фотопополнение: ВИА "Поющие гитары" - 2 фото, ВИА "Верасы" - 1 фото - спасибо Сириусу. Продолжение модернизации буквенных видео-разделов (с внесением недостающих авторов песен): буквы "Л", "М", "Н". Текстовое пополнение - ВИА "Сябры" - 8 текстов песен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r>
              <w:rPr/>
              <w:t>07.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ВИА "Коробейники" - 2 фото, ВИА "Голубые гитары" - 3, ВИА "Красные маки" - 2 - спасибо Сириусу. Продолжение модернизации буквенных видео-разделов (с внесением недостающих авторов песен): буквы "З", "И", "К". И следующие 6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r>
              <w:rPr/>
              <w:t>06.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ВИА "Пламя" - 1 фото, ВИА "Самоцветы" - 6 фото - спасибо Сириусу. Началась модернизация буквенных подразделов раздела "Видео" - выполнены разделы "А", "Б", "В", "Г", "Д". И очередные 6 текстов песен ВИА "Самоцветы". </w:t>
            </w:r>
          </w:p>
        </w:tc>
      </w:tr>
      <w:tr>
        <w:trPr/>
        <w:tc>
          <w:tcPr>
            <w:tcW w:w="1669" w:type="dxa"/>
            <w:tcBorders/>
          </w:tcPr>
          <w:p>
            <w:pPr>
              <w:pStyle w:val="Style15"/>
              <w:spacing w:before="280" w:after="0"/>
              <w:rPr/>
            </w:pPr>
            <w:r>
              <w:rPr/>
              <w:drawing>
                <wp:inline distT="0" distB="0" distL="0" distR="0">
                  <wp:extent cx="304800"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t>05.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 ВИА "Песняры" (с М.Евдокимовым) - За полчаса до весны, Наши любимые; группа "Икс-9" - Художник. Для удобства восприятия произведена реструктуризация раздела "Видео" - теперь видеоматериалы расположены по исполнителям и в хронологическом порядке - за все спасибо Олегу Кричевскому. В ближайшее время аналогично будет сделано и с буквенными подразделами раздела "Видео". Началось текстовое наполнение раздела ВИА "Самоцветы" - - 5 текстов песен (идем по порядку). </w:t>
            </w:r>
          </w:p>
        </w:tc>
      </w:tr>
      <w:tr>
        <w:trPr/>
        <w:tc>
          <w:tcPr>
            <w:tcW w:w="1669" w:type="dxa"/>
            <w:tcBorders/>
          </w:tcPr>
          <w:p>
            <w:pPr>
              <w:pStyle w:val="Style15"/>
              <w:spacing w:before="280" w:after="0"/>
              <w:rPr/>
            </w:pPr>
            <w:r>
              <w:rPr/>
              <w:drawing>
                <wp:inline distT="0" distB="0" distL="0" distR="0">
                  <wp:extent cx="30480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t>04.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Белорусские Песняры" в Кремле 2004 год - спасибо Олегу Кричевскому. ВИА "Верные друзья" - Синий иней(новодел), ВИА "Цветы" - Но ты не знаешь (с Т.Анциферовой) - спасибо Сириусу. ВИА "Самоцветы" - Снежинка(новодел) - спасибо Юрию М и Юрию(Донбасс56). </w:t>
            </w:r>
          </w:p>
        </w:tc>
      </w:tr>
      <w:tr>
        <w:trPr/>
        <w:tc>
          <w:tcPr>
            <w:tcW w:w="1669" w:type="dxa"/>
            <w:tcBorders/>
          </w:tcPr>
          <w:p>
            <w:pPr>
              <w:pStyle w:val="Style15"/>
              <w:spacing w:before="280" w:after="0"/>
              <w:rPr/>
            </w:pPr>
            <w:r>
              <w:rPr/>
              <w:drawing>
                <wp:inline distT="0" distB="0" distL="0" distR="0">
                  <wp:extent cx="304800" cy="304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18" r="-118" b="-118"/>
                          <a:stretch>
                            <a:fillRect/>
                          </a:stretch>
                        </pic:blipFill>
                        <pic:spPr bwMode="auto">
                          <a:xfrm>
                            <a:off x="0" y="0"/>
                            <a:ext cx="304800" cy="304800"/>
                          </a:xfrm>
                          <a:prstGeom prst="rect">
                            <a:avLst/>
                          </a:prstGeom>
                        </pic:spPr>
                      </pic:pic>
                    </a:graphicData>
                  </a:graphic>
                </wp:inline>
              </w:drawing>
            </w:r>
            <w:r>
              <w:rPr/>
              <w:t>03.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Арай" - добавлены 8 песен с пластинки 1986 года "Роза Рымбаева и ансамбль "Арай": Как прежде мы с тобой, Мой аул в Кызылкуме, Мой дворик, Назконыр, Не забывай, Песня о любви, С тобой музыка, Я дрожу - спасибо спасибо Жахану Хайруллину и Раушан Джуманиязовой (Казахская национальная консерватория им.Курмангазы). </w:t>
            </w:r>
          </w:p>
        </w:tc>
      </w:tr>
      <w:tr>
        <w:trPr/>
        <w:tc>
          <w:tcPr>
            <w:tcW w:w="1669" w:type="dxa"/>
            <w:tcBorders/>
          </w:tcPr>
          <w:p>
            <w:pPr>
              <w:pStyle w:val="Style15"/>
              <w:spacing w:before="280" w:after="0"/>
              <w:rPr/>
            </w:pPr>
            <w:r>
              <w:rPr/>
              <w:drawing>
                <wp:inline distT="0" distB="0" distL="0" distR="0">
                  <wp:extent cx="30480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r>
              <w:rPr/>
              <w:t>01.08.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художественный фильм "Ясь и Янина" с участием ВИА "Песняры" - спасибо Олегу Кричевскому. В раздел "Разные ВИА" добавлена песня ВИА "Крымские зори" - Погоня - спасибо Валерию (LEGO). ВИА "Верные друзья" - Ты мне веришь(нов) - спасибо Сириусу. </w:t>
              <w:br/>
            </w:r>
          </w:p>
        </w:tc>
      </w:tr>
      <w:tr>
        <w:trPr/>
        <w:tc>
          <w:tcPr>
            <w:tcW w:w="1669" w:type="dxa"/>
            <w:tcBorders/>
          </w:tcPr>
          <w:p>
            <w:pPr>
              <w:pStyle w:val="Style15"/>
              <w:spacing w:before="280" w:after="0"/>
              <w:rPr/>
            </w:pPr>
            <w:r>
              <w:rPr/>
              <w:drawing>
                <wp:inline distT="0" distB="0" distL="0" distR="0">
                  <wp:extent cx="304800"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t>31.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группа "Старый примус" - Не гони, группа "Электроклуб" - Я тебя не прощу, ВИА "Самоцветы" - Верю. ВИА "Белорусские Песняры" - добавлены 5 песен: Александрына, Березовый сок, На ночлеге, Моя душа, Горько - за все спасибо Олегу Кричевскому. </w:t>
            </w:r>
          </w:p>
        </w:tc>
      </w:tr>
      <w:tr>
        <w:trPr/>
        <w:tc>
          <w:tcPr>
            <w:tcW w:w="1669" w:type="dxa"/>
            <w:tcBorders/>
          </w:tcPr>
          <w:p>
            <w:pPr>
              <w:pStyle w:val="Style15"/>
              <w:spacing w:before="280" w:after="0"/>
              <w:rPr/>
            </w:pPr>
            <w:r>
              <w:rPr/>
              <w:drawing>
                <wp:inline distT="0" distB="0" distL="0" distR="0">
                  <wp:extent cx="304800" cy="304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118" r="-118" b="-118"/>
                          <a:stretch>
                            <a:fillRect/>
                          </a:stretch>
                        </pic:blipFill>
                        <pic:spPr bwMode="auto">
                          <a:xfrm>
                            <a:off x="0" y="0"/>
                            <a:ext cx="304800" cy="304800"/>
                          </a:xfrm>
                          <a:prstGeom prst="rect">
                            <a:avLst/>
                          </a:prstGeom>
                        </pic:spPr>
                      </pic:pic>
                    </a:graphicData>
                  </a:graphic>
                </wp:inline>
              </w:drawing>
            </w:r>
            <w:r>
              <w:rPr/>
              <w:t>30.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два видеофайла: ВИА "Сябры" - У криницы, ВИА "Эолика" - Мой мир. ВИА "Веселые ребята" - добавлена песня "Робот" (с текстом) - за всё - спасибо Олегу Кричевскому. Текстовое пополнение - 8 текстов песен ВИА "Сибирью рожденные" - раздел закончен - создан единый RAR-файл. </w:t>
            </w:r>
          </w:p>
        </w:tc>
      </w:tr>
      <w:tr>
        <w:trPr/>
        <w:tc>
          <w:tcPr>
            <w:tcW w:w="1669" w:type="dxa"/>
            <w:tcBorders/>
          </w:tcPr>
          <w:p>
            <w:pPr>
              <w:pStyle w:val="Style15"/>
              <w:spacing w:before="280" w:after="0"/>
              <w:rPr/>
            </w:pPr>
            <w:r>
              <w:rPr/>
              <w:drawing>
                <wp:inline distT="0" distB="0" distL="0" distR="0">
                  <wp:extent cx="304800"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r>
              <w:rPr/>
              <w:t>29.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мини-телеконцерт ВИА "Ариэль" - спасибо Олегу Кричевскому. В раздел "Разные ВИА" добавлена песня ВИА "Крымские зори" - Товарищ Песня - спасибо Валерию(LEGO). Текстовое пополнение - оставшиеся 10 текстов песен ВИА "Белорусские Песняры" - создан единый RAR-файл. </w:t>
            </w:r>
          </w:p>
        </w:tc>
      </w:tr>
      <w:tr>
        <w:trPr/>
        <w:tc>
          <w:tcPr>
            <w:tcW w:w="1669" w:type="dxa"/>
            <w:tcBorders/>
          </w:tcPr>
          <w:p>
            <w:pPr>
              <w:pStyle w:val="Style15"/>
              <w:spacing w:before="280" w:after="0"/>
              <w:rPr/>
            </w:pPr>
            <w:r>
              <w:rPr/>
              <w:drawing>
                <wp:inline distT="0" distB="0" distL="0" distR="0">
                  <wp:extent cx="304800" cy="304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118" r="-118" b="-118"/>
                          <a:stretch>
                            <a:fillRect/>
                          </a:stretch>
                        </pic:blipFill>
                        <pic:spPr bwMode="auto">
                          <a:xfrm>
                            <a:off x="0" y="0"/>
                            <a:ext cx="304800" cy="304800"/>
                          </a:xfrm>
                          <a:prstGeom prst="rect">
                            <a:avLst/>
                          </a:prstGeom>
                        </pic:spPr>
                      </pic:pic>
                    </a:graphicData>
                  </a:graphic>
                </wp:inline>
              </w:drawing>
            </w:r>
            <w:r>
              <w:rPr/>
              <w:t>28.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Гелиос" - спасибо Сергею Борисову (Красная Книга Российской Эстрады) и Iceman22. В раздел "Разные ВИА" добавлена песня ВИА "Карпати" - Мила моя - спасибо Олегу Кричевскому. Текстовое пополнение - 4 текста песен ВИА "Сябры" - А в гостях, Бацькоускi зруб, Баня, Бобыль - спасибо Владимиру Масловскому. </w:t>
            </w:r>
          </w:p>
        </w:tc>
      </w:tr>
      <w:tr>
        <w:trPr/>
        <w:tc>
          <w:tcPr>
            <w:tcW w:w="1669" w:type="dxa"/>
            <w:tcBorders/>
          </w:tcPr>
          <w:p>
            <w:pPr>
              <w:pStyle w:val="Style15"/>
              <w:spacing w:before="280" w:after="0"/>
              <w:rPr/>
            </w:pPr>
            <w:r>
              <w:rPr/>
              <w:drawing>
                <wp:inline distT="0" distB="0" distL="0" distR="0">
                  <wp:extent cx="304800" cy="304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18" r="-118" b="-118"/>
                          <a:stretch>
                            <a:fillRect/>
                          </a:stretch>
                        </pic:blipFill>
                        <pic:spPr bwMode="auto">
                          <a:xfrm>
                            <a:off x="0" y="0"/>
                            <a:ext cx="304800" cy="304800"/>
                          </a:xfrm>
                          <a:prstGeom prst="rect">
                            <a:avLst/>
                          </a:prstGeom>
                        </pic:spPr>
                      </pic:pic>
                    </a:graphicData>
                  </a:graphic>
                </wp:inline>
              </w:drawing>
            </w:r>
            <w:r>
              <w:rPr/>
              <w:t>27.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о 2-е отделение концерта группы "Динамик" - спасибо Олегу Кричевскому. ВИА-75 - добавлены 2 песни - Цихисдзири (убрана из "Поиска"), Если да - спасибо Николаю. Текстовое пополнение: ВИА "Сибирью рожденные" - 8 тесктов песен. </w:t>
            </w:r>
          </w:p>
        </w:tc>
      </w:tr>
      <w:tr>
        <w:trPr/>
        <w:tc>
          <w:tcPr>
            <w:tcW w:w="1669" w:type="dxa"/>
            <w:tcBorders/>
          </w:tcPr>
          <w:p>
            <w:pPr>
              <w:pStyle w:val="Style15"/>
              <w:spacing w:before="280" w:after="0"/>
              <w:rPr/>
            </w:pPr>
            <w:r>
              <w:rPr/>
              <w:drawing>
                <wp:inline distT="0" distB="0" distL="0" distR="0">
                  <wp:extent cx="304800" cy="304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18" r="-118" b="-118"/>
                          <a:stretch>
                            <a:fillRect/>
                          </a:stretch>
                        </pic:blipFill>
                        <pic:spPr bwMode="auto">
                          <a:xfrm>
                            <a:off x="0" y="0"/>
                            <a:ext cx="304800" cy="304800"/>
                          </a:xfrm>
                          <a:prstGeom prst="rect">
                            <a:avLst/>
                          </a:prstGeom>
                        </pic:spPr>
                      </pic:pic>
                    </a:graphicData>
                  </a:graphic>
                </wp:inline>
              </w:drawing>
            </w:r>
            <w:r>
              <w:rPr/>
              <w:t>25.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6 видеофайлов ВИА "Ариэль": Доля, Лебедь белая, Облака-лебедушки, Остров, Светлое прошлое(конц.), Тишина. ВИА "Опришки" - пополнена информация об ансамбле, добавлены 4 текста песен, 3 нотных файла, создана Дискография. В раздел "Публикации" добавлены две статьи: ВИА "Песняры" - интервью с А.Кашепаровым, ВИА "Опришки" - интервью с Б.Данилишиным - за все спасибо Олегу Кричевскому. ВИА "Белорусские Песняры" (подраздел ВИА "Песняры") - добавлены очередные 10 текстов песен. </w:t>
            </w:r>
          </w:p>
        </w:tc>
      </w:tr>
      <w:tr>
        <w:trPr/>
        <w:tc>
          <w:tcPr>
            <w:tcW w:w="1669" w:type="dxa"/>
            <w:tcBorders/>
          </w:tcPr>
          <w:p>
            <w:pPr>
              <w:pStyle w:val="Style15"/>
              <w:spacing w:before="280" w:after="0"/>
              <w:rPr/>
            </w:pPr>
            <w:r>
              <w:rPr/>
              <w:drawing>
                <wp:inline distT="0" distB="0" distL="0" distR="0">
                  <wp:extent cx="304800" cy="30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18" r="-118" b="-118"/>
                          <a:stretch>
                            <a:fillRect/>
                          </a:stretch>
                        </pic:blipFill>
                        <pic:spPr bwMode="auto">
                          <a:xfrm>
                            <a:off x="0" y="0"/>
                            <a:ext cx="304800" cy="304800"/>
                          </a:xfrm>
                          <a:prstGeom prst="rect">
                            <a:avLst/>
                          </a:prstGeom>
                        </pic:spPr>
                      </pic:pic>
                    </a:graphicData>
                  </a:graphic>
                </wp:inline>
              </w:drawing>
            </w:r>
            <w:r>
              <w:rPr/>
              <w:t>24.07.2009</w:t>
            </w:r>
          </w:p>
        </w:tc>
        <w:tc>
          <w:tcPr>
            <w:tcW w:w="7218" w:type="dxa"/>
            <w:tcBorders/>
            <w:tcMar>
              <w:left w:w="375" w:type="dxa"/>
            </w:tcMar>
          </w:tcPr>
          <w:p>
            <w:pPr>
              <w:pStyle w:val="Normal"/>
              <w:rPr/>
            </w:pPr>
            <w:r>
              <w:rPr>
                <w:rFonts w:cs="Verdana" w:ascii="Verdana" w:hAnsi="Verdana"/>
                <w:color w:val="550000"/>
                <w:sz w:val="21"/>
                <w:szCs w:val="21"/>
              </w:rPr>
              <w:t xml:space="preserve">В раздел "Видео" добавлено 1-е отделение концерта группы "Динамик" 2004 год - спасибо Олегу Кричевскому. Закончено текстовое наполнение раздела ВИА "Надежда" - создан RAR-файл. </w:t>
            </w:r>
            <w:hyperlink r:id="rId125" w:tgtFrame="_blank">
              <w:r>
                <w:rPr>
                  <w:rStyle w:val="InternetLink"/>
                  <w:sz w:val="21"/>
                  <w:szCs w:val="21"/>
                </w:rPr>
                <w:t>2009 г.</w:t>
              </w:r>
            </w:hyperlink>
            <w:r>
              <w:rPr>
                <w:rFonts w:cs="Verdana" w:ascii="Verdana" w:hAnsi="Verdana"/>
                <w:color w:val="550000"/>
                <w:sz w:val="21"/>
                <w:szCs w:val="21"/>
              </w:rPr>
              <w:br/>
            </w:r>
          </w:p>
        </w:tc>
      </w:tr>
      <w:tr>
        <w:trPr/>
        <w:tc>
          <w:tcPr>
            <w:tcW w:w="1669" w:type="dxa"/>
            <w:tcBorders/>
          </w:tcPr>
          <w:p>
            <w:pPr>
              <w:pStyle w:val="Style15"/>
              <w:spacing w:before="280" w:after="0"/>
              <w:jc w:val="right"/>
              <w:rPr/>
            </w:pPr>
            <w:r>
              <w:rPr/>
              <w:drawing>
                <wp:inline distT="0" distB="0" distL="0" distR="0">
                  <wp:extent cx="304800" cy="304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8" t="-118" r="-118" b="-118"/>
                          <a:stretch>
                            <a:fillRect/>
                          </a:stretch>
                        </pic:blipFill>
                        <pic:spPr bwMode="auto">
                          <a:xfrm>
                            <a:off x="0" y="0"/>
                            <a:ext cx="304800" cy="304800"/>
                          </a:xfrm>
                          <a:prstGeom prst="rect">
                            <a:avLst/>
                          </a:prstGeom>
                        </pic:spPr>
                      </pic:pic>
                    </a:graphicData>
                  </a:graphic>
                </wp:inline>
              </w:drawing>
            </w:r>
            <w:r>
              <w:rPr/>
              <w:t>23.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Интеграл" - добавлена песня "Как-то Вилли пива наварил". В раздел "Разные ВИА" добавлены 4 песни: ВИА "Огни Иртыша" - Моя девчонка, ВИА "Кентавры" - На юге, группа "Форвард" - Деревня, группа "Фобос" - Окна - за всё спасибо Олегу Кричевскому. ВИА "Сердца четырех" - создана Фотогалерея (3 фото) - спасибо Ариадне. Текстовое пополнение - ВИА "Белорусские Песняры" - очередные 11 текстов песен (идем по порядку). </w:t>
            </w:r>
          </w:p>
        </w:tc>
      </w:tr>
      <w:tr>
        <w:trPr/>
        <w:tc>
          <w:tcPr>
            <w:tcW w:w="1669" w:type="dxa"/>
            <w:tcBorders/>
          </w:tcPr>
          <w:p>
            <w:pPr>
              <w:pStyle w:val="Style15"/>
              <w:spacing w:before="280" w:after="0"/>
              <w:jc w:val="right"/>
              <w:rPr/>
            </w:pPr>
            <w:r>
              <w:rPr/>
              <w:drawing>
                <wp:inline distT="0" distB="0" distL="0" distR="0">
                  <wp:extent cx="304800"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8" t="-118" r="-118" b="-118"/>
                          <a:stretch>
                            <a:fillRect/>
                          </a:stretch>
                        </pic:blipFill>
                        <pic:spPr bwMode="auto">
                          <a:xfrm>
                            <a:off x="0" y="0"/>
                            <a:ext cx="304800" cy="304800"/>
                          </a:xfrm>
                          <a:prstGeom prst="rect">
                            <a:avLst/>
                          </a:prstGeom>
                        </pic:spPr>
                      </pic:pic>
                    </a:graphicData>
                  </a:graphic>
                </wp:inline>
              </w:drawing>
            </w:r>
            <w:r>
              <w:rPr/>
              <w:t>22.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Белорусские Песняры" (подраздел ВИА "Песняры") - добавлены 8 песен: А где та пара, Белая черемуха, Где ты любовь, За что, Оженили меня, Снег тополей, Чудо-раница, Я полюбил прости - спасибо Владимиру Масловскому. Также началось наполнение этого раздела текстами песен - добавлены 13 текстов (идем по порядку). </w:t>
            </w:r>
          </w:p>
        </w:tc>
      </w:tr>
      <w:tr>
        <w:trPr/>
        <w:tc>
          <w:tcPr>
            <w:tcW w:w="1669" w:type="dxa"/>
            <w:tcBorders/>
          </w:tcPr>
          <w:p>
            <w:pPr>
              <w:pStyle w:val="Style15"/>
              <w:spacing w:before="280" w:after="0"/>
              <w:jc w:val="right"/>
              <w:rPr/>
            </w:pPr>
            <w:r>
              <w:rPr/>
              <w:drawing>
                <wp:inline distT="0" distB="0" distL="0" distR="0">
                  <wp:extent cx="304800"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8" t="-118" r="-118" b="-118"/>
                          <a:stretch>
                            <a:fillRect/>
                          </a:stretch>
                        </pic:blipFill>
                        <pic:spPr bwMode="auto">
                          <a:xfrm>
                            <a:off x="0" y="0"/>
                            <a:ext cx="304800" cy="304800"/>
                          </a:xfrm>
                          <a:prstGeom prst="rect">
                            <a:avLst/>
                          </a:prstGeom>
                        </pic:spPr>
                      </pic:pic>
                    </a:graphicData>
                  </a:graphic>
                </wp:inline>
              </w:drawing>
            </w:r>
            <w:r>
              <w:rPr/>
              <w:t>21.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два видеофайла: ВИА "Радуга" - Песня о Щорсе, ВИА "Ариэль" - Песенка старого извозчика - спасибо Олегу Кричевскому. ВИА "Оризонт" - Молдавские напевы (из раздела "Поиск" песня убрана) - спасибо Сергею Крутелеву. Текстовое пополнение - следующие 9 текстов песен ВИА "Надежда" (буквы "Р","С","Т"). </w:t>
            </w:r>
          </w:p>
        </w:tc>
      </w:tr>
      <w:tr>
        <w:trPr/>
        <w:tc>
          <w:tcPr>
            <w:tcW w:w="1669" w:type="dxa"/>
            <w:tcBorders/>
          </w:tcPr>
          <w:p>
            <w:pPr>
              <w:pStyle w:val="Style15"/>
              <w:spacing w:before="280" w:after="0"/>
              <w:jc w:val="right"/>
              <w:rPr/>
            </w:pPr>
            <w:r>
              <w:rPr/>
              <w:drawing>
                <wp:inline distT="0" distB="0" distL="0" distR="0">
                  <wp:extent cx="304800"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8" t="-118" r="-118" b="-118"/>
                          <a:stretch>
                            <a:fillRect/>
                          </a:stretch>
                        </pic:blipFill>
                        <pic:spPr bwMode="auto">
                          <a:xfrm>
                            <a:off x="0" y="0"/>
                            <a:ext cx="304800" cy="304800"/>
                          </a:xfrm>
                          <a:prstGeom prst="rect">
                            <a:avLst/>
                          </a:prstGeom>
                        </pic:spPr>
                      </pic:pic>
                    </a:graphicData>
                  </a:graphic>
                </wp:inline>
              </w:drawing>
            </w:r>
            <w:r>
              <w:rPr/>
              <w:t>20.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Альтаир"(Петрозаводск) посвященный 35-летия ансамбля - спасибо Олегу Кричевскому. </w:t>
            </w:r>
          </w:p>
        </w:tc>
      </w:tr>
      <w:tr>
        <w:trPr/>
        <w:tc>
          <w:tcPr>
            <w:tcW w:w="1669" w:type="dxa"/>
            <w:tcBorders/>
          </w:tcPr>
          <w:p>
            <w:pPr>
              <w:pStyle w:val="Style15"/>
              <w:spacing w:before="280" w:after="0"/>
              <w:jc w:val="right"/>
              <w:rPr/>
            </w:pPr>
            <w:r>
              <w:rPr/>
              <w:drawing>
                <wp:inline distT="0" distB="0" distL="0" distR="0">
                  <wp:extent cx="304800" cy="304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8" t="-118" r="-118" b="-118"/>
                          <a:stretch>
                            <a:fillRect/>
                          </a:stretch>
                        </pic:blipFill>
                        <pic:spPr bwMode="auto">
                          <a:xfrm>
                            <a:off x="0" y="0"/>
                            <a:ext cx="304800" cy="304800"/>
                          </a:xfrm>
                          <a:prstGeom prst="rect">
                            <a:avLst/>
                          </a:prstGeom>
                        </pic:spPr>
                      </pic:pic>
                    </a:graphicData>
                  </a:graphic>
                </wp:inline>
              </w:drawing>
            </w:r>
            <w:r>
              <w:rPr/>
              <w:t>18.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Песняры" 1994 года в г.Челябинске - спасибо Олегу Кричевскому. ВИА "Сябры" - добавлена песня "Пейте пиво, мужики" - спасибо Сергею Сперанскому (кстати в такую жару - милое дело ;-)) В раздел "Неизвестное" для опознания добавлена песня "Спроси себя" - спасибо Володимиру Молодико. Текстовое пополнение - ВИА "Надежда" - очередные 5 текстов песен (буква "П") . </w:t>
            </w:r>
          </w:p>
        </w:tc>
      </w:tr>
      <w:tr>
        <w:trPr/>
        <w:tc>
          <w:tcPr>
            <w:tcW w:w="1669" w:type="dxa"/>
            <w:tcBorders/>
          </w:tcPr>
          <w:p>
            <w:pPr>
              <w:pStyle w:val="Style15"/>
              <w:spacing w:before="280" w:after="0"/>
              <w:jc w:val="right"/>
              <w:rPr/>
            </w:pPr>
            <w:r>
              <w:rPr/>
              <w:drawing>
                <wp:inline distT="0" distB="0" distL="0" distR="0">
                  <wp:extent cx="304800"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inline>
              </w:drawing>
            </w:r>
            <w:r>
              <w:rPr/>
              <w:t>17.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2 видеофайла ВИА "Песняры" - Березовык сок (с А.Пугачевой), Дзяучина голубка моя - спасибо Олегу Кричевскому. ВИА "Белорусские "Песняры" - добавлены еще 4 песни : Алеся, Белоруссия, Косил Ясь конюшину, Вераника - спасибо Владимиру Масловскому. Фотопополнение: ВИА "Здравствуй песня" - 1 фото - спасибо Сергею(Сириусу), ВИА "Ровесники" - заменено титульное фото ансамбля - спасибо Валерию Колпакову (www.via-era.narod.ru). Очередные 10 текстов песен ВИА "Надежда" (буквы "М", "Н", "О"). Разнесены по соответствующим песенным разделам ссылки на видео-разделы "Рожденные в СССР", "Музыкальный ринг", "По волне моей памяти". </w:t>
            </w:r>
          </w:p>
        </w:tc>
      </w:tr>
      <w:tr>
        <w:trPr/>
        <w:tc>
          <w:tcPr>
            <w:tcW w:w="1669" w:type="dxa"/>
            <w:tcBorders/>
          </w:tcPr>
          <w:p>
            <w:pPr>
              <w:pStyle w:val="Style15"/>
              <w:spacing w:before="280" w:after="0"/>
              <w:jc w:val="right"/>
              <w:rPr/>
            </w:pPr>
            <w:r>
              <w:rPr/>
              <w:drawing>
                <wp:inline distT="0" distB="0" distL="0" distR="0">
                  <wp:extent cx="30480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inline>
              </w:drawing>
            </w:r>
            <w:r>
              <w:rPr/>
              <w:t>16.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Белорусские Песняры" (2002 год) - спасибо Владимиру Масловскому. В раздел "Видео" добалены 5 видеофайлов: ВИА "Червона рута" - Чичерi, ВИА "Сердца четырех" - Вот это цирк, ВИА "Голубые гитары"("Игра") - Лето-лотерея, ВИА "Веселые ребята" - Хочу все знать (вар.2), ВИА "Самоцветы" - Все относительно - спасибо Олегу Кричевскому. ВИА "Здравствуй, песня" - в Фотогалерею ансамбля добавлены 5 редких фотографий (1979-1982 гг)- спасибо солисту и композитору Владимиру Попкову (участник ВИА "Коробейники", "Лада", "Здравствуй, песня"). </w:t>
            </w:r>
          </w:p>
        </w:tc>
      </w:tr>
      <w:tr>
        <w:trPr/>
        <w:tc>
          <w:tcPr>
            <w:tcW w:w="1669" w:type="dxa"/>
            <w:tcBorders/>
          </w:tcPr>
          <w:p>
            <w:pPr>
              <w:pStyle w:val="Style15"/>
              <w:spacing w:before="280" w:after="0"/>
              <w:jc w:val="right"/>
              <w:rPr/>
            </w:pPr>
            <w:r>
              <w:rPr/>
              <w:drawing>
                <wp:inline distT="0" distB="0" distL="0" distR="0">
                  <wp:extent cx="3048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inline>
              </w:drawing>
            </w:r>
            <w:r>
              <w:rPr/>
              <w:t>15.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Белорусские Песняры" - добавлены 8 песен : А во поле березка, Белая ночь, Беловежская пуща, Вологда, Горе, Купалинка, Рекрут, Ты позови - спасибо Олегу Кричевскому и Владимиру Масловскому. Текстовое пополнение - ВИА "Надежда" - 10 текстов песен (буквы "К", "Л", "М"). </w:t>
            </w:r>
          </w:p>
        </w:tc>
      </w:tr>
      <w:tr>
        <w:trPr/>
        <w:tc>
          <w:tcPr>
            <w:tcW w:w="1669" w:type="dxa"/>
            <w:tcBorders/>
          </w:tcPr>
          <w:p>
            <w:pPr>
              <w:pStyle w:val="Style15"/>
              <w:spacing w:before="280" w:after="0"/>
              <w:jc w:val="right"/>
              <w:rPr/>
            </w:pPr>
            <w:r>
              <w:rPr/>
              <w:drawing>
                <wp:inline distT="0" distB="0" distL="0" distR="0">
                  <wp:extent cx="304800"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18" t="-118" r="-118" b="-118"/>
                          <a:stretch>
                            <a:fillRect/>
                          </a:stretch>
                        </pic:blipFill>
                        <pic:spPr bwMode="auto">
                          <a:xfrm>
                            <a:off x="0" y="0"/>
                            <a:ext cx="304800" cy="304800"/>
                          </a:xfrm>
                          <a:prstGeom prst="rect">
                            <a:avLst/>
                          </a:prstGeom>
                        </pic:spPr>
                      </pic:pic>
                    </a:graphicData>
                  </a:graphic>
                </wp:inline>
              </w:drawing>
            </w:r>
            <w:r>
              <w:rPr/>
              <w:t>14.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видеоконцерт ВИА "Белорусские Песняры" 2000 года. Также в раздел "Видео" добавлены 5 видеофайлов ВИА "Белорусские Песняры": Только с тобой, Звезда моих полей, Это любовь, Не люди нелюбимого, Луна. В раздел ВИА "Сябры" добавлен 1 нотный файл - Венский вальс (с текстом) - за всё спасибо Владимиру Масловскому. </w:t>
            </w:r>
          </w:p>
        </w:tc>
      </w:tr>
      <w:tr>
        <w:trPr/>
        <w:tc>
          <w:tcPr>
            <w:tcW w:w="1669" w:type="dxa"/>
            <w:tcBorders/>
          </w:tcPr>
          <w:p>
            <w:pPr>
              <w:pStyle w:val="Style15"/>
              <w:spacing w:before="280" w:after="0"/>
              <w:jc w:val="right"/>
              <w:rPr/>
            </w:pPr>
            <w:r>
              <w:rPr/>
              <w:drawing>
                <wp:inline distT="0" distB="0" distL="0" distR="0">
                  <wp:extent cx="304800"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8" t="-118" r="-118" b="-118"/>
                          <a:stretch>
                            <a:fillRect/>
                          </a:stretch>
                        </pic:blipFill>
                        <pic:spPr bwMode="auto">
                          <a:xfrm>
                            <a:off x="0" y="0"/>
                            <a:ext cx="304800" cy="304800"/>
                          </a:xfrm>
                          <a:prstGeom prst="rect">
                            <a:avLst/>
                          </a:prstGeom>
                        </pic:spPr>
                      </pic:pic>
                    </a:graphicData>
                  </a:graphic>
                </wp:inline>
              </w:drawing>
            </w:r>
            <w:r>
              <w:rPr/>
              <w:t>13.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 добавлена пресс-конференция ВИА "Белорусские Песняры", "Славянский базар" 1996 год. Нотное пополнение: ВИА "Ялла" - Шахрисабс (с текстом), ВИА "Верные друзья" - Ты мне веришь - за всё спасибо Владимиру Масловскому. </w:t>
            </w:r>
          </w:p>
        </w:tc>
      </w:tr>
      <w:tr>
        <w:trPr/>
        <w:tc>
          <w:tcPr>
            <w:tcW w:w="1669" w:type="dxa"/>
            <w:tcBorders/>
          </w:tcPr>
          <w:p>
            <w:pPr>
              <w:pStyle w:val="Style15"/>
              <w:spacing w:before="280" w:after="0"/>
              <w:jc w:val="right"/>
              <w:rPr/>
            </w:pPr>
            <w:r>
              <w:rPr/>
              <w:drawing>
                <wp:inline distT="0" distB="0" distL="0" distR="0">
                  <wp:extent cx="30480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inline>
              </w:drawing>
            </w:r>
            <w:r>
              <w:rPr/>
              <w:t>11.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подраздел на страничке ВИА "Песняры") - ВИА "Белорусские Песняры", и в ближайшие дни этот раздел будет пополнен различными материалам. А на страничку ВИА "Песняры" добавлена песня "Ой, п'яны я, п'яны" (из м\ф "Про рыцаря который никого не боялся"). В раздел "Публикации" добавлены 2 статьи: ВИА "Кобза", ВИА "Ялла" - за всё спасибо Олегу Кричевскому. В раздел "Минусовки" добавлены 5 минусовок ВИА "Здравствуй, песня" : А любовь рядом была, А разлуке, Девчонка из кв.45, Не обещай, Просто я такая женщина - спасибо Сергею(Сириусу). </w:t>
            </w:r>
          </w:p>
        </w:tc>
      </w:tr>
      <w:tr>
        <w:trPr/>
        <w:tc>
          <w:tcPr>
            <w:tcW w:w="1669" w:type="dxa"/>
            <w:tcBorders/>
          </w:tcPr>
          <w:p>
            <w:pPr>
              <w:pStyle w:val="Style15"/>
              <w:spacing w:before="280" w:after="0"/>
              <w:jc w:val="right"/>
              <w:rPr/>
            </w:pPr>
            <w:r>
              <w:rPr/>
              <w:drawing>
                <wp:inline distT="0" distB="0" distL="0" distR="0">
                  <wp:extent cx="304800"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18" t="-118" r="-118" b="-118"/>
                          <a:stretch>
                            <a:fillRect/>
                          </a:stretch>
                        </pic:blipFill>
                        <pic:spPr bwMode="auto">
                          <a:xfrm>
                            <a:off x="0" y="0"/>
                            <a:ext cx="304800" cy="304800"/>
                          </a:xfrm>
                          <a:prstGeom prst="rect">
                            <a:avLst/>
                          </a:prstGeom>
                        </pic:spPr>
                      </pic:pic>
                    </a:graphicData>
                  </a:graphic>
                </wp:inline>
              </w:drawing>
            </w:r>
            <w:r>
              <w:rPr/>
              <w:t>10.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музыкальный фильм о ВИА "Микрон" - спасибо руководителю ансамбля Владимиру Тенину. Группа "Желтые почтальоны" - добавлены 10 песен с альбома "Alise" - спасибо Сергею Сперанскому. ВИА "Орион" - Песня весны - спасибо руководителю ансамбля Льву Поливоде. Группа "Форум" - добавлены 3 песни (с С.Ротару): Маленькое происшествие, Улетели листья, Последний мост - спасибо Олегу Кричевскому. Текстовое пополнение - 10 текстов песен : ВИА "Сябры" - Альтанка, Роднаму краю - спасибо Владимиру Масловскому; ВИА "Здравствуй, песня" - 8 текстов (буква "П") - спасибо Сергею(Сириусу). </w:t>
            </w:r>
          </w:p>
        </w:tc>
      </w:tr>
      <w:tr>
        <w:trPr/>
        <w:tc>
          <w:tcPr>
            <w:tcW w:w="1669" w:type="dxa"/>
            <w:tcBorders/>
          </w:tcPr>
          <w:p>
            <w:pPr>
              <w:pStyle w:val="Style15"/>
              <w:spacing w:before="280" w:after="0"/>
              <w:jc w:val="right"/>
              <w:rPr/>
            </w:pPr>
            <w:r>
              <w:rPr/>
              <w:drawing>
                <wp:inline distT="0" distB="0" distL="0" distR="0">
                  <wp:extent cx="30480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8" t="-118" r="-118" b="-118"/>
                          <a:stretch>
                            <a:fillRect/>
                          </a:stretch>
                        </pic:blipFill>
                        <pic:spPr bwMode="auto">
                          <a:xfrm>
                            <a:off x="0" y="0"/>
                            <a:ext cx="304800" cy="304800"/>
                          </a:xfrm>
                          <a:prstGeom prst="rect">
                            <a:avLst/>
                          </a:prstGeom>
                        </pic:spPr>
                      </pic:pic>
                    </a:graphicData>
                  </a:graphic>
                </wp:inline>
              </w:drawing>
            </w:r>
            <w:r>
              <w:rPr/>
              <w:t>09.07.2009</w:t>
            </w:r>
          </w:p>
        </w:tc>
        <w:tc>
          <w:tcPr>
            <w:tcW w:w="721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Видео" добавлен музыкальный фильм "Диск" о ВИА "Песняры" - спасибо Олегу Кричевскому. Текстовое пополнение : ВИА "Сябры" - 5 текстов песен (Белый бусел, Пакiнутая веска, Трэба дома бывац часцей, У батькоускiм кутку, Жытневы звон) - спасибо Владимиру Масловскому. Началось текстовое наполнение раздела ВИА "Надежда" - 10 текстов песен (идем по порядку).</w:t>
            </w:r>
          </w:p>
        </w:tc>
      </w:tr>
    </w:tbl>
    <w:p>
      <w:pPr>
        <w:pStyle w:val="Normal"/>
        <w:jc w:val="center"/>
        <w:rPr/>
      </w:pPr>
      <w:r>
        <w:rPr/>
      </w:r>
    </w:p>
    <w:tbl>
      <w:tblPr>
        <w:tblW w:w="4500" w:type="pct"/>
        <w:jc w:val="center"/>
        <w:tblInd w:w="0" w:type="dxa"/>
        <w:tblLayout w:type="fixed"/>
        <w:tblCellMar>
          <w:top w:w="225" w:type="dxa"/>
          <w:left w:w="0" w:type="dxa"/>
          <w:bottom w:w="0" w:type="dxa"/>
          <w:right w:w="0" w:type="dxa"/>
        </w:tblCellMar>
      </w:tblPr>
      <w:tblGrid>
        <w:gridCol w:w="1642"/>
        <w:gridCol w:w="6777"/>
      </w:tblGrid>
      <w:tr>
        <w:trPr/>
        <w:tc>
          <w:tcPr>
            <w:tcW w:w="1642" w:type="dxa"/>
            <w:tcBorders/>
          </w:tcPr>
          <w:p>
            <w:pPr>
              <w:pStyle w:val="Style15"/>
              <w:spacing w:before="280" w:after="0"/>
              <w:rPr/>
            </w:pPr>
            <w:r>
              <w:rPr/>
              <w:drawing>
                <wp:inline distT="0" distB="0" distL="0" distR="0">
                  <wp:extent cx="304800"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8" t="-118" r="-118" b="-118"/>
                          <a:stretch>
                            <a:fillRect/>
                          </a:stretch>
                        </pic:blipFill>
                        <pic:spPr bwMode="auto">
                          <a:xfrm>
                            <a:off x="0" y="0"/>
                            <a:ext cx="304800" cy="304800"/>
                          </a:xfrm>
                          <a:prstGeom prst="rect">
                            <a:avLst/>
                          </a:prstGeom>
                        </pic:spPr>
                      </pic:pic>
                    </a:graphicData>
                  </a:graphic>
                </wp:inline>
              </w:drawing>
            </w:r>
            <w:r>
              <w:rPr/>
              <w:t>08.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Желтые почтальоны" (Латвийская ССР) - спасибо Сергею Сперанскому. В раздел "Видео" добавлен телеконцерт ВИА "Песняры" 1971 год - спасибо Олегу Кричевскому. ВИА "Орион" - добавлены 4 песни - Ангел мой, Черная пантера, Странные сны, Когда наступит вечер - спасибо руководителю ансамбля Льву Поливоде. Небольшое текстовое пополнение - два маленьких раздела - ВИА "Время"(3 текста), ВИА "Зеркало"(2). </w:t>
            </w:r>
          </w:p>
        </w:tc>
      </w:tr>
      <w:tr>
        <w:trPr/>
        <w:tc>
          <w:tcPr>
            <w:tcW w:w="1642" w:type="dxa"/>
            <w:tcBorders/>
          </w:tcPr>
          <w:p>
            <w:pPr>
              <w:pStyle w:val="Style15"/>
              <w:spacing w:before="280" w:after="0"/>
              <w:rPr/>
            </w:pPr>
            <w:r>
              <w:rPr/>
              <w:drawing>
                <wp:inline distT="0" distB="0" distL="0" distR="0">
                  <wp:extent cx="30480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8" t="-118" r="-118" b="-118"/>
                          <a:stretch>
                            <a:fillRect/>
                          </a:stretch>
                        </pic:blipFill>
                        <pic:spPr bwMode="auto">
                          <a:xfrm>
                            <a:off x="0" y="0"/>
                            <a:ext cx="304800" cy="304800"/>
                          </a:xfrm>
                          <a:prstGeom prst="rect">
                            <a:avLst/>
                          </a:prstGeom>
                        </pic:spPr>
                      </pic:pic>
                    </a:graphicData>
                  </a:graphic>
                </wp:inline>
              </w:drawing>
            </w:r>
            <w:r>
              <w:rPr/>
              <w:t>07.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2 видеоконцерта: ВИА "Диэло" (1972 год) - спасибо Александру (manfred06) и группа "Лотос" (2001 год) - спасибо Олегу Кричевскому. В раздел "Публикации" добавлены 2 статьи: ВИА "Поющие юнги" и статья о смоленских ВИА. ВИА "Поющие юнги" - создана Фотогалерея ансамбля (3 фото). В раздел "Сайты ВИА" добавлен адрес сайта ВИА "Диэло" - за всё спасибо информационному администратору сайта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r>
              <w:rPr/>
              <w:t>06.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страничка "Группы") - первая профессиональная белорусская группа "Сузорье" (25 песен, биография, фотогалерея). В раздел "Публикации" добавлена статья - интервью с руководителями группы "Сузорье" - за всё спасибо Олегу Кричевскому. ВИА "Орион" - добавлены и заменены на другие варианты 14 песен, а в Фотогалерею этого ВИА добавлено 1 фото - за всё спасибо руководителю ансамбля Льву Поливоде. </w:t>
            </w:r>
          </w:p>
        </w:tc>
      </w:tr>
      <w:tr>
        <w:trPr/>
        <w:tc>
          <w:tcPr>
            <w:tcW w:w="1642" w:type="dxa"/>
            <w:tcBorders/>
          </w:tcPr>
          <w:p>
            <w:pPr>
              <w:pStyle w:val="Style15"/>
              <w:spacing w:before="280" w:after="0"/>
              <w:rPr/>
            </w:pPr>
            <w:r>
              <w:rPr/>
              <w:drawing>
                <wp:inline distT="0" distB="0" distL="0" distR="0">
                  <wp:extent cx="304800"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18" t="-118" r="-118" b="-118"/>
                          <a:stretch>
                            <a:fillRect/>
                          </a:stretch>
                        </pic:blipFill>
                        <pic:spPr bwMode="auto">
                          <a:xfrm>
                            <a:off x="0" y="0"/>
                            <a:ext cx="304800" cy="304800"/>
                          </a:xfrm>
                          <a:prstGeom prst="rect">
                            <a:avLst/>
                          </a:prstGeom>
                        </pic:spPr>
                      </pic:pic>
                    </a:graphicData>
                  </a:graphic>
                </wp:inline>
              </w:drawing>
            </w:r>
            <w:r>
              <w:rPr/>
              <w:t>04.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Красные маки" - дополнена информация об ансамбле и создана Фотогалерея (5 фото). ВИА "Коробейники" - добавлена песня "Калинушка" - за всё спасибо Сириусу. В раздел "Сайты ВИА" добавлен адрес сайта группы "Лотос", а на страничку группы добавлены 4 песни : Народная, Началось уже, Интернационал, Уйти из дома - спасибо Олегу Кричевскому. ВИА "Синяя птица" - добавлены 3 достаточно редких песни (с текстами) : Это только начало (известна в исполнении ВИА "Акварели"), Я так немного хочу, Дом мой - Россия. </w:t>
            </w:r>
          </w:p>
        </w:tc>
      </w:tr>
      <w:tr>
        <w:trPr/>
        <w:tc>
          <w:tcPr>
            <w:tcW w:w="1642" w:type="dxa"/>
            <w:tcBorders/>
          </w:tcPr>
          <w:p>
            <w:pPr>
              <w:pStyle w:val="Style15"/>
              <w:spacing w:before="280" w:after="0"/>
              <w:rPr/>
            </w:pPr>
            <w:r>
              <w:rPr/>
              <w:drawing>
                <wp:inline distT="0" distB="0" distL="0" distR="0">
                  <wp:extent cx="304800"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8" t="-118" r="-118" b="-118"/>
                          <a:stretch>
                            <a:fillRect/>
                          </a:stretch>
                        </pic:blipFill>
                        <pic:spPr bwMode="auto">
                          <a:xfrm>
                            <a:off x="0" y="0"/>
                            <a:ext cx="304800" cy="304800"/>
                          </a:xfrm>
                          <a:prstGeom prst="rect">
                            <a:avLst/>
                          </a:prstGeom>
                        </pic:spPr>
                      </pic:pic>
                    </a:graphicData>
                  </a:graphic>
                </wp:inline>
              </w:drawing>
            </w:r>
            <w:r>
              <w:rPr/>
              <w:t>03.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лен концерт группы "Лотос" - Старый звонарь (2001 год). В раздел "Видео" добавлен видеофайл ВИА "Медобори" - Три дороги - за всё спасибо Олегу Кричевскмоу. Текстовое пополнение: ВИА "Здравствуй, песня" - 5 текстов песен (буквы "М", "О", "Р") - спасибо Сириусу; ВИА "Цветы" - 3 текста - раздел закончен, создан RAR-файл текстов. </w:t>
            </w:r>
          </w:p>
        </w:tc>
      </w:tr>
      <w:tr>
        <w:trPr/>
        <w:tc>
          <w:tcPr>
            <w:tcW w:w="1642" w:type="dxa"/>
            <w:tcBorders/>
          </w:tcPr>
          <w:p>
            <w:pPr>
              <w:pStyle w:val="Style15"/>
              <w:spacing w:before="280" w:after="0"/>
              <w:rPr/>
            </w:pPr>
            <w:r>
              <w:rPr/>
              <w:drawing>
                <wp:inline distT="0" distB="0" distL="0" distR="0">
                  <wp:extent cx="304800" cy="30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inline>
              </w:drawing>
            </w:r>
            <w:r>
              <w:rPr/>
              <w:t>02.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телепередача "Взрослые песни" 2002 год - группа "Альянс (с И.Желанной) - спасибо Олегу Кричевскому. ВИА "Ариэль" - добавлена песня Валерия Ярушина "После дождя" из нового альбома, который скоро выйдет - спасибо Павлу Павлову. ВИА "Коробейники" - обновлена информация об ансамбле и в Фотогалерею добавлено 1 фото - спасибо Сириусу. Текстовое пополнение - ВИА "Сябры" - 8 текстов песен - спасибо </w:t>
            </w:r>
          </w:p>
        </w:tc>
      </w:tr>
      <w:tr>
        <w:trPr/>
        <w:tc>
          <w:tcPr>
            <w:tcW w:w="1642" w:type="dxa"/>
            <w:tcBorders/>
          </w:tcPr>
          <w:p>
            <w:pPr>
              <w:pStyle w:val="Style15"/>
              <w:spacing w:before="280" w:after="0"/>
              <w:rPr/>
            </w:pPr>
            <w:r>
              <w:rPr/>
              <w:drawing>
                <wp:inline distT="0" distB="0" distL="0" distR="0">
                  <wp:extent cx="30480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inline>
              </w:drawing>
            </w:r>
            <w:r>
              <w:rPr/>
              <w:t>01.07.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видеофайл ВИА "Садко" (С А.Королевым) - Ты для меня одна - спасибо сайту "Шансон-плюс". В раздел "Публикации" добавлены 5 статей 1978-1979 годов: ВИА "Акварели" - Палитра "Акварелей", ВИА "Аракс" - Ансамбль за прозрачным занавесом, ВИА "Ариэль" - статья из газеты "МК" 1978 год, Игорь Лученок - Память сердца - спасибо Макуха Макаю; ВИА "Музыка" - Звуки "Музыки" - спасибо Олегу Кричевскому и Владимиру. Текстовое пополнение - ВИА "Цветы" - 10 текстов песен (буквы "О", "П", "Р", "С", "Т"). </w:t>
            </w:r>
          </w:p>
        </w:tc>
      </w:tr>
      <w:tr>
        <w:trPr/>
        <w:tc>
          <w:tcPr>
            <w:tcW w:w="1642" w:type="dxa"/>
            <w:tcBorders/>
          </w:tcPr>
          <w:p>
            <w:pPr>
              <w:pStyle w:val="Style15"/>
              <w:spacing w:before="280" w:after="0"/>
              <w:rPr/>
            </w:pPr>
            <w:r>
              <w:rPr/>
              <w:drawing>
                <wp:inline distT="0" distB="0" distL="0" distR="0">
                  <wp:extent cx="304800"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r>
              <w:rPr/>
              <w:t>30.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Красные маки" - Я тебя не прощу (С К.Георгиади) - песня заменена на более качественный вариант - спасибо Сириусу. Раздел "Видео" - "Музыкальный ринг": ВИА "Поющие гитары" (vs группа "Чиж и Ко"). В раздел "Концертные записи" добавлен концерт группы "Альбом" в г.Харькове 1983 год - за всё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r>
              <w:rPr/>
              <w:t>29.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Живая вода". ВИА "Свитязь" - добавлена песня "Нi, я не ту кохав", а также дополнены авторы песен и информация об этом ансамбле. Текстовое пополнение: ВИА "Смеричка"(1), ВИА "Свитязь"(10), ВИА "Мрiя"(1) - за всё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8" t="-118" r="-118" b="-118"/>
                          <a:stretch>
                            <a:fillRect/>
                          </a:stretch>
                        </pic:blipFill>
                        <pic:spPr bwMode="auto">
                          <a:xfrm>
                            <a:off x="0" y="0"/>
                            <a:ext cx="304800" cy="304800"/>
                          </a:xfrm>
                          <a:prstGeom prst="rect">
                            <a:avLst/>
                          </a:prstGeom>
                        </pic:spPr>
                      </pic:pic>
                    </a:graphicData>
                  </a:graphic>
                </wp:inline>
              </w:drawing>
            </w:r>
            <w:r>
              <w:rPr/>
              <w:t>28.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меричка" - добавлены 2 песни: Чаклування, Снежинки падають. Также в Фотогалерею этого ансамбля добавлены 4 фото - спасибо Олегу Кричевскому. В раздел "Публикации" добавлены 4 статьи : ВИА "Песняры" - Гастроли прошли успешно (1976 год), ВИА "Пламя" - Мелодия "Пламени" (1976 год), ВИА "Водограй" - спасибо Микуха Макаю, ВИА "Смеричка" -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r>
              <w:rPr/>
              <w:t>27.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связи с временным отсутствием интернета выход "новостей" немного задержался. В раздел "Концертные записи" добавлен концерт ВИА "Лейся, песня" 1983 год - спасибо Сириусу. ВИА "Мальви" - обновлена информация об ансамбле, создана Фотогалерея (1 фото) и добавлены авторы песен. В раздел "Разные ВИА" добавлена песня ВИА "Луч" - А вдоль кладбища путь далек - за все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8" t="-118" r="-118" b="-118"/>
                          <a:stretch>
                            <a:fillRect/>
                          </a:stretch>
                        </pic:blipFill>
                        <pic:spPr bwMode="auto">
                          <a:xfrm>
                            <a:off x="0" y="0"/>
                            <a:ext cx="304800" cy="304800"/>
                          </a:xfrm>
                          <a:prstGeom prst="rect">
                            <a:avLst/>
                          </a:prstGeom>
                        </pic:spPr>
                      </pic:pic>
                    </a:graphicData>
                  </a:graphic>
                </wp:inline>
              </w:drawing>
            </w:r>
            <w:r>
              <w:rPr/>
              <w:t>26.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 небольшого отпускного перерыва обновления продолжаются. Группа "Волжане" - добавлены 9 песен : Эшафот, Пустая игра, Счастливый случай, Только захотеть, Ты так стремилась вверх, Ты живешь в сиянье дня, Все небо закрыли тучи, Я бреду по берегу, Здравствуй новая песня - спасибо Юрий Ерохину. текстовое пополнение: ВИА "Сябры" - 10 текстов песен: Десятый класс, Где ты, Калинушка, Лесная колдунья, Лянок, Надежда, Родная деревня, Сеновал, Свидание с давней весной, Жавороночек - спасибо Владимиру Масловскому (Белорусский Департамент) :-) Поправки по названиям песен и авторам по следующим ВИА: ВИА "Смеричка", ВИА "Чарiвнi гiтари", ВИА "Балтийские чайки" - спасибо Анатолию (AIB). </w:t>
            </w:r>
          </w:p>
        </w:tc>
      </w:tr>
      <w:tr>
        <w:trPr/>
        <w:tc>
          <w:tcPr>
            <w:tcW w:w="1642" w:type="dxa"/>
            <w:tcBorders/>
          </w:tcPr>
          <w:p>
            <w:pPr>
              <w:pStyle w:val="Style15"/>
              <w:spacing w:before="280" w:after="0"/>
              <w:rPr/>
            </w:pPr>
            <w:r>
              <w:rPr/>
              <w:drawing>
                <wp:inline distT="0" distB="0" distL="0" distR="0">
                  <wp:extent cx="304800" cy="304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18" t="-118" r="-118" b="-118"/>
                          <a:stretch>
                            <a:fillRect/>
                          </a:stretch>
                        </pic:blipFill>
                        <pic:spPr bwMode="auto">
                          <a:xfrm>
                            <a:off x="0" y="0"/>
                            <a:ext cx="304800" cy="304800"/>
                          </a:xfrm>
                          <a:prstGeom prst="rect">
                            <a:avLst/>
                          </a:prstGeom>
                        </pic:spPr>
                      </pic:pic>
                    </a:graphicData>
                  </a:graphic>
                </wp:inline>
              </w:drawing>
            </w:r>
            <w:r>
              <w:rPr/>
              <w:t>22.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ябры" - добавлены 9 песен (с текстами): Милая женщина, Усмешка, Палаунiчы малады, Ягодное поле, Соперница, Мамины руки, Птицы мои птицы, Белита-Витекс. Текстовое пополнение: ВИА "Сябры" - 10 текстов песен : Ходит по полю девчонка, Не моя чужая, В 18 лет, Женщина в красном, Ваявода, Прощание, Беларусь синеокая, Далекий свет, Колыбельная, Зеленый паром - за всё спасибо Владимиру Масловскому. Поправки по названиям песен и авторам по украинским ВИА : ВИА "Медобори", ВИА "Мрия", ВИА "Поющие юнги", ВИА "Ореол", ВИА "Свитязь" - спасибо Анатолию (AIB). </w:t>
            </w:r>
          </w:p>
        </w:tc>
      </w:tr>
      <w:tr>
        <w:trPr/>
        <w:tc>
          <w:tcPr>
            <w:tcW w:w="1642" w:type="dxa"/>
            <w:tcBorders/>
          </w:tcPr>
          <w:p>
            <w:pPr>
              <w:pStyle w:val="Style15"/>
              <w:spacing w:before="280" w:after="0"/>
              <w:rPr/>
            </w:pPr>
            <w:r>
              <w:rPr/>
              <w:drawing>
                <wp:inline distT="0" distB="0" distL="0" distR="0">
                  <wp:extent cx="304800" cy="304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r>
              <w:rPr/>
              <w:t>21.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ым разделам: ВИА "Свитязь" - Мiсячна дорога, ВИА "Орэра" - Мексиканские напевы - спасибо Олегу Кричевскому. Текстовое пополнение: ВИА "Сябры" - 15 текстов песен - Бежин луг, Друже, Исповедь, Каханая мара, Крыничанька, Мамин крестик, Милая моя, Постоялый двор, Живи и здравствуй, Звезда вечерняя, Возвращение, Давайте познакомимся, В кукушкино утро, Незабудки - спасибо Владимиру Масловскому (Белорусский Департамент) :-) </w:t>
            </w:r>
          </w:p>
        </w:tc>
      </w:tr>
      <w:tr>
        <w:trPr/>
        <w:tc>
          <w:tcPr>
            <w:tcW w:w="1642" w:type="dxa"/>
            <w:tcBorders/>
          </w:tcPr>
          <w:p>
            <w:pPr>
              <w:pStyle w:val="Style15"/>
              <w:spacing w:before="280" w:after="0"/>
              <w:rPr/>
            </w:pPr>
            <w:r>
              <w:rPr/>
              <w:drawing>
                <wp:inline distT="0" distB="0" distL="0" distR="0">
                  <wp:extent cx="304800" cy="304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r>
              <w:rPr/>
              <w:t>20.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бновления продолжаются. В раздел "Видео" добавлен фильм-концерт группы "Карнавал" и А.Барыкина "Водоворот" (1990 год). Продолжается работа с украинскими ВИА - добавлены авторы песен по разделам: ВИА "Ватра", ВИА "Кобза", ВИА "Мальвы", ВИА "Стожари". Также добавлены 5 текстов песен: ВИА "Ватра"(1), ВИА "Кобза"(2), ВИА "Стожари(1), ВИА "Червона рута"(раздел "Разные ВИА")(1) - за всё спасибо Олегу Кричевскому. В раздел "Видео" добавлен видеофайл ВИА "Надежда" - Ты сама придумала (2008 год) - спасибо Сириусу. Для цикла телепередач "Музыкальный ринг" создана отдельная страничка в разделе "Видео" - туда перенесены две телепередачи - группа "Секрет" и ВИА "Песняры", ВИА "Самоцветы". </w:t>
            </w:r>
          </w:p>
        </w:tc>
      </w:tr>
      <w:tr>
        <w:trPr/>
        <w:tc>
          <w:tcPr>
            <w:tcW w:w="1642" w:type="dxa"/>
            <w:tcBorders/>
          </w:tcPr>
          <w:p>
            <w:pPr>
              <w:pStyle w:val="Style15"/>
              <w:spacing w:before="280" w:after="0"/>
              <w:rPr/>
            </w:pPr>
            <w:r>
              <w:rPr/>
              <w:drawing>
                <wp:inline distT="0" distB="0" distL="0" distR="0">
                  <wp:extent cx="3048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r>
              <w:rPr/>
              <w:t>14.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Музыкальный ринг" - ВИА "Песняры" и ВИА "Самоцветы" vs группа "Рок-острова" и группа "Штар". В песенный раздел ВИА "Синяя птица" добавлены недостающие 9 песен самарской "Синей птицы" из альбома 2006 года "О чем молчат календари" : А я не верил, Черный лебедь, Любовь уходит не прощаясь, Натали, Ну и пусть, Первый вечер, Тихо тает вечер, Ты загадка для меня, Я так и не сказал - за всё спасибо Олегу Кричевскому. Напомню, что официальное название ВИА "Синяя птица" принадлежит самарскому ансамблю, поэтому его песни размещаются на сайте в разделе ВИА "Синяя птица". Продолжение работы по украинским ВИА - исправлены ошибки и внесены некоторые авторы песен по разделам: ВИА "Водограй", ВИА "Калина", ВИА "Кобза", ВИА "Краяны", ВИА "Мальвы", ВИА "Крок" - спасибо Анатолию (AIB). На этом в "Новостях" объявляется перерыв на несколько дней - надо иногда и отдыхать :-) </w:t>
            </w:r>
          </w:p>
        </w:tc>
      </w:tr>
      <w:tr>
        <w:trPr/>
        <w:tc>
          <w:tcPr>
            <w:tcW w:w="1642" w:type="dxa"/>
            <w:tcBorders/>
          </w:tcPr>
          <w:p>
            <w:pPr>
              <w:pStyle w:val="Style15"/>
              <w:spacing w:before="280" w:after="0"/>
              <w:rPr/>
            </w:pPr>
            <w:r>
              <w:rPr/>
              <w:drawing>
                <wp:inline distT="0" distB="0" distL="0" distR="0">
                  <wp:extent cx="304800" cy="304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18" t="-118" r="-118" b="-118"/>
                          <a:stretch>
                            <a:fillRect/>
                          </a:stretch>
                        </pic:blipFill>
                        <pic:spPr bwMode="auto">
                          <a:xfrm>
                            <a:off x="0" y="0"/>
                            <a:ext cx="304800" cy="304800"/>
                          </a:xfrm>
                          <a:prstGeom prst="rect">
                            <a:avLst/>
                          </a:prstGeom>
                        </pic:spPr>
                      </pic:pic>
                    </a:graphicData>
                  </a:graphic>
                </wp:inline>
              </w:drawing>
            </w:r>
            <w:r>
              <w:rPr/>
              <w:t>13.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амоцветы" - Горлица - песня заменена на более качественный вариант - спасибо Александру Гражданову. Продолжается работа с украинскими ВИА - внесены авторы песен и исправлены ошибки по разделам : ВИА "Арника", ВИА "Беркут", ВИА "Вiзеруньки шляхiв", ВИА "Ватра" - спасибо Анатолию (AIB), приславшему большой файл с авторами и исправленными ошибками по украинским ВИА - работа будет продолжена. Небольшое текстовое пополнение - ВИА "Чаривни гитары - Ти за мене замiж вийди -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8" t="-118" r="-118" b="-118"/>
                          <a:stretch>
                            <a:fillRect/>
                          </a:stretch>
                        </pic:blipFill>
                        <pic:spPr bwMode="auto">
                          <a:xfrm>
                            <a:off x="0" y="0"/>
                            <a:ext cx="304800" cy="304800"/>
                          </a:xfrm>
                          <a:prstGeom prst="rect">
                            <a:avLst/>
                          </a:prstGeom>
                        </pic:spPr>
                      </pic:pic>
                    </a:graphicData>
                  </a:graphic>
                </wp:inline>
              </w:drawing>
            </w:r>
            <w:r>
              <w:rPr/>
              <w:t>12.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телепередача "Музыкальный ринг" с участием группы "Секрет". Также в этот раздел добавлены 2 видеофайла: ВИА "Модо" - Cafe Allegro (инстр), ВИА "Витамин" - Karsklus elunormiks. По песенным разделам : ВИА "Ватра" - Зозуленька бiла, ВИА "Витамин" - Tiigrikutsu. В раздел "Разные ВИА" добавлена песня ВИА "Червона рута" - Чичер. В раздел "Публикации" добавлена статья "Рок-брифинг" - за всё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8" t="-118" r="-118" b="-118"/>
                          <a:stretch>
                            <a:fillRect/>
                          </a:stretch>
                        </pic:blipFill>
                        <pic:spPr bwMode="auto">
                          <a:xfrm>
                            <a:off x="0" y="0"/>
                            <a:ext cx="304800" cy="304800"/>
                          </a:xfrm>
                          <a:prstGeom prst="rect">
                            <a:avLst/>
                          </a:prstGeom>
                        </pic:spPr>
                      </pic:pic>
                    </a:graphicData>
                  </a:graphic>
                </wp:inline>
              </w:drawing>
            </w:r>
            <w:r>
              <w:rPr/>
              <w:t>11.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2 часть юбилейного концерта группы "Рондо" 1996 года (10-летие группы). ВИА "Балтийские чайки" - дополнена информация об ансамбле и создана Фотогалерея (1 фото). "Разные ВИА" - добавлены некоторые авторы песен, а также песня ВИА "Ритм" - Соловьи поют. По песенным разделам: ВИА "Свитязь" - Девятый класс; ВИА "Стожари" - Однажды, ВИА "Балтийские чайки" - Золушка. И еще три текста песен: ВИА "Мальвы"(1), ВИА "Балтийские чайки"(2), ВИА "Смеричка"(1) - за всё спасибо Олегу Кричевскому. </w:t>
              <w:br/>
            </w:r>
          </w:p>
        </w:tc>
      </w:tr>
      <w:tr>
        <w:trPr/>
        <w:tc>
          <w:tcPr>
            <w:tcW w:w="1642" w:type="dxa"/>
            <w:tcBorders/>
          </w:tcPr>
          <w:p>
            <w:pPr>
              <w:pStyle w:val="Style15"/>
              <w:spacing w:before="280" w:after="0"/>
              <w:rPr/>
            </w:pPr>
            <w:r>
              <w:rPr/>
              <w:drawing>
                <wp:inline distT="0" distB="0" distL="0" distR="0">
                  <wp:extent cx="304800" cy="30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8" t="-118" r="-118" b="-118"/>
                          <a:stretch>
                            <a:fillRect/>
                          </a:stretch>
                        </pic:blipFill>
                        <pic:spPr bwMode="auto">
                          <a:xfrm>
                            <a:off x="0" y="0"/>
                            <a:ext cx="304800" cy="304800"/>
                          </a:xfrm>
                          <a:prstGeom prst="rect">
                            <a:avLst/>
                          </a:prstGeom>
                        </pic:spPr>
                      </pic:pic>
                    </a:graphicData>
                  </a:graphic>
                </wp:inline>
              </w:drawing>
            </w:r>
            <w:r>
              <w:rPr/>
              <w:t>10.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1 часть юбилейного концерта группы "Рондо" 1996 года (10-летие группы) - спасибо Олегу Кричевскому. Группа "Театр" - добавлены 13 песен : Аукцион, Дискотека-телефон, Золотой мальчик, Конец дороги, Любовь изваяний, Магистр, Мираж в пустоте, Молодая дама, Начало дороги, Не приближайтесь к часам, Пролог, Современный иконостас, Те которые - спасибо Сергею Сперанскому. Ансамбль п\у Назарова - пополнена информация - спасибо Сириусу. Текстовое пополнение - еще 18 текстов украинских ВИА: ВИА "Смеричка"(12), ВИА "Кобза"(6) -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8" t="-118" r="-118" b="-118"/>
                          <a:stretch>
                            <a:fillRect/>
                          </a:stretch>
                        </pic:blipFill>
                        <pic:spPr bwMode="auto">
                          <a:xfrm>
                            <a:off x="0" y="0"/>
                            <a:ext cx="304800" cy="304800"/>
                          </a:xfrm>
                          <a:prstGeom prst="rect">
                            <a:avLst/>
                          </a:prstGeom>
                        </pic:spPr>
                      </pic:pic>
                    </a:graphicData>
                  </a:graphic>
                </wp:inline>
              </w:drawing>
            </w:r>
            <w:r>
              <w:rPr/>
              <w:t>09.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Альфа" - 8 песен - Гуси-лебеди, Коварная обманщица, Не зови, Рвется наша жизнь, Русалочка, Чужая роль, Я так устал, Я ухожу. В раздел "Видео" добавлены 5 видеофайлов группы "Рондо": Как жаль, Круги на воде, Мой светлый ангел, Над колокольнями, Всё на свете любовь. И еще 10 текстов украинских ВИА: ВИА "Водограй"(5), ВИА "Мрiя"(3), ВИА "Калина"(1), ВИА "Краяны"(1) - за все спасибо Олегу Кричевскому. В раздел "Поиск" добавлены 8 песен ВИА "Крок" (С.Дидоренко и группа В.Ходзицкого, "Мелодия") - спасибо Сириусу. </w:t>
            </w:r>
          </w:p>
        </w:tc>
      </w:tr>
      <w:tr>
        <w:trPr/>
        <w:tc>
          <w:tcPr>
            <w:tcW w:w="1642" w:type="dxa"/>
            <w:tcBorders/>
          </w:tcPr>
          <w:p>
            <w:pPr>
              <w:pStyle w:val="Style15"/>
              <w:spacing w:before="280" w:after="0"/>
              <w:rPr/>
            </w:pPr>
            <w:r>
              <w:rPr/>
              <w:drawing>
                <wp:inline distT="0" distB="0" distL="0" distR="0">
                  <wp:extent cx="304800" cy="3048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inline>
              </w:drawing>
            </w:r>
            <w:r>
              <w:rPr/>
              <w:t>08.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Работа с украинскими ВИА: исправлены орфографические ошибки, добавлены авторы песен, а также добавлены 20 текстов песен по разделам : ВИА "Арника"(3), ВИА "Беркут"(3), ВИА "Ватра"(12), ВИА "Вiзеруньки шляхiв"(2) - спасибо Олегу Кричевскому. ВИА "Здравствуй, песня"(В.Барков) - Не обещай; также в этот раздел добавлены 5 текстов песен (буквы "М","Н"). ВИА "Надежда" - Нежность(новодел) - за всё спасибо Сириусу. </w:t>
            </w:r>
          </w:p>
        </w:tc>
      </w:tr>
      <w:tr>
        <w:trPr/>
        <w:tc>
          <w:tcPr>
            <w:tcW w:w="1642" w:type="dxa"/>
            <w:tcBorders/>
          </w:tcPr>
          <w:p>
            <w:pPr>
              <w:pStyle w:val="Style15"/>
              <w:spacing w:before="280" w:after="0"/>
              <w:rPr/>
            </w:pPr>
            <w:r>
              <w:rPr/>
              <w:drawing>
                <wp:inline distT="0" distB="0" distL="0" distR="0">
                  <wp:extent cx="304800"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8" t="-118" r="-118" b="-118"/>
                          <a:stretch>
                            <a:fillRect/>
                          </a:stretch>
                        </pic:blipFill>
                        <pic:spPr bwMode="auto">
                          <a:xfrm>
                            <a:off x="0" y="0"/>
                            <a:ext cx="304800" cy="304800"/>
                          </a:xfrm>
                          <a:prstGeom prst="rect">
                            <a:avLst/>
                          </a:prstGeom>
                        </pic:spPr>
                      </pic:pic>
                    </a:graphicData>
                  </a:graphic>
                </wp:inline>
              </w:drawing>
            </w:r>
            <w:r>
              <w:rPr/>
              <w:t>06.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я продолжаются. В раздел "Видео" добавлен документальный фильм "Анатоль" о руководителе ВИА "Сябры" Анатолии Ярмоленко - спасибо Владимиру Масловскому. ВИА "Ватра" - добавлены 13 текстов песен, дополнена информация об ансамбле и внесены авторы некоторых песен - спасибо Олегу Кричевскому. ВИА "Аракс" - заменены две песни на более качественные варианты : Колесо судьбы (с К.Георгиади), Ищу тебя (с Т.Анциферовой). ВИА "Здравствуй, песня" - добавлены 6 текстов песен - за все спасибо Сириусу. </w:t>
            </w:r>
          </w:p>
        </w:tc>
      </w:tr>
      <w:tr>
        <w:trPr/>
        <w:tc>
          <w:tcPr>
            <w:tcW w:w="1642" w:type="dxa"/>
            <w:tcBorders/>
          </w:tcPr>
          <w:p>
            <w:pPr>
              <w:pStyle w:val="Style15"/>
              <w:spacing w:before="280" w:after="0"/>
              <w:rPr/>
            </w:pPr>
            <w:r>
              <w:rPr/>
              <w:drawing>
                <wp:inline distT="0" distB="0" distL="0" distR="0">
                  <wp:extent cx="304800"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8" t="-118" r="-118" b="-118"/>
                          <a:stretch>
                            <a:fillRect/>
                          </a:stretch>
                        </pic:blipFill>
                        <pic:spPr bwMode="auto">
                          <a:xfrm>
                            <a:off x="0" y="0"/>
                            <a:ext cx="304800" cy="304800"/>
                          </a:xfrm>
                          <a:prstGeom prst="rect">
                            <a:avLst/>
                          </a:prstGeom>
                        </pic:spPr>
                      </pic:pic>
                    </a:graphicData>
                  </a:graphic>
                </wp:inline>
              </w:drawing>
            </w:r>
            <w:r>
              <w:rPr/>
              <w:t>05.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Сегодня пополнений нет. На сайте - парко-хозяйственный день :-)</w:t>
              <w:br/>
              <w:t xml:space="preserve">Устраненены мелкие "косяки", обновлены более 100 ссылок на дискографии (в связи с изменением ссылок на сайте дискографий), поправлены грамматические ошибки по разделам. За бдительность и предоставленный материал для "парко-хозяйственного дня" спасибо нашему информационному администратору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8" t="-118" r="-118" b="-118"/>
                          <a:stretch>
                            <a:fillRect/>
                          </a:stretch>
                        </pic:blipFill>
                        <pic:spPr bwMode="auto">
                          <a:xfrm>
                            <a:off x="0" y="0"/>
                            <a:ext cx="304800" cy="304800"/>
                          </a:xfrm>
                          <a:prstGeom prst="rect">
                            <a:avLst/>
                          </a:prstGeom>
                        </pic:spPr>
                      </pic:pic>
                    </a:graphicData>
                  </a:graphic>
                </wp:inline>
              </w:drawing>
            </w:r>
            <w:r>
              <w:rPr/>
              <w:t>04.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первый эстонский ВИА "Микронид" - спасибо Олегу Кричевскому. В раздел "Концертные записи" добавлен концерт ВИА "Голубые гитары" (синтез-труппа Игоря Гранова) 1986 года в г.Алатырь - программа "Панорама" - спасибо Владимиру Масловскому. В раздел "Видео" добавлены 6 видеофайлов : группа "Электроклуб" - Глупый мальчишка, группа "Икс-9" - Парус, ВИА "Пламя" - Гороскоп, группа "Кантрибандисты" - Не кури, ВИА "Фестиваль" - Суть джентельмена, группа "Диалог" - Квадратный человек - спасибо Олегу Кричевскому. Нотное пополнение - 2 файла - ВИА "Орэра" - А где мне взять такую песню, ВИА "Солнце" - Моей душе покоя нет - спасибо сайту notomania.ru. </w:t>
            </w:r>
          </w:p>
        </w:tc>
      </w:tr>
      <w:tr>
        <w:trPr/>
        <w:tc>
          <w:tcPr>
            <w:tcW w:w="1642" w:type="dxa"/>
            <w:tcBorders/>
          </w:tcPr>
          <w:p>
            <w:pPr>
              <w:pStyle w:val="Style15"/>
              <w:spacing w:before="280" w:after="0"/>
              <w:rPr/>
            </w:pPr>
            <w:r>
              <w:rPr/>
              <w:drawing>
                <wp:inline distT="0" distB="0" distL="0" distR="0">
                  <wp:extent cx="304800" cy="3048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8" t="-118" r="-118" b="-118"/>
                          <a:stretch>
                            <a:fillRect/>
                          </a:stretch>
                        </pic:blipFill>
                        <pic:spPr bwMode="auto">
                          <a:xfrm>
                            <a:off x="0" y="0"/>
                            <a:ext cx="304800" cy="304800"/>
                          </a:xfrm>
                          <a:prstGeom prst="rect">
                            <a:avLst/>
                          </a:prstGeom>
                        </pic:spPr>
                      </pic:pic>
                    </a:graphicData>
                  </a:graphic>
                </wp:inline>
              </w:drawing>
            </w:r>
            <w:r>
              <w:rPr/>
              <w:t>03.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еще одна серия из цикла передач "Рожденные в СССР" - ВИА "Синяя птица"(С.Дроздов) и ВИА "Цветы" - Спасибо Денису и сайту shanson-e.tk. На страничку "Неизвестное" добавлены 5 песен : Осторожно листопад, Зачем зачем, Теща, Колокола, Видно не судьба. В раздел "Разные ВИА" добавлена песня ВИА "Корабли" - Солнечный остров - за всё спасибо Олегу Кричевскому. Нотное пополнение - 4 файла : ВИА "Синяя птица" - Белый теплоход, ВИА "Орэра" - Тополя, ВИА "Здравствуй, песня" - Ребята 70-й широты, группа "Лабиринт" - Подорожник - спасибо сайту a-pesni.golosa.info. </w:t>
            </w:r>
          </w:p>
        </w:tc>
      </w:tr>
      <w:tr>
        <w:trPr/>
        <w:tc>
          <w:tcPr>
            <w:tcW w:w="1642" w:type="dxa"/>
            <w:tcBorders/>
          </w:tcPr>
          <w:p>
            <w:pPr>
              <w:pStyle w:val="Style15"/>
              <w:spacing w:before="280" w:after="0"/>
              <w:rPr/>
            </w:pPr>
            <w:r>
              <w:rPr/>
              <w:drawing>
                <wp:inline distT="0" distB="0" distL="0" distR="0">
                  <wp:extent cx="304800"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8" t="-118" r="-118" b="-118"/>
                          <a:stretch>
                            <a:fillRect/>
                          </a:stretch>
                        </pic:blipFill>
                        <pic:spPr bwMode="auto">
                          <a:xfrm>
                            <a:off x="0" y="0"/>
                            <a:ext cx="304800" cy="304800"/>
                          </a:xfrm>
                          <a:prstGeom prst="rect">
                            <a:avLst/>
                          </a:prstGeom>
                        </pic:spPr>
                      </pic:pic>
                    </a:graphicData>
                  </a:graphic>
                </wp:inline>
              </w:drawing>
            </w:r>
            <w:r>
              <w:rPr/>
              <w:t>02.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а очередная серия из цикла "Рожденные в СССР" - группа "Земляне" - спасибо Денису и сайту shanson-e.tk. Раздел "Разные ВИА и группы" - ВИА "Русь" - Студентка-практикантка. В раздел "Неизвестное" добавлены 3 песни в исполнении неизвестных ВИА: Журавли караваном, Сирень в моем садочке, Во имя Джона - за все спасибо Олегу Кричевскому. Нотное пополнение - 4 файла - ВИА "Аракс" - Зеркало, Море; ВИА "Смеричка" - Червона рута; ВИА "Поющие гитары" - Печальная - спасибо сайту a-pesni.golosa.info. </w:t>
            </w:r>
          </w:p>
        </w:tc>
      </w:tr>
      <w:tr>
        <w:trPr/>
        <w:tc>
          <w:tcPr>
            <w:tcW w:w="1642" w:type="dxa"/>
            <w:tcBorders/>
          </w:tcPr>
          <w:p>
            <w:pPr>
              <w:pStyle w:val="Style15"/>
              <w:spacing w:before="280" w:after="0"/>
              <w:rPr/>
            </w:pPr>
            <w:r>
              <w:rPr/>
              <w:drawing>
                <wp:inline distT="0" distB="0" distL="0" distR="0">
                  <wp:extent cx="304800" cy="304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r>
              <w:rPr/>
              <w:t>01.06.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на сайте день ВИА Эстонской ССР. Новый раздел - ВИА "Меiе". ВИА "Фикс" - добавлены 4 песни: Jaanipaev, Kuninganna, Pardike ja Mooniois, Vana pildiraam. В раздел "Видео" добавлены 4 видеофайла ВИА "Фикс": Aastapaeva, Kuninganna, Tsirkus, Vaid uks pilk - за все спасибо Олегу Кричевскому. Поправка по вчерашним новостям: видео: Ошибка: группа "Класс" - Нетелефонный разговор. Исправлено: группа "Нетелефонный разговор" - Класс. </w:t>
            </w:r>
          </w:p>
        </w:tc>
      </w:tr>
      <w:tr>
        <w:trPr/>
        <w:tc>
          <w:tcPr>
            <w:tcW w:w="1642" w:type="dxa"/>
            <w:tcBorders/>
          </w:tcPr>
          <w:p>
            <w:pPr>
              <w:pStyle w:val="Style15"/>
              <w:spacing w:before="280" w:after="0"/>
              <w:rPr/>
            </w:pPr>
            <w:r>
              <w:rPr/>
              <w:drawing>
                <wp:inline distT="0" distB="0" distL="0" distR="0">
                  <wp:extent cx="3048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8" t="-118" r="-118" b="-118"/>
                          <a:stretch>
                            <a:fillRect/>
                          </a:stretch>
                        </pic:blipFill>
                        <pic:spPr bwMode="auto">
                          <a:xfrm>
                            <a:off x="0" y="0"/>
                            <a:ext cx="304800" cy="304800"/>
                          </a:xfrm>
                          <a:prstGeom prst="rect">
                            <a:avLst/>
                          </a:prstGeom>
                        </pic:spPr>
                      </pic:pic>
                    </a:graphicData>
                  </a:graphic>
                </wp:inline>
              </w:drawing>
            </w:r>
            <w:r>
              <w:rPr/>
              <w:t>31.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6 видеофайлов: ВИА "Песняры" - Let it be, группа "Рок-Ателье" - Старый волк, группа "Блиц - Песня из репертуара "Битлз", группа "Счастливый случай" - Роман (фрагмент), группа "Секрет" - Сон в руку (фрагмент), группа "Класс" - Нетелефонный разговор (фрагмент) - спасибо Олегу Кричевскому. Нотное пополнение: ВИА "Верные друзья" - Девятый класс, ВИА "Аракс" - Жизнь, ВИА "Добры молодцы" - Вовратится любовь, ВИА "Веселые ребята" - Арлекино - спасибо сайту a-pesni.golosa.info. </w:t>
            </w:r>
          </w:p>
        </w:tc>
      </w:tr>
      <w:tr>
        <w:trPr/>
        <w:tc>
          <w:tcPr>
            <w:tcW w:w="1642" w:type="dxa"/>
            <w:tcBorders/>
          </w:tcPr>
          <w:p>
            <w:pPr>
              <w:pStyle w:val="Style15"/>
              <w:spacing w:before="280" w:after="0"/>
              <w:rPr/>
            </w:pPr>
            <w:r>
              <w:rPr/>
              <w:drawing>
                <wp:inline distT="0" distB="0" distL="0" distR="0">
                  <wp:extent cx="304800"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r>
              <w:rPr/>
              <w:t>30.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ОКС" - Белый налив (с текстом). Создана Фотогалерея ВИА "Калинка" (4 фото) - за все спасибо Сириусу. ВИА "Ариэль" - Отчий дом(с текстом) - спасибо Павлу Павлову. В раздел "Видео" добавлен видеофайл группы "Белый камень" - Стань моим вдохновеньем - спасибо Олегу Кричевскому. Текстовое пополнение - ВИА "Здравствуй, песня" - 4 текста песен - спасибо Сириусу. </w:t>
            </w:r>
          </w:p>
        </w:tc>
      </w:tr>
      <w:tr>
        <w:trPr/>
        <w:tc>
          <w:tcPr>
            <w:tcW w:w="1642" w:type="dxa"/>
            <w:tcBorders/>
          </w:tcPr>
          <w:p>
            <w:pPr>
              <w:pStyle w:val="Style15"/>
              <w:spacing w:before="280" w:after="0"/>
              <w:rPr/>
            </w:pPr>
            <w:r>
              <w:rPr/>
              <w:drawing>
                <wp:inline distT="0" distB="0" distL="0" distR="0">
                  <wp:extent cx="304800" cy="304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8" t="-118" r="-118" b="-118"/>
                          <a:stretch>
                            <a:fillRect/>
                          </a:stretch>
                        </pic:blipFill>
                        <pic:spPr bwMode="auto">
                          <a:xfrm>
                            <a:off x="0" y="0"/>
                            <a:ext cx="304800" cy="304800"/>
                          </a:xfrm>
                          <a:prstGeom prst="rect">
                            <a:avLst/>
                          </a:prstGeom>
                        </pic:spPr>
                      </pic:pic>
                    </a:graphicData>
                  </a:graphic>
                </wp:inline>
              </w:drawing>
            </w:r>
            <w:r>
              <w:rPr/>
              <w:t>29.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день нотного пополнения. Добавлены 24 нотных файла (с текстами) по разделам : ВИА "Поющие сердца" - Смуглянка, Казаки; ВИА "Лайне" - Хорошие девчата; ВИА "Пламя" - До, свиданья Москва; ВИА "Красные маки" - Маки; ВИА "Романтики" - Бескозырка; ВИА "Веселые голоса" - На солнечной поляночке; ВИА "Самоцветы" - Пойду ль выйду ль я, За того парня; ВИА "Надежда" - Когда умолкнет дискотека, Куба - любовь моя, Нежность, Новая дорога, Новый день, Птица счастья, Старый клен, Утро ровесников; ВИА "Песняры" - Бывайте здоровы, Перепелочка, Хлопец пашет пашню, Ой, летели гуси, Явор и Калина, В поле верба; группа "Счастливый случай" - Чарка на пасашок. Спасибо сайту А.Пахмутовой www.pakhmutova.ru и сайту http://www.a-pesni.golosa.info. Также обновлен общий нотный xls-файл. </w:t>
            </w:r>
          </w:p>
        </w:tc>
      </w:tr>
      <w:tr>
        <w:trPr/>
        <w:tc>
          <w:tcPr>
            <w:tcW w:w="1642" w:type="dxa"/>
            <w:tcBorders/>
          </w:tcPr>
          <w:p>
            <w:pPr>
              <w:pStyle w:val="Style15"/>
              <w:spacing w:before="280" w:after="0"/>
              <w:rPr/>
            </w:pPr>
            <w:r>
              <w:rPr/>
              <w:drawing>
                <wp:inline distT="0" distB="0" distL="0" distR="0">
                  <wp:extent cx="304800"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8" t="-118" r="-118" b="-118"/>
                          <a:stretch>
                            <a:fillRect/>
                          </a:stretch>
                        </pic:blipFill>
                        <pic:spPr bwMode="auto">
                          <a:xfrm>
                            <a:off x="0" y="0"/>
                            <a:ext cx="304800" cy="304800"/>
                          </a:xfrm>
                          <a:prstGeom prst="rect">
                            <a:avLst/>
                          </a:prstGeom>
                        </pic:spPr>
                      </pic:pic>
                    </a:graphicData>
                  </a:graphic>
                </wp:inline>
              </w:drawing>
            </w:r>
            <w:r>
              <w:rPr/>
              <w:t>28.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Белый камень" (страничка "Группы"). В раздел "Видео" добавлены 6 видеофайлов группы "НРГ": Белый город, Эта ночь, Время зовут меня, Вечное слово, Тревожные сны, Только он - за всё спасибо Олегу Кричевскому. ВИА "Крок" - создана дискография ансамбля - спасибо Сириусу. Текстовое пополнение - последние 15 текстов песен ВИА "Добры молодцы" - раздел закончен, создан RAR-файл. </w:t>
            </w:r>
          </w:p>
        </w:tc>
      </w:tr>
      <w:tr>
        <w:trPr/>
        <w:tc>
          <w:tcPr>
            <w:tcW w:w="1642" w:type="dxa"/>
            <w:tcBorders/>
          </w:tcPr>
          <w:p>
            <w:pPr>
              <w:pStyle w:val="Style15"/>
              <w:spacing w:before="280" w:after="0"/>
              <w:rPr/>
            </w:pPr>
            <w:r>
              <w:rPr/>
              <w:drawing>
                <wp:inline distT="0" distB="0" distL="0" distR="0">
                  <wp:extent cx="304800" cy="304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inline>
              </w:drawing>
            </w:r>
            <w:r>
              <w:rPr/>
              <w:t>27.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Новый раздел на сайте - группа "Красная площадь" (страничка "Группы"). В раздел "Видео" добалена телепередача "Полный контакт" - группы "Земляне" и "Рондо" (страничка "Видео" - Сборные концерты) - за всё спасибо Олегу Кричевскому, которого хочу вам представить как администратора сайта по информационным вопросам ! ВИА "Добры молодцы" - добавлен нотный файл "Песенка извозчика". Текстовое пополнение - очередные 10 текстов ВИА "Добры молодцы</w:t>
              <w:br/>
            </w:r>
          </w:p>
        </w:tc>
      </w:tr>
      <w:tr>
        <w:trPr/>
        <w:tc>
          <w:tcPr>
            <w:tcW w:w="1642" w:type="dxa"/>
            <w:tcBorders/>
          </w:tcPr>
          <w:p>
            <w:pPr>
              <w:pStyle w:val="Style15"/>
              <w:spacing w:before="280" w:after="0"/>
              <w:rPr/>
            </w:pPr>
            <w:r>
              <w:rPr/>
              <w:drawing>
                <wp:inline distT="0" distB="0" distL="0" distR="0">
                  <wp:extent cx="304800" cy="304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r>
              <w:rPr/>
              <w:t>26.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большое видеопополнение: добавлена 2 часть концерта Сергея Скачкова - спасибо Олегу Кричевскому, также в раздел "Видео" добавлен концерт ВИА "Лейся, песня", который состоялся 16 мая на ТК "Горбушкин двор" - спасибо Владимиру Масловскому. Текстовое пополнение - 10 текстов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r>
              <w:rPr/>
              <w:t>25.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фрагмент концерта группы "Альянс" в МДМ 1991 год - спасибо Олегу Кричевскому. Группа "Счастливый случай" (подраздел ВИА "Верасы") - добавлена песня "Не смущайся" (с текстом) - спасибо Николаю. Фотопополнение: по одной фотографии добавлены в Фотогалереи : ВИА "Веселые ребята", ВИА "Оризонт", ВИА "Сябры" - спасибо Владимиру Масловскому. Текстовое пополнение - следующие 10 текстов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18" t="-118" r="-118" b="-118"/>
                          <a:stretch>
                            <a:fillRect/>
                          </a:stretch>
                        </pic:blipFill>
                        <pic:spPr bwMode="auto">
                          <a:xfrm>
                            <a:off x="0" y="0"/>
                            <a:ext cx="304800" cy="304800"/>
                          </a:xfrm>
                          <a:prstGeom prst="rect">
                            <a:avLst/>
                          </a:prstGeom>
                        </pic:spPr>
                      </pic:pic>
                    </a:graphicData>
                  </a:graphic>
                </wp:inline>
              </w:drawing>
            </w:r>
            <w:r>
              <w:rPr/>
              <w:t>23.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Первоуральск" (страничка "Группы") - спасибо Сергею Сперанскому и Олегу Кричевскому. В раздел "Видео" добавлена 1 часть концерта Сергея Скачкова в КРЦ "Мир" в 2008 году - спасибо Олегу Кричевскому. Текстовое пополнение - еще 10 текстов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inline>
              </w:drawing>
            </w:r>
            <w:r>
              <w:rPr/>
              <w:t>22.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5 видеофайлов: ВИА "Мальвы" - Где ты, группа "Альянс" - Дайте огня, На заре, День освобождения, Дальше(фрагмент). В разделе группа "Альянс" дополнена информация - за все спасибо Олегу Кричевскому. Текстовое пополнение - следующие 10 текстов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inline>
              </w:drawing>
            </w:r>
            <w:r>
              <w:rPr/>
              <w:t>21.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Хит-парад 80-х", 2004 год, СК "Олимпийский" с участием разных ВИА - спасибо Олегу Кричевскому. Текстовое пополнение - следующие 10 текстов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inline>
              </w:drawing>
            </w:r>
            <w:r>
              <w:rPr/>
              <w:t>20.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11 видеофайлов ВИА "Ватра" - спасибо Олегу Кричевскому и youtube.com. ВИА "Голубые гитары" - добавлена песня "Крайняя точка Москвы" (с текстом) - спасибо Николаю. Группа "Счастливый случай" - добавлен последний текст - "Подари мне любовь" - спасибо Владимиру Масловскому - на этом текстовое наполнение раздела закончено, создан единый RAR-файл. Очередные 10 текстов песен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inline>
              </w:drawing>
            </w:r>
            <w:r>
              <w:rPr/>
              <w:t>19.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Счастливый случай" (подраздел ВИА "Верасы") - добавлены 11 песен (с текстами): Любовь-судьба, Мотив любви, Будь со мной, Мама не горюй, Просто так, Белый парус, Любви прощальный бал, Феличита, Чарка на пасашок, Синь-васильки, Дорогая моя, дорогой - спасибо Владимиру Масловскому. ВИА "Голубые гитары" - после реставрации добавлена песня "Королева снежная" - спасибо Николаю и Константину. В раздел "Публикации" добавлены 2 статьи: Александр Зацепин - Музыка Александра Зацепина, Леонид Дербенев - Песня, сказочный кентавр... - спасибо Сергею Мельникову. </w:t>
            </w:r>
          </w:p>
        </w:tc>
      </w:tr>
      <w:tr>
        <w:trPr/>
        <w:tc>
          <w:tcPr>
            <w:tcW w:w="1642" w:type="dxa"/>
            <w:tcBorders/>
          </w:tcPr>
          <w:p>
            <w:pPr>
              <w:pStyle w:val="Style15"/>
              <w:spacing w:before="280" w:after="0"/>
              <w:rPr/>
            </w:pPr>
            <w:r>
              <w:rPr/>
              <w:drawing>
                <wp:inline distT="0" distB="0" distL="0" distR="0">
                  <wp:extent cx="304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r>
              <w:rPr/>
              <w:t>18.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ябры" - 1 песня - Белый бусел. В раздел "Видео" добавлен телеконцерт ВИА "Оризонт" 1978 год - за все спасибо Владимиру Масловскому. Фотопополнение: ВИА "Здравствуй, песня" - 1 фото, ВИА "Лейся, песня" - 1 фото, ВИА "Поющие гитары" - 1 фото - спасибо Сириусу; ВИА "Добры молодцы" - 1 фото - спасибо Олегу Кричевскому. Текстовое пополнение: следующие 10 текстов песен ВИА "Добры молодцы". </w:t>
            </w:r>
          </w:p>
        </w:tc>
      </w:tr>
      <w:tr>
        <w:trPr/>
        <w:tc>
          <w:tcPr>
            <w:tcW w:w="1642" w:type="dxa"/>
            <w:tcBorders/>
          </w:tcPr>
          <w:p>
            <w:pPr>
              <w:pStyle w:val="Style15"/>
              <w:spacing w:before="280" w:after="0"/>
              <w:rPr/>
            </w:pPr>
            <w:r>
              <w:rPr/>
              <w:drawing>
                <wp:inline distT="0" distB="0" distL="0" distR="0">
                  <wp:extent cx="30480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t>17.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ВИА "Синяя птица"(В.Преображенского) в Киеве - спасибо Александру(Manfred). В раздел "Публикации" помещены 3 статьи: группа "Автограф" - Автограф успеха; группа "Автограф" - Автограф; группа "Зодчие" - статья из журнала "Молодежь и культура" - спасибо Сергею Мельникову. Фотопополнение: открыты 2 Фотогалереи: ВИА "Норок" - 2 фото, а также заменена титульная фотография ансамбля; ВИА "Контемпоранул" - 2 фото - спасибо Alexx2727; группа "Зодчие" - 1 фото - спасибо Сергею Мельникову. Текстовое пополнение: началось наполнение текстами песен раздела ВИА "Добры молодцы" - первые 10 текстов. </w:t>
            </w:r>
          </w:p>
        </w:tc>
      </w:tr>
      <w:tr>
        <w:trPr/>
        <w:tc>
          <w:tcPr>
            <w:tcW w:w="1642" w:type="dxa"/>
            <w:tcBorders/>
          </w:tcPr>
          <w:p>
            <w:pPr>
              <w:pStyle w:val="Style15"/>
              <w:spacing w:before="280" w:after="0"/>
              <w:rPr/>
            </w:pPr>
            <w:r>
              <w:rPr/>
              <w:drawing>
                <wp:inline distT="0" distB="0" distL="0" distR="0">
                  <wp:extent cx="304800"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r>
              <w:rPr/>
              <w:t>16.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Кто живет в Москве - не забудьте про концерт ВИА "Лейся, песня" на Горбушке в 14-00 :-). ВИА "Сябры" - 6 песен - Роднаму краю, Россия-Беларусь, Свiтанок, Спатканне, Трэба дома бывац частей, У батькоускiм кутку. Также в этот раздел добавлены 6 текстов песен (Белорусская деревня, Два поля, Памяти Белоруссии, Яблоко, Судьбе спасибо, Жар-птица) - за все спасибо Владимиру Масловскому (Белорусский Департамент :-)) В раздел "Видео" добавлен видеоконцерт группы "Рондо" - Антропология (1997 год) - спасибо Олегу Кричевскому. </w:t>
            </w:r>
          </w:p>
        </w:tc>
      </w:tr>
      <w:tr>
        <w:trPr/>
        <w:tc>
          <w:tcPr>
            <w:tcW w:w="1642" w:type="dxa"/>
            <w:tcBorders/>
          </w:tcPr>
          <w:p>
            <w:pPr>
              <w:pStyle w:val="Style15"/>
              <w:spacing w:before="280" w:after="0"/>
              <w:rPr/>
            </w:pPr>
            <w:r>
              <w:rPr/>
              <w:drawing>
                <wp:inline distT="0" distB="0" distL="0" distR="0">
                  <wp:extent cx="304800"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18" t="-118" r="-118" b="-118"/>
                          <a:stretch>
                            <a:fillRect/>
                          </a:stretch>
                        </pic:blipFill>
                        <pic:spPr bwMode="auto">
                          <a:xfrm>
                            <a:off x="0" y="0"/>
                            <a:ext cx="304800" cy="304800"/>
                          </a:xfrm>
                          <a:prstGeom prst="rect">
                            <a:avLst/>
                          </a:prstGeom>
                        </pic:spPr>
                      </pic:pic>
                    </a:graphicData>
                  </a:graphic>
                </wp:inline>
              </w:drawing>
            </w:r>
            <w:r>
              <w:rPr/>
              <w:t>15.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группы "Рондо" 1998 год - спасибо Олегу Кричевскому. ВИА "Вокс" - 1 песня - Не забуду - спасибо Сириусу. В раздел "Публикации" помещены 4 статьи: ВИА "Рок-Отель" - Иво Линна, группа "Секрет" - статья из журнала "Смена", группа "Секрет" - О "Секрете" всему свету, ВИА "Цветы" - Сначала надо научиться играть (интервью со С.Наминым). Группа "Секрет" - добавлено 1 фото - за все спасибо Сергею Мельникову. ВИА "Ватра" - пополнена информация об ансамбле - спасибо Олегу Кричевскому. </w:t>
              <w:br/>
            </w:r>
          </w:p>
        </w:tc>
      </w:tr>
      <w:tr>
        <w:trPr/>
        <w:tc>
          <w:tcPr>
            <w:tcW w:w="1642" w:type="dxa"/>
            <w:tcBorders/>
          </w:tcPr>
          <w:p>
            <w:pPr>
              <w:pStyle w:val="Style15"/>
              <w:spacing w:before="280" w:after="0"/>
              <w:rPr/>
            </w:pPr>
            <w:r>
              <w:rPr/>
              <w:drawing>
                <wp:inline distT="0" distB="0" distL="0" distR="0">
                  <wp:extent cx="304800" cy="304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18" t="-118" r="-118" b="-118"/>
                          <a:stretch>
                            <a:fillRect/>
                          </a:stretch>
                        </pic:blipFill>
                        <pic:spPr bwMode="auto">
                          <a:xfrm>
                            <a:off x="0" y="0"/>
                            <a:ext cx="304800" cy="304800"/>
                          </a:xfrm>
                          <a:prstGeom prst="rect">
                            <a:avLst/>
                          </a:prstGeom>
                        </pic:spPr>
                      </pic:pic>
                    </a:graphicData>
                  </a:graphic>
                </wp:inline>
              </w:drawing>
            </w:r>
            <w:r>
              <w:rPr/>
              <w:t>14.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4 видеофайла: ВИА "Здравствуй, песня"(В.Барков) - Синий иней, Не обещай - спасибо Сириусу, ВИА Орэра" (название песни неизвестно), ВИА Верасы" - Фестиваль - спасибо Олегу Кричевскому. В раздел "Концертные записи" добавлен концерт группы "Рок-ателье" 1985 года (г.Серпухов) - спасибо Олегу Кричевскому. в Фотогалерею ВИА "Песняры" (2 страница) добавлено фото памятника В.Мулявину - спасибо Владимиру Масловскому. Текстовое пополнение: ВИА "Веселые голоса" - последние 13 текстов песен - раздел закончен, создан RAR-файл. </w:t>
            </w:r>
          </w:p>
        </w:tc>
      </w:tr>
      <w:tr>
        <w:trPr/>
        <w:tc>
          <w:tcPr>
            <w:tcW w:w="1642" w:type="dxa"/>
            <w:tcBorders/>
          </w:tcPr>
          <w:p>
            <w:pPr>
              <w:pStyle w:val="Style15"/>
              <w:spacing w:before="280" w:after="0"/>
              <w:rPr/>
            </w:pPr>
            <w:r>
              <w:rPr/>
              <w:drawing>
                <wp:inline distT="0" distB="0" distL="0" distR="0">
                  <wp:extent cx="304800" cy="304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18" t="-118" r="-118" b="-118"/>
                          <a:stretch>
                            <a:fillRect/>
                          </a:stretch>
                        </pic:blipFill>
                        <pic:spPr bwMode="auto">
                          <a:xfrm>
                            <a:off x="0" y="0"/>
                            <a:ext cx="304800" cy="304800"/>
                          </a:xfrm>
                          <a:prstGeom prst="rect">
                            <a:avLst/>
                          </a:prstGeom>
                        </pic:spPr>
                      </pic:pic>
                    </a:graphicData>
                  </a:graphic>
                </wp:inline>
              </w:drawing>
            </w:r>
            <w:r>
              <w:rPr/>
              <w:t>13.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Сябры" - добавлены 8 песен: Альтанка, Беларусь - мая мацi, Венский вальс, Возьмите нас в стройотряды, Дажынкi, Жытневы звон, Пiлы-ножницi, Пакiнутая веска - спасибо нашему Белорусскому Департаменту во главе с Владимиром Масловским :-). ВИА "От сердца к сердцу" - "Точный адрес - Балашиха" - спасибо Олегу Кричевскому за этот раритет. ВИА "Добры молодцы" - Всегда с тобой - спасибо Николаю. ВИА "Гунеш" - нашлась песня из "Поиска" - Бу дерби - спасибо Кулик. Текстовое пополнение: ВИА "Веселые голоса" - очередные 10 текстов песен. </w:t>
            </w:r>
          </w:p>
        </w:tc>
      </w:tr>
      <w:tr>
        <w:trPr/>
        <w:tc>
          <w:tcPr>
            <w:tcW w:w="1642" w:type="dxa"/>
            <w:tcBorders/>
          </w:tcPr>
          <w:p>
            <w:pPr>
              <w:pStyle w:val="Style15"/>
              <w:spacing w:before="280" w:after="0"/>
              <w:rPr/>
            </w:pPr>
            <w:r>
              <w:rPr/>
              <w:drawing>
                <wp:inline distT="0" distB="0" distL="0" distR="0">
                  <wp:extent cx="3048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inline>
              </w:drawing>
            </w:r>
            <w:r>
              <w:rPr/>
              <w:t>12.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у вот, праздники позади, наступают трудовые будни. Пополнения продолжаются. Группа "Театр" - добавлены 9 песен (с магнитоальбома "Папы нет дома" - см.дискографию) - спасибо Сергею Сперанскому. Фотопополнение - ВИА "Сибирью рожденные" - добавлено титульное фото, а также это фото в большом формате помещено в созданную Фотогалерею этого ансамбля. Нотное пополнение - ВИА "Самоцветы" - Дружба-фройндшафт, ВИА "Голубые гитары" - Добрый молодец - за все спасибо Владимиру Масловскому, который привез конверт от пластинки (с фото) и ноты из Белоруссии. Текстовое пополнение: началось наполнение текстами песен раздела ВИА "Веселые голоса" - первые 10 текстов песен. </w:t>
            </w:r>
          </w:p>
        </w:tc>
      </w:tr>
      <w:tr>
        <w:trPr/>
        <w:tc>
          <w:tcPr>
            <w:tcW w:w="1642" w:type="dxa"/>
            <w:tcBorders/>
          </w:tcPr>
          <w:p>
            <w:pPr>
              <w:pStyle w:val="Style15"/>
              <w:spacing w:before="280" w:after="0"/>
              <w:rPr/>
            </w:pPr>
            <w:r>
              <w:rPr/>
              <w:drawing>
                <wp:inline distT="0" distB="0" distL="0" distR="0">
                  <wp:extent cx="304800" cy="304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inline>
              </w:drawing>
            </w:r>
            <w:r>
              <w:rPr/>
              <w:t>10.05.2009</w:t>
            </w:r>
          </w:p>
        </w:tc>
        <w:tc>
          <w:tcPr>
            <w:tcW w:w="6777" w:type="dxa"/>
            <w:tcBorders/>
            <w:tcMar>
              <w:left w:w="375" w:type="dxa"/>
            </w:tcMar>
          </w:tcPr>
          <w:p>
            <w:pPr>
              <w:pStyle w:val="Normal"/>
              <w:rPr>
                <w:rFonts w:ascii="Verdana" w:hAnsi="Verdana" w:cs="Verdana"/>
                <w:color w:val="550000"/>
                <w:sz w:val="21"/>
                <w:szCs w:val="21"/>
                <w:lang w:val="en-US"/>
              </w:rPr>
            </w:pPr>
            <w:r>
              <w:rPr>
                <w:rFonts w:cs="Verdana" w:ascii="Verdana" w:hAnsi="Verdana"/>
                <w:color w:val="550000"/>
                <w:sz w:val="21"/>
                <w:szCs w:val="21"/>
              </w:rPr>
              <w:t>Вот по случаю праздника такого решил провести инвентаризацию - чего и сколько есть на сайте. И вот что получилось :</w:t>
              <w:br/>
              <w:t>- 125 ВИА - 6030 песен</w:t>
              <w:br/>
              <w:t>- 80 групп - 2000 песен</w:t>
              <w:br/>
              <w:t>- видеоклипы - 488</w:t>
              <w:br/>
              <w:t>- концерты - 77</w:t>
              <w:br/>
              <w:t>- теле-видео-концерты - 42</w:t>
              <w:br/>
              <w:t>- тексты песен - 2380</w:t>
              <w:br/>
              <w:t>- минусовки - 140</w:t>
              <w:br/>
              <w:t>- ноты - 261</w:t>
              <w:br/>
              <w:t>- статьи - 156</w:t>
              <w:br/>
              <w:t>- книги - 6</w:t>
              <w:br/>
              <w:t>- рок-оперы - 25</w:t>
              <w:br/>
              <w:t xml:space="preserve">Ну, а теперь о пополнениях: в раздел "Концертные записи" добавлен еще один концерт группы "Рондо" 1998 год. Группа "Рок-ателье" - добавлены 3 песни (с О.Кормухиной) - Усталое такси, Время пришло, Я не твоя - за все спасибо Олегу Кричевскому. В раздел "Публикации" добавлены 3 статьи: ВИА "Верасы" - Верасы-84, группа "Форум" - В старых новых ритмах, группа "Электроклуб" - Найти свой звук - спасибо Сергею Мельникову. </w:t>
            </w:r>
          </w:p>
          <w:p>
            <w:pPr>
              <w:pStyle w:val="Normal"/>
              <w:rPr>
                <w:rFonts w:ascii="Verdana" w:hAnsi="Verdana" w:cs="Verdana"/>
                <w:color w:val="550000"/>
                <w:sz w:val="21"/>
                <w:szCs w:val="21"/>
                <w:lang w:val="en-US"/>
              </w:rPr>
            </w:pPr>
            <w:r>
              <w:rPr>
                <w:rFonts w:cs="Verdana" w:ascii="Verdana" w:hAnsi="Verdana"/>
                <w:color w:val="550000"/>
                <w:sz w:val="21"/>
                <w:szCs w:val="21"/>
                <w:lang w:val="en-US"/>
              </w:rPr>
            </w:r>
          </w:p>
        </w:tc>
      </w:tr>
      <w:tr>
        <w:trPr/>
        <w:tc>
          <w:tcPr>
            <w:tcW w:w="1642" w:type="dxa"/>
            <w:tcBorders/>
          </w:tcPr>
          <w:p>
            <w:pPr>
              <w:pStyle w:val="Style15"/>
              <w:spacing w:before="280" w:after="0"/>
              <w:jc w:val="right"/>
              <w:rPr/>
            </w:pPr>
            <w:r>
              <w:rPr/>
              <w:drawing>
                <wp:inline distT="0" distB="0" distL="0" distR="0">
                  <wp:extent cx="30480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inline>
              </w:drawing>
            </w:r>
            <w:r>
              <w:rPr/>
              <w:t>09.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C Праздником Победы !!! Это самый великий, самый важный, самый реальный праздник в году ! В этот день вспомним отцов и дедов, которые победили в той войне и поднимем за них стопку. Благодаря им мы имеем возможность жить мирной жизнью, слушать любимые песни. Вечная им память и неувядаемая слава !!!</w:t>
              <w:br/>
              <w:t xml:space="preserve">В раздел "Видео" добавлена очередная серия из цикла "По волне моей памяти" - ВИА "Поющие сердца". Также в раздел "Видео" добавлены 9 видеофайлов группы "Квартал" - за все спасибо Олегу Кричевскмоу. Фотопополнение - ВИА "Пламя" - 1 фото. В раздел "Публикации" добавлены 4 статьи: ВИА "Веселые ребята" - "За чашкой чая с "Веселыми ребятами", ВИА "Синяя птица - "Диско-клуб", ВИА "Витамин" - "Витамин-84", Белорусские ВИА - "А взлет возможен" - статья о белорусских ВИА начала 80-х годов - за все спасибо Сергею Мельникову. </w:t>
            </w:r>
          </w:p>
        </w:tc>
      </w:tr>
      <w:tr>
        <w:trPr/>
        <w:tc>
          <w:tcPr>
            <w:tcW w:w="1642" w:type="dxa"/>
            <w:tcBorders/>
          </w:tcPr>
          <w:p>
            <w:pPr>
              <w:pStyle w:val="Style15"/>
              <w:spacing w:before="280" w:after="0"/>
              <w:jc w:val="right"/>
              <w:rPr/>
            </w:pPr>
            <w:r>
              <w:rPr/>
              <w:drawing>
                <wp:inline distT="0" distB="0" distL="0" distR="0">
                  <wp:extent cx="304800" cy="304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r>
              <w:rPr/>
              <w:t>08.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Мальвы". В раздел "Видео" добавлена еще одна серия "По волне моей памяти" - ВИА "Аракс". В раздел "Концертные записи" добавлен концерт группы "Рондо" 2006 год - за всё спасибо Олегу Кричевскому. </w:t>
            </w:r>
          </w:p>
        </w:tc>
      </w:tr>
      <w:tr>
        <w:trPr/>
        <w:tc>
          <w:tcPr>
            <w:tcW w:w="1642" w:type="dxa"/>
            <w:tcBorders/>
          </w:tcPr>
          <w:p>
            <w:pPr>
              <w:pStyle w:val="Style15"/>
              <w:spacing w:before="280" w:after="0"/>
              <w:jc w:val="right"/>
              <w:rPr/>
            </w:pPr>
            <w:r>
              <w:rPr/>
              <w:drawing>
                <wp:inline distT="0" distB="0" distL="0" distR="0">
                  <wp:extent cx="30480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r>
              <w:rPr/>
              <w:t>07.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е "Видео" - очередная серия из цикла телепередач "По волне моей памяти" - ВИА "Синяя птица"(Самара) - спасибо Олегу Кричевскому. В раздел "Публикации" добавлены 4 статьи: группа "Земляне"(2) - Песня - примета времени, В.Киселев - ответы читателям; группа "Диалог" - Пять минут на интервью; группа "Интеграл" - Пять минут на интервью - спасибо Сергею Мельникову. Пополнение информации по двум группам - "Мозаика" и "Мануфактура" - спасибо Олегу Кричевскому. Текстовое пополнение - ВИА "Вдохновение" - 11 текстов песен - полностью раздел,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inline>
              </w:drawing>
            </w:r>
            <w:r>
              <w:rPr/>
              <w:t>06.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Театр" - спасибо Сергею Сперанскому. В раздел "Видео" добавлены 4 видеофайла ВИА "Ариэль (2007 год) - Вдали от России, Маленькая история-2, Облака-лебедушки, Лебедь белая - спасибо Павлу Павлову. В раздел "Публикации" добавлена статья о ВИА "Эолика", также пополнена информация об этом ансамбле - спасибо Сергею Мельникову. В раздел "Публикации"(Книги) добавлена последняя 6-я глава книги В.Яшкина "Вокально-инструментальные ансамбли" - на этом выкладка книги закончена - спасибо Павлу Павлову и Валерию Ярушину. </w:t>
            </w:r>
          </w:p>
        </w:tc>
      </w:tr>
      <w:tr>
        <w:trPr/>
        <w:tc>
          <w:tcPr>
            <w:tcW w:w="1642" w:type="dxa"/>
            <w:tcBorders/>
          </w:tcPr>
          <w:p>
            <w:pPr>
              <w:pStyle w:val="Style15"/>
              <w:spacing w:before="280" w:after="0"/>
              <w:jc w:val="right"/>
              <w:rPr/>
            </w:pPr>
            <w:r>
              <w:rPr/>
              <w:drawing>
                <wp:inline distT="0" distB="0" distL="0" distR="0">
                  <wp:extent cx="304800" cy="304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inline>
              </w:drawing>
            </w:r>
            <w:r>
              <w:rPr/>
              <w:t>05.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Ответный чай" - спасибо Сергею Сперанскому. В раздел "Концертные записи" добавлен концерт группы "Рондо" 2002 год - спасибо Олегу Кричевскому. ВИА "Самоцветы - добавлена песня "Дорога железная" - спасибо Николаю. В раздел "Публикации" добавлена статья о группе "Дилижанс" - спасибо Сергею Мельникову. Также в раздел "Публикации" добавлена предпоследняя 5-я глава книги В.Яшкина "Вокально-инструментальные ансамбли" - спасибо Павлу Павлову и Валерию Ярушину. </w:t>
            </w:r>
          </w:p>
        </w:tc>
      </w:tr>
      <w:tr>
        <w:trPr/>
        <w:tc>
          <w:tcPr>
            <w:tcW w:w="1642" w:type="dxa"/>
            <w:tcBorders/>
          </w:tcPr>
          <w:p>
            <w:pPr>
              <w:pStyle w:val="Style15"/>
              <w:spacing w:before="280" w:after="0"/>
              <w:jc w:val="right"/>
              <w:rPr/>
            </w:pPr>
            <w:r>
              <w:rPr/>
              <w:drawing>
                <wp:inline distT="0" distB="0" distL="0" distR="0">
                  <wp:extent cx="304800" cy="304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t>04.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 однодневного перерыва продолжим :-) Новый раздел на сайте - ВИА "Махавок" (Эстонская ССР) - спасибо Олегу Кричевскому. ВИА "Здравствуй песня"(Барков) - добавлена песня "Родной город" - спасибо Сириусу. Группа "Биоконструктор" - добавлена песня "Бюрократ" - спасибо Сергею Сперанскому. Из раздела "Видео" убраны следующие видеофайлы (по причине их нахождения в соответствующих телеконцертах ВИА) : ВИА "Поющие гитары" - Не заводите, девочки, подружек, ВИА "Пламя" - Мой Севастополь, Идет солдат по городу, В шахтерском общежитии, ВИА "Самоцветы" - Верба, Налетели дожди, Снежинка, Туман, Увезу тебя я в тундру - за список спасибо Сириусу. Текстовое пополнение - ВИА "Экипаж" - 6 текстов песен - полностью раздел,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18" t="-118" r="-118" b="-118"/>
                          <a:stretch>
                            <a:fillRect/>
                          </a:stretch>
                        </pic:blipFill>
                        <pic:spPr bwMode="auto">
                          <a:xfrm>
                            <a:off x="0" y="0"/>
                            <a:ext cx="304800" cy="304800"/>
                          </a:xfrm>
                          <a:prstGeom prst="rect">
                            <a:avLst/>
                          </a:prstGeom>
                        </pic:spPr>
                      </pic:pic>
                    </a:graphicData>
                  </a:graphic>
                </wp:inline>
              </w:drawing>
            </w:r>
            <w:r>
              <w:rPr/>
              <w:t>02.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Книги) добавлена 4-я глава книги "ВИА". В раздел "Видео" добавлены 6 видеофайлов группы "Квартал": Ay mi vida, Флаг над замком, О тебе, Осень, Там на Таити, Все земное стало странным - спасибо Олегу Кричевскмоу. Фотопополнение - по 1 фото добавлены в разделы (фотографии добавлены вверху галерей): ВИА "Ялла", ВИА "Иверия", ВИА "Девчата"(создана фотогаларея) - это фотографии из выкладываемой книги - спасибо Павлу Павлову и Валерию Ярушину. Текстовое пополенение - завершающие 6 текстов ВИА "Лада" - раздел закончен, создан RAR-файл. </w:t>
            </w:r>
          </w:p>
        </w:tc>
      </w:tr>
      <w:tr>
        <w:trPr/>
        <w:tc>
          <w:tcPr>
            <w:tcW w:w="1642" w:type="dxa"/>
            <w:tcBorders/>
          </w:tcPr>
          <w:p>
            <w:pPr>
              <w:pStyle w:val="Style15"/>
              <w:spacing w:before="280" w:after="0"/>
              <w:jc w:val="right"/>
              <w:rPr/>
            </w:pPr>
            <w:r>
              <w:rPr/>
              <w:drawing>
                <wp:inline distT="0" distB="0" distL="0" distR="0">
                  <wp:extent cx="304165" cy="4089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23" t="-92" r="-123" b="-92"/>
                          <a:stretch>
                            <a:fillRect/>
                          </a:stretch>
                        </pic:blipFill>
                        <pic:spPr bwMode="auto">
                          <a:xfrm>
                            <a:off x="0" y="0"/>
                            <a:ext cx="304165" cy="408940"/>
                          </a:xfrm>
                          <a:prstGeom prst="rect">
                            <a:avLst/>
                          </a:prstGeom>
                        </pic:spPr>
                      </pic:pic>
                    </a:graphicData>
                  </a:graphic>
                </wp:inline>
              </w:drawing>
            </w:r>
            <w:r>
              <w:rPr/>
              <w:t>01.05.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С праздником солидарности всех трудящихся, любящих ВИА :-) !</w:t>
              <w:br/>
              <w:t xml:space="preserve">В раздел "Концертные записи" - добавлен концерт группы "Рондо" 1997 год. В раздел "Видео" добавлен телефильм о ВИА "Смеричка" - "Червона рута - спустя 10 лет" - за все спасибо Олегу Кричевскому. Текстовое пополнение - ВИА "Лада" - следующие 10 текстов песен. </w:t>
            </w:r>
          </w:p>
        </w:tc>
      </w:tr>
      <w:tr>
        <w:trPr/>
        <w:tc>
          <w:tcPr>
            <w:tcW w:w="1642" w:type="dxa"/>
            <w:tcBorders/>
          </w:tcPr>
          <w:p>
            <w:pPr>
              <w:pStyle w:val="Style15"/>
              <w:spacing w:before="280" w:after="0"/>
              <w:jc w:val="right"/>
              <w:rPr/>
            </w:pPr>
            <w:r>
              <w:rPr/>
              <w:drawing>
                <wp:inline distT="0" distB="0" distL="0" distR="0">
                  <wp:extent cx="304800" cy="304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18" t="-118" r="-118" b="-118"/>
                          <a:stretch>
                            <a:fillRect/>
                          </a:stretch>
                        </pic:blipFill>
                        <pic:spPr bwMode="auto">
                          <a:xfrm>
                            <a:off x="0" y="0"/>
                            <a:ext cx="304800" cy="304800"/>
                          </a:xfrm>
                          <a:prstGeom prst="rect">
                            <a:avLst/>
                          </a:prstGeom>
                        </pic:spPr>
                      </pic:pic>
                    </a:graphicData>
                  </a:graphic>
                </wp:inline>
              </w:drawing>
            </w:r>
            <w:r>
              <w:rPr/>
              <w:t>30.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ОКС" - 7 песен заменены на более качественные варианты : Две реки, Квазимодо, Балтика, Любимый сад, Может чудится, Не объясняй, Солнечный зайчик - спасибо Сириусу. В раздел "Видео" добавлен телефильм о ВИА "Смеричка" - "Червона рута" (1971 год) - спасибо Олегу Кричевскому. ВИА "Пламя" - песня "Мой Севастополь" заменена после реставрации - спасибо Николаю. В раздел "Публикации"(Книги) добавлена 3-я глава. Текстовое пополнение - началось наполнение текстами песен раздела ВИА "Лада" - добавлены первые 10 текстов. </w:t>
            </w:r>
          </w:p>
        </w:tc>
      </w:tr>
      <w:tr>
        <w:trPr/>
        <w:tc>
          <w:tcPr>
            <w:tcW w:w="1642" w:type="dxa"/>
            <w:tcBorders/>
          </w:tcPr>
          <w:p>
            <w:pPr>
              <w:pStyle w:val="Style15"/>
              <w:spacing w:before="280" w:after="0"/>
              <w:jc w:val="right"/>
              <w:rPr/>
            </w:pPr>
            <w:r>
              <w:rPr/>
              <w:drawing>
                <wp:inline distT="0" distB="0" distL="0" distR="0">
                  <wp:extent cx="304800" cy="304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18" t="-118" r="-118" b="-118"/>
                          <a:stretch>
                            <a:fillRect/>
                          </a:stretch>
                        </pic:blipFill>
                        <pic:spPr bwMode="auto">
                          <a:xfrm>
                            <a:off x="0" y="0"/>
                            <a:ext cx="304800" cy="304800"/>
                          </a:xfrm>
                          <a:prstGeom prst="rect">
                            <a:avLst/>
                          </a:prstGeom>
                        </pic:spPr>
                      </pic:pic>
                    </a:graphicData>
                  </a:graphic>
                </wp:inline>
              </w:drawing>
            </w:r>
            <w:r>
              <w:rPr/>
              <w:t>29.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Альянс" - 15 песен - Баллада о горе, Дальше дальше, Дева, До самого неба, Эпиталама, Город, Инструментал-1, Инструментал-2, Сестра моя ночь, Только с тобой, Тува-2, Тува-3, Воспоминания, Возле твоей любви, Всадники. В разделе "Видео" телеконцерт ВИА "Пламя" 1978 год заменен на полноценный вариант - за все спасибо Олегу Кричевскому. В раздел "Публикации"(Книги) добавлена 2 глаза книги В.Яшкина "Вокально-инструментальные ансамбли" - спасибо Павлу Павлову и Валерию Ярушину. Текстовое пополнение - ВИА "Сябры" - 9 текстов песен (с пластинки "Шумите, березы")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18" t="-118" r="-118" b="-118"/>
                          <a:stretch>
                            <a:fillRect/>
                          </a:stretch>
                        </pic:blipFill>
                        <pic:spPr bwMode="auto">
                          <a:xfrm>
                            <a:off x="0" y="0"/>
                            <a:ext cx="304800" cy="304800"/>
                          </a:xfrm>
                          <a:prstGeom prst="rect">
                            <a:avLst/>
                          </a:prstGeom>
                        </pic:spPr>
                      </pic:pic>
                    </a:graphicData>
                  </a:graphic>
                </wp:inline>
              </w:drawing>
            </w:r>
            <w:r>
              <w:rPr/>
              <w:t>28.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аконец-то после долгих поисков нашлась книга Валерия Яшкина "Вокально-инструментальные ансамбли" (1980 год) - спасибо Павлу Павлову и Валерию Ярушину - сегодня началась выкладка этой книги в раздел "Публикации"(Книги). Пополнение по песенным разделам : ВИА "Поющие гитары" - Вероятно - спасибо Сириусу, группа "НРГ" - На заре, Звуки на заре - спасибо Олегу Кричевскому. ВИА "Времена года" - добавлено титульное фото - спасибо Сергею Маругину. Текстовое пополнение - добавлены последние 11 текстов песен ВИА "Лира" - раздел закончен, создан единый RAR-файл. </w:t>
            </w:r>
          </w:p>
        </w:tc>
      </w:tr>
      <w:tr>
        <w:trPr/>
        <w:tc>
          <w:tcPr>
            <w:tcW w:w="1642" w:type="dxa"/>
            <w:tcBorders/>
          </w:tcPr>
          <w:p>
            <w:pPr>
              <w:pStyle w:val="Style15"/>
              <w:spacing w:before="280" w:after="0"/>
              <w:rPr/>
            </w:pPr>
            <w:r>
              <w:rPr/>
              <w:drawing>
                <wp:inline distT="0" distB="0" distL="0" distR="0">
                  <wp:extent cx="304800"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18" t="-118" r="-118" b="-118"/>
                          <a:stretch>
                            <a:fillRect/>
                          </a:stretch>
                        </pic:blipFill>
                        <pic:spPr bwMode="auto">
                          <a:xfrm>
                            <a:off x="0" y="0"/>
                            <a:ext cx="304800" cy="304800"/>
                          </a:xfrm>
                          <a:prstGeom prst="rect">
                            <a:avLst/>
                          </a:prstGeom>
                        </pic:spPr>
                      </pic:pic>
                    </a:graphicData>
                  </a:graphic>
                </wp:inline>
              </w:drawing>
            </w:r>
            <w:r>
              <w:rPr/>
              <w:t>27.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юбилейный концерт ВИА "Земляне" 2006 год, посвященный 30-летию ансамбля. Хороший концерт ! - спасибо Олегу Кричевскому. ВИА "Опришки" - добавлено титульное фото - спасибо Михаилу. ВИА "Акварели" - добавлена песня "Для тебя", песня "Горький мед" заменена на лучший вариант - спасибо руководителю "Акварелей" Дмитрию Иванову. Текстовое пополнение - ВИА "Здравствуй, песня" - 4 текста - Если рядом друг, За дельней чертой, Зависит от тебя, Завтра - спасибо Сергею(Сириусу). </w:t>
            </w:r>
          </w:p>
        </w:tc>
      </w:tr>
      <w:tr>
        <w:trPr/>
        <w:tc>
          <w:tcPr>
            <w:tcW w:w="1642" w:type="dxa"/>
            <w:tcBorders/>
          </w:tcPr>
          <w:p>
            <w:pPr>
              <w:pStyle w:val="Style15"/>
              <w:spacing w:before="280" w:after="0"/>
              <w:rPr/>
            </w:pPr>
            <w:r>
              <w:rPr/>
              <w:drawing>
                <wp:inline distT="0" distB="0" distL="0" distR="0">
                  <wp:extent cx="304800" cy="304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8" t="-118" r="-118" b="-118"/>
                          <a:stretch>
                            <a:fillRect/>
                          </a:stretch>
                        </pic:blipFill>
                        <pic:spPr bwMode="auto">
                          <a:xfrm>
                            <a:off x="0" y="0"/>
                            <a:ext cx="304800" cy="304800"/>
                          </a:xfrm>
                          <a:prstGeom prst="rect">
                            <a:avLst/>
                          </a:prstGeom>
                        </pic:spPr>
                      </pic:pic>
                    </a:graphicData>
                  </a:graphic>
                </wp:inline>
              </w:drawing>
            </w:r>
            <w:r>
              <w:rPr/>
              <w:t>26.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Орэра" - добавлены 14 песен: Березка, Гуси-лебеди летят, Здесь моя Грузия, Как в России поют, Кто сказал, Кто услышит пою песню, Мехико, Мой город Тбилиси, Моя земля родная, Песня моя радость, Прости меня, Старый мотив, Хевсурская любовная, Эта потерянная песня. Также на страничке ВИА "Орэра" пополнена информация об этом ансамбле - за все спасибо Олегу Кричевскому. Текстовое пополнение - ВИА "Сябры" - 8 текстов песен из альбома 1982 года "Живая вода" (Бирюза, Оборванная струна, Остановись мгновение, Раздолье, Русская мелодия, Тополиный звон, Веселый май, Вот и наша пора)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8" t="-118" r="-118" b="-118"/>
                          <a:stretch>
                            <a:fillRect/>
                          </a:stretch>
                        </pic:blipFill>
                        <pic:spPr bwMode="auto">
                          <a:xfrm>
                            <a:off x="0" y="0"/>
                            <a:ext cx="304800" cy="304800"/>
                          </a:xfrm>
                          <a:prstGeom prst="rect">
                            <a:avLst/>
                          </a:prstGeom>
                        </pic:spPr>
                      </pic:pic>
                    </a:graphicData>
                  </a:graphic>
                </wp:inline>
              </w:drawing>
            </w:r>
            <w:r>
              <w:rPr/>
              <w:t>25.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атра" - добавлены еще 9 песен: Чарочка вина, Мамина свiтлиця, Многая лита, Наша мова, Пшеничне перевесло, Ридна мамо, Рушимо гей, Танок, Украинський шлях. ВИА "Ариэль" - 2 песни - Лебедь белая, Казачка - за всё спасибо Олегу Кричевскому. Текстовое по-альбомное пополнение ВИА "Сябры" - 9 текстов песен (альбом 1980 года "Ты - одна любовь": Есть на свете ты, Глаза любимых, Васильки во ржи, Я сказал своей девушке, Ты - одна любвь, Для двоих, Высокие звезды, Не пугайте седых журавлей, Разреши тебя любить)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8" t="-118" r="-118" b="-118"/>
                          <a:stretch>
                            <a:fillRect/>
                          </a:stretch>
                        </pic:blipFill>
                        <pic:spPr bwMode="auto">
                          <a:xfrm>
                            <a:off x="0" y="0"/>
                            <a:ext cx="304800" cy="304800"/>
                          </a:xfrm>
                          <a:prstGeom prst="rect">
                            <a:avLst/>
                          </a:prstGeom>
                        </pic:spPr>
                      </pic:pic>
                    </a:graphicData>
                  </a:graphic>
                </wp:inline>
              </w:drawing>
            </w:r>
            <w:r>
              <w:rPr/>
              <w:t>24.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Ватра" - добавлены 8 песен возрожденного состава ансамбля : Бiлi зорi, Вогонь невгасимый, Горянка, Козацька, Коханий, Криниця, Любить не любить, Маки цвiтуть - спасибо Олегу Кричевскому. В разделе ВИА "Лейся, песня" песня "Лес без конца" заменена на отреставрированный вариант - спасибо Николаю. ВИА "Самоцветы" - добавлена песня "Солнце, ты и я" - спасибо Николаю. В раздел "Видео" добавлены два видеофайла ВИА "Ялла" - Чайхана(1988), Город снов(1985) - спасибо Олегу Кричевскому. В раздел "Поиск" добавлены 4 песни ВИА "Модо" - спасибо Валерию. </w:t>
            </w:r>
          </w:p>
        </w:tc>
      </w:tr>
      <w:tr>
        <w:trPr/>
        <w:tc>
          <w:tcPr>
            <w:tcW w:w="1642" w:type="dxa"/>
            <w:tcBorders/>
          </w:tcPr>
          <w:p>
            <w:pPr>
              <w:pStyle w:val="Style15"/>
              <w:spacing w:before="280" w:after="0"/>
              <w:rPr/>
            </w:pPr>
            <w:r>
              <w:rPr/>
              <w:drawing>
                <wp:inline distT="0" distB="0" distL="0" distR="0">
                  <wp:extent cx="304800" cy="304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18" t="-118" r="-118" b="-118"/>
                          <a:stretch>
                            <a:fillRect/>
                          </a:stretch>
                        </pic:blipFill>
                        <pic:spPr bwMode="auto">
                          <a:xfrm>
                            <a:off x="0" y="0"/>
                            <a:ext cx="304800" cy="304800"/>
                          </a:xfrm>
                          <a:prstGeom prst="rect">
                            <a:avLst/>
                          </a:prstGeom>
                        </pic:spPr>
                      </pic:pic>
                    </a:graphicData>
                  </a:graphic>
                </wp:inline>
              </w:drawing>
            </w:r>
            <w:r>
              <w:rPr/>
              <w:t>23.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Из раздела "Ссылки" убран адрес сайта "Васильевский остров". В раздел "Видео" добавлен концерт ВИА "Синяя птица" 2005 года в Москве(ЦДХ). ВИА "Лира" - песня "Мы шли по сказочным дорогам" заменена на полноценный вариант - за все спасибо Олегу Кричевскому. ВИА "Каскад" - добавлена песня "Совершенно секретно" - спасибо Валерию. Текстовое пополнение: ВИА "Цветы" - 4 текста песен (Дружные песни, Когда я не плачу, Красные маки, Красный командир) - спасибо Екатерине; ВИА "Здравствуй, песня" - 4 текста (Давай уедем к морю, День любви, Деньги-дребеденьги, Дрянная девчонка) - спасибо Сириусу. В раздел "Поиск" добавлены 3 песни ВИА "Калейдоскоп" (с миньона С62-13303-4 "Песни Якова Дубравина") - Море красноярское, Неужели, Пока ты со мной) - спасибо Валерию. </w:t>
            </w:r>
          </w:p>
        </w:tc>
      </w:tr>
      <w:tr>
        <w:trPr/>
        <w:tc>
          <w:tcPr>
            <w:tcW w:w="1642" w:type="dxa"/>
            <w:tcBorders/>
          </w:tcPr>
          <w:p>
            <w:pPr>
              <w:pStyle w:val="Style15"/>
              <w:spacing w:before="280" w:after="0"/>
              <w:rPr/>
            </w:pPr>
            <w:r>
              <w:rPr/>
              <w:drawing>
                <wp:inline distT="0" distB="0" distL="0" distR="0">
                  <wp:extent cx="304800" cy="304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18" t="-118" r="-118" b="-118"/>
                          <a:stretch>
                            <a:fillRect/>
                          </a:stretch>
                        </pic:blipFill>
                        <pic:spPr bwMode="auto">
                          <a:xfrm>
                            <a:off x="0" y="0"/>
                            <a:ext cx="304800" cy="304800"/>
                          </a:xfrm>
                          <a:prstGeom prst="rect">
                            <a:avLst/>
                          </a:prstGeom>
                        </pic:spPr>
                      </pic:pic>
                    </a:graphicData>
                  </a:graphic>
                </wp:inline>
              </w:drawing>
            </w:r>
            <w:r>
              <w:rPr/>
              <w:t>22.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родолжаются пополнения в раздел "Видео" - добавлен видеоконцерт группы "Квартал" (1994 год) - спасибо Олегу Кричевскому. Нашлись две песни ВИА "Пламя" из раздела "Поиск": Мой Севастополь (видеофайл этой песни помещен в раздел "Видео", а мп3-трек - в песенный раздел ВИА "Пламя), Прежние дни - за всё спасибо Юрию и человеку, который не оставил своего имени в сообщении. В раздел "Минусовки" добавлена минусовка песни "Синий иней" - ВИА "Здравствуй, песня" - спасибо Сириусу. Текстовое пополнение: ВИА "Верасы" - 4 текста - раздел закончен - создан единый RAR-файл, группа "Счастливый случай" - 1 текст, началось наполнение текстами песен раздела ВИА "Сябры" - 9 текстов - за все спасибо нашему Белорусскому Департаменту во главе с Владимиром Масловским :-) ВИА "Веселые ребята" - 3 текста песен (Рыжий клоун, Розита, Диета) спасибо Валерию. </w:t>
            </w:r>
          </w:p>
        </w:tc>
      </w:tr>
      <w:tr>
        <w:trPr/>
        <w:tc>
          <w:tcPr>
            <w:tcW w:w="1642" w:type="dxa"/>
            <w:tcBorders/>
          </w:tcPr>
          <w:p>
            <w:pPr>
              <w:pStyle w:val="Style15"/>
              <w:spacing w:before="280" w:after="0"/>
              <w:rPr/>
            </w:pPr>
            <w:r>
              <w:rPr/>
              <w:drawing>
                <wp:inline distT="0" distB="0" distL="0" distR="0">
                  <wp:extent cx="304800" cy="3048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18" t="-118" r="-118" b="-118"/>
                          <a:stretch>
                            <a:fillRect/>
                          </a:stretch>
                        </pic:blipFill>
                        <pic:spPr bwMode="auto">
                          <a:xfrm>
                            <a:off x="0" y="0"/>
                            <a:ext cx="304800" cy="304800"/>
                          </a:xfrm>
                          <a:prstGeom prst="rect">
                            <a:avLst/>
                          </a:prstGeom>
                        </pic:spPr>
                      </pic:pic>
                    </a:graphicData>
                  </a:graphic>
                </wp:inline>
              </w:drawing>
            </w:r>
            <w:r>
              <w:rPr/>
              <w:t>21.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торая серия двухсерийного документального фильма "ВИА: от рассвета до заката" добавлена в раздел "Видео" - спасибо Олегу Кричевскому. Несколько песен заменены на отреставрированные варианты: ВИА "Самоцветы" - Основа жизни, ВИА "Самоцветы"(концерт 1979 год) - Белая черемуха, Беспощадная правда, Наш старый дом, ВИА "Голубые гитары" - Не ссорьтесь влюбленные - спасибо Николаю и Константину. Началось текстовое наполнение раздела ВИА "Лира" - добавлены первые 10 текстов песен. </w:t>
            </w:r>
          </w:p>
        </w:tc>
      </w:tr>
      <w:tr>
        <w:trPr/>
        <w:tc>
          <w:tcPr>
            <w:tcW w:w="1642" w:type="dxa"/>
            <w:tcBorders/>
          </w:tcPr>
          <w:p>
            <w:pPr>
              <w:pStyle w:val="Style15"/>
              <w:spacing w:before="280" w:after="0"/>
              <w:jc w:val="right"/>
              <w:rPr/>
            </w:pPr>
            <w:r>
              <w:rPr/>
              <w:drawing>
                <wp:inline distT="0" distB="0" distL="0" distR="0">
                  <wp:extent cx="304800" cy="304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18" t="-118" r="-118" b="-118"/>
                          <a:stretch>
                            <a:fillRect/>
                          </a:stretch>
                        </pic:blipFill>
                        <pic:spPr bwMode="auto">
                          <a:xfrm>
                            <a:off x="0" y="0"/>
                            <a:ext cx="304800" cy="304800"/>
                          </a:xfrm>
                          <a:prstGeom prst="rect">
                            <a:avLst/>
                          </a:prstGeom>
                        </pic:spPr>
                      </pic:pic>
                    </a:graphicData>
                  </a:graphic>
                </wp:inline>
              </w:drawing>
            </w:r>
            <w:r>
              <w:rPr/>
              <w:t>20.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ервая серия двухсерийного документального фильма "ВИА: от рассвета до заката" добавлена в раздел "Видео". По песенным разделам: ВИА "Лира" - Стрекозы, группа "Красный смех" - Одиноко - за всё спасибо Олегу Кричевскому. ВИА "Земляне" - добавлены последние 10 текстов песен - на этом раздел закончен, создан единый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18" t="-118" r="-118" b="-118"/>
                          <a:stretch>
                            <a:fillRect/>
                          </a:stretch>
                        </pic:blipFill>
                        <pic:spPr bwMode="auto">
                          <a:xfrm>
                            <a:off x="0" y="0"/>
                            <a:ext cx="304800" cy="304800"/>
                          </a:xfrm>
                          <a:prstGeom prst="rect">
                            <a:avLst/>
                          </a:prstGeom>
                        </pic:spPr>
                      </pic:pic>
                    </a:graphicData>
                  </a:graphic>
                </wp:inline>
              </w:drawing>
            </w:r>
            <w:r>
              <w:rPr/>
              <w:t>19.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еще один фильм из цикла "По волне моей памяти" - ВИА "Земляне". Нотное пополнение - добавлен сборник №19 нот песен ВИА "Поющие гитары" - за всё спасибо Олегу Кричевскому. И следующие 20 текстов песен ВИА "Земляне" (раздел близится к завершению). </w:t>
            </w:r>
          </w:p>
        </w:tc>
      </w:tr>
      <w:tr>
        <w:trPr/>
        <w:tc>
          <w:tcPr>
            <w:tcW w:w="1642" w:type="dxa"/>
            <w:tcBorders/>
          </w:tcPr>
          <w:p>
            <w:pPr>
              <w:pStyle w:val="Style15"/>
              <w:spacing w:before="280" w:after="0"/>
              <w:jc w:val="right"/>
              <w:rPr/>
            </w:pPr>
            <w:r>
              <w:rPr/>
              <w:drawing>
                <wp:inline distT="0" distB="0" distL="0" distR="0">
                  <wp:extent cx="304800" cy="304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18" t="-118" r="-118" b="-118"/>
                          <a:stretch>
                            <a:fillRect/>
                          </a:stretch>
                        </pic:blipFill>
                        <pic:spPr bwMode="auto">
                          <a:xfrm>
                            <a:off x="0" y="0"/>
                            <a:ext cx="304800" cy="304800"/>
                          </a:xfrm>
                          <a:prstGeom prst="rect">
                            <a:avLst/>
                          </a:prstGeom>
                        </pic:spPr>
                      </pic:pic>
                    </a:graphicData>
                  </a:graphic>
                </wp:inline>
              </w:drawing>
            </w:r>
            <w:r>
              <w:rPr/>
              <w:t>18.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Квартал" - добавлены 16 песен - спасибо Олегу Кричевскому. Найдена песня из раздела "Поиск" - ВИА "Самоцветы" - Веточка березы - спасибо Леониду. Отреставрированы две песни ВИА "Пламя" - Тольятти, Наше нечерноземье - песни заменены - спасибо Николаю. В раздел "Неизвестное" помещены 2 песни на опознание исполнителей : Мы могли бы (Просто не верится), Сигнал - спасибо Леониду. И очередные 10 текстов песен ВИА "Земляне". </w:t>
            </w:r>
          </w:p>
        </w:tc>
      </w:tr>
      <w:tr>
        <w:trPr/>
        <w:tc>
          <w:tcPr>
            <w:tcW w:w="1642" w:type="dxa"/>
            <w:tcBorders/>
          </w:tcPr>
          <w:p>
            <w:pPr>
              <w:pStyle w:val="Style15"/>
              <w:spacing w:before="280" w:after="0"/>
              <w:jc w:val="right"/>
              <w:rPr/>
            </w:pPr>
            <w:r>
              <w:rPr/>
              <w:drawing>
                <wp:inline distT="0" distB="0" distL="0" distR="0">
                  <wp:extent cx="304800" cy="304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r>
              <w:rPr/>
              <w:t>17.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видеоконцерт "Мы из СССР" (28 песен) - спасибо Сергею Пасечнику из Воронежа, который снял этот концерт и поделился. В раздел "Сайты ВИА" добавлен адрес сайта группы "Квартал" - спасибо Олегу Кричевскому. Текстовое пополнение - следующие 10 текстов песен ВИА "Земляне". </w:t>
            </w:r>
          </w:p>
        </w:tc>
      </w:tr>
      <w:tr>
        <w:trPr/>
        <w:tc>
          <w:tcPr>
            <w:tcW w:w="1642" w:type="dxa"/>
            <w:tcBorders/>
          </w:tcPr>
          <w:p>
            <w:pPr>
              <w:pStyle w:val="Style15"/>
              <w:spacing w:before="280" w:after="0"/>
              <w:jc w:val="right"/>
              <w:rPr/>
            </w:pPr>
            <w:r>
              <w:rPr/>
              <w:drawing>
                <wp:inline distT="0" distB="0" distL="0" distR="0">
                  <wp:extent cx="30480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r>
              <w:rPr/>
              <w:t>16.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НРГ". В раздел "Видео" добавлены 4 видеофайла: группа "НРГ" - Проснись, группа "Счастливый случай" - Скрипачка, группа "Белый камень" - Я влюбился в рок-н-ролл, группа "Первое причастие" - Я проводник - за всё спасибо Олегу Кричевскому. Текстовое пополнение - очередные 10 текстов песен ВИА "Земляне". </w:t>
            </w:r>
          </w:p>
        </w:tc>
      </w:tr>
      <w:tr>
        <w:trPr/>
        <w:tc>
          <w:tcPr>
            <w:tcW w:w="1642" w:type="dxa"/>
            <w:tcBorders/>
          </w:tcPr>
          <w:p>
            <w:pPr>
              <w:pStyle w:val="Style15"/>
              <w:spacing w:before="280" w:after="0"/>
              <w:jc w:val="right"/>
              <w:rPr/>
            </w:pPr>
            <w:r>
              <w:rPr/>
              <w:drawing>
                <wp:inline distT="0" distB="0" distL="0" distR="0">
                  <wp:extent cx="304800" cy="304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t>15.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ок-оперы" добавлен мюзикл "Таинственное похищение" (ВИА "Далдери", Латвийская ССР) - спасибо Александру Мамаеву. В разделе "Видео" создан новый подраздел - Цикл передач "По волне моей памяти" - добавлен первый фильм о ВИА "Песняры" - спасибо Олегу Кричевскому. Текстовое пополнение - следующие 10 текстов песен ВИА "Земляне". </w:t>
            </w:r>
          </w:p>
        </w:tc>
      </w:tr>
      <w:tr>
        <w:trPr/>
        <w:tc>
          <w:tcPr>
            <w:tcW w:w="1642" w:type="dxa"/>
            <w:tcBorders/>
          </w:tcPr>
          <w:p>
            <w:pPr>
              <w:pStyle w:val="Style15"/>
              <w:spacing w:before="280" w:after="0"/>
              <w:rPr/>
            </w:pPr>
            <w:r>
              <w:rPr/>
              <w:drawing>
                <wp:inline distT="0" distB="0" distL="0" distR="0">
                  <wp:extent cx="3048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r>
              <w:rPr/>
              <w:t>14.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Менуэт" (Латвийская ССР) - спасибо Александру Мамаеву. Нотное пополнение - 2 файла - ВИА "Верасы" - Ехал я из Берлина, группа "Счастливый случай" - Счастливый случай. Текстовое пополнение - группа "Счастливый случай" - 10 текстов - за всё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inline>
              </w:drawing>
            </w:r>
            <w:r>
              <w:rPr/>
              <w:t>13.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Ливы" - добавлены 4 песни - Ledomu pilseta, Ledus zieds, Saulgriezu rits, Uz lietiem - спасибо Александру Мамаеву. В раздел "Видео" добавлены 6 видеофайлов: ВИА "Песняры" - Белорусочка, группа "Рондо" - Тоже является частью вселенной, Убей меня свой любовью, группа "Арамис" - Девочка ждет, группа "Автограф" - Странник, группа "Динамик" - О чем-то лучшем - спасибо Олегу Кричевскому. Текстовое пополнение - следующие 10 текстов песен ВИА "Земляне". </w:t>
            </w:r>
          </w:p>
        </w:tc>
      </w:tr>
      <w:tr>
        <w:trPr/>
        <w:tc>
          <w:tcPr>
            <w:tcW w:w="1642" w:type="dxa"/>
            <w:tcBorders/>
          </w:tcPr>
          <w:p>
            <w:pPr>
              <w:pStyle w:val="Style15"/>
              <w:spacing w:before="280" w:after="0"/>
              <w:rPr/>
            </w:pPr>
            <w:r>
              <w:rPr/>
              <w:drawing>
                <wp:inline distT="0" distB="0" distL="0" distR="0">
                  <wp:extent cx="304800" cy="304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r>
              <w:rPr/>
              <w:t>12.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5 видеофайлов: группа "Аракс" - Сочельник, группа "Азия" - Салам, группа "Аттракцион" - Я без тебя сгораю - спасибо Олег Кричевскому; ВИА "Микрон" - В краю магнолий, Если б не суббота - спасибо Владимиру Тенину (руководителю ВИА "Микрон"). Группа "Счастливый случай" (раздел ВИА "Верасы") - добавлены 11 песен и 10 текстов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18" t="-118" r="-118" b="-118"/>
                          <a:stretch>
                            <a:fillRect/>
                          </a:stretch>
                        </pic:blipFill>
                        <pic:spPr bwMode="auto">
                          <a:xfrm>
                            <a:off x="0" y="0"/>
                            <a:ext cx="304800" cy="304800"/>
                          </a:xfrm>
                          <a:prstGeom prst="rect">
                            <a:avLst/>
                          </a:prstGeom>
                        </pic:spPr>
                      </pic:pic>
                    </a:graphicData>
                  </a:graphic>
                </wp:inline>
              </w:drawing>
            </w:r>
            <w:r>
              <w:rPr/>
              <w:t>11.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группа "АТС" - Спокойной ночи, ВИА "Ариэль" - Новый год, группа "Аут" - Пора. ВИА "Молодые голоса" - создана Фотогалерея (1 фото) - за всё спасибо Олегу Кричевскому. Текстовое пополнение - ВИА "Земляне" - 21 текст песен. </w:t>
            </w:r>
          </w:p>
        </w:tc>
      </w:tr>
      <w:tr>
        <w:trPr/>
        <w:tc>
          <w:tcPr>
            <w:tcW w:w="1642" w:type="dxa"/>
            <w:tcBorders/>
          </w:tcPr>
          <w:p>
            <w:pPr>
              <w:pStyle w:val="Style15"/>
              <w:spacing w:before="280" w:after="0"/>
              <w:rPr/>
            </w:pPr>
            <w:r>
              <w:rPr/>
              <w:drawing>
                <wp:inline distT="0" distB="0" distL="0" distR="0">
                  <wp:extent cx="304800" cy="304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18" t="-118" r="-118" b="-118"/>
                          <a:stretch>
                            <a:fillRect/>
                          </a:stretch>
                        </pic:blipFill>
                        <pic:spPr bwMode="auto">
                          <a:xfrm>
                            <a:off x="0" y="0"/>
                            <a:ext cx="304800" cy="304800"/>
                          </a:xfrm>
                          <a:prstGeom prst="rect">
                            <a:avLst/>
                          </a:prstGeom>
                        </pic:spPr>
                      </pic:pic>
                    </a:graphicData>
                  </a:graphic>
                </wp:inline>
              </w:drawing>
            </w:r>
            <w:r>
              <w:rPr/>
              <w:t>10.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музыкально-документальный фильм "Судьба по имени "Ариэль" - спасибо Павлу Павлову. Песенное пополнение : ВИА "Ялла" - 4 песни - Газель, Касыда на приход весны, Кто рассет мрак, Несравненная; группа "Угол зрения" - 1 песня - Может быть догоню (Весна) - за все спасибо Олегу Кричевскому. Текстовое пополнение - группа "Счастливый случай" (раздел ВИА "Верасы") - 9 текстов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18" t="-118" r="-118" b="-118"/>
                          <a:stretch>
                            <a:fillRect/>
                          </a:stretch>
                        </pic:blipFill>
                        <pic:spPr bwMode="auto">
                          <a:xfrm>
                            <a:off x="0" y="0"/>
                            <a:ext cx="304800" cy="304800"/>
                          </a:xfrm>
                          <a:prstGeom prst="rect">
                            <a:avLst/>
                          </a:prstGeom>
                        </pic:spPr>
                      </pic:pic>
                    </a:graphicData>
                  </a:graphic>
                </wp:inline>
              </w:drawing>
            </w:r>
            <w:r>
              <w:rPr/>
              <w:t>09.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редной фильм из серии "Рожденные в СССР" - ВИА "Пламя" - спасибо Олегу Кричевскому. ВИА "Верные друзья" - создан раздел "Плакаты" - добавлены 2 плаката этого ансамбля - спасибо Ренату. Нотное пополнение: ВИА "Коробейники" - 3 нотных файла - Во кузнице, Ямщик, Солдатушки. Текстовое пополнение - ВИА "Здравствуй, песня" - 5 текстов песен - спасибо Сириусу, ВИА "Коробейники - 3 текста. </w:t>
            </w:r>
          </w:p>
        </w:tc>
      </w:tr>
      <w:tr>
        <w:trPr/>
        <w:tc>
          <w:tcPr>
            <w:tcW w:w="1642" w:type="dxa"/>
            <w:tcBorders/>
          </w:tcPr>
          <w:p>
            <w:pPr>
              <w:pStyle w:val="Style15"/>
              <w:spacing w:before="280" w:after="0"/>
              <w:rPr/>
            </w:pPr>
            <w:r>
              <w:rPr/>
              <w:drawing>
                <wp:inline distT="0" distB="0" distL="0" distR="0">
                  <wp:extent cx="304800"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18" t="-118" r="-118" b="-118"/>
                          <a:stretch>
                            <a:fillRect/>
                          </a:stretch>
                        </pic:blipFill>
                        <pic:spPr bwMode="auto">
                          <a:xfrm>
                            <a:off x="0" y="0"/>
                            <a:ext cx="304800" cy="304800"/>
                          </a:xfrm>
                          <a:prstGeom prst="rect">
                            <a:avLst/>
                          </a:prstGeom>
                        </pic:spPr>
                      </pic:pic>
                    </a:graphicData>
                  </a:graphic>
                </wp:inline>
              </w:drawing>
            </w:r>
            <w:r>
              <w:rPr/>
              <w:t>08.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Альянс" - 5 песен заменены на более качественные версии: Игрушки, Я медленно учился жить, Будь осторожен, Пропустите в очередь меня, Ты все же кукла - спасибо Ренату. Текстовое пополнение: ВИА "Веселые ребята" - 3 текста - спасибо Валерию Маслову, ВИА "Верасы" - 5 - спасибо Владимиру Масловскому, ВИА "Коробейники" - 10 текстов. </w:t>
            </w:r>
          </w:p>
        </w:tc>
      </w:tr>
      <w:tr>
        <w:trPr/>
        <w:tc>
          <w:tcPr>
            <w:tcW w:w="1642" w:type="dxa"/>
            <w:tcBorders/>
          </w:tcPr>
          <w:p>
            <w:pPr>
              <w:pStyle w:val="Style15"/>
              <w:spacing w:before="280" w:after="0"/>
              <w:rPr/>
            </w:pPr>
            <w:r>
              <w:rPr/>
              <w:drawing>
                <wp:inline distT="0" distB="0" distL="0" distR="0">
                  <wp:extent cx="304800" cy="304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18" t="-118" r="-118" b="-118"/>
                          <a:stretch>
                            <a:fillRect/>
                          </a:stretch>
                        </pic:blipFill>
                        <pic:spPr bwMode="auto">
                          <a:xfrm>
                            <a:off x="0" y="0"/>
                            <a:ext cx="304800" cy="304800"/>
                          </a:xfrm>
                          <a:prstGeom prst="rect">
                            <a:avLst/>
                          </a:prstGeom>
                        </pic:spPr>
                      </pic:pic>
                    </a:graphicData>
                  </a:graphic>
                </wp:inline>
              </w:drawing>
            </w:r>
            <w:r>
              <w:rPr/>
              <w:t>07.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6 видеофайлов (с юбилейного концерта ВИА "Ариэль", 1991 год): ВИА "Ариэль": Будь со мной, Чужая, Мужской разговор, Не забывайте друзей; группа "Доктор Шлягер" - Прикажи помиловать, Льется музыка - спасибо Владимиру Масловскому. Песенное пополнение: ВИА "Витамин" - 4 песни - Королева роз, Линда, Звездный лёт, Размышления; а также в Фотогалерею этого ВИА добавлено 1 фото - спасибо Ренату. ВИА "Арай" - пополнена информация об ансамбле - спасибо Жахану Хайруллину. Текстовое пополнение - ВИА "Коробейники" - 22 текста песен. </w:t>
            </w:r>
          </w:p>
        </w:tc>
      </w:tr>
      <w:tr>
        <w:trPr/>
        <w:tc>
          <w:tcPr>
            <w:tcW w:w="1642" w:type="dxa"/>
            <w:tcBorders/>
          </w:tcPr>
          <w:p>
            <w:pPr>
              <w:pStyle w:val="Style15"/>
              <w:spacing w:before="280" w:after="0"/>
              <w:rPr/>
            </w:pPr>
            <w:r>
              <w:rPr/>
              <w:drawing>
                <wp:inline distT="0" distB="0" distL="0" distR="0">
                  <wp:extent cx="304800" cy="304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18" t="-118" r="-118" b="-118"/>
                          <a:stretch>
                            <a:fillRect/>
                          </a:stretch>
                        </pic:blipFill>
                        <pic:spPr bwMode="auto">
                          <a:xfrm>
                            <a:off x="0" y="0"/>
                            <a:ext cx="304800" cy="304800"/>
                          </a:xfrm>
                          <a:prstGeom prst="rect">
                            <a:avLst/>
                          </a:prstGeom>
                        </pic:spPr>
                      </pic:pic>
                    </a:graphicData>
                  </a:graphic>
                </wp:inline>
              </w:drawing>
            </w:r>
            <w:r>
              <w:rPr/>
              <w:t>06.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ВИА "Караван" (2007 год) - спасибо Олегу Кричевскому. Группа "Карнавал" - добавлены 2 песни: Художник, Мой сын спокойно спит - спасибо Сергею Маругину. ВИА "Арай" - добавлена инструментальная композиция 1983 года "Воспоминание" - спасибо Жахану Хайруллину из Алма-Аты. </w:t>
            </w:r>
          </w:p>
        </w:tc>
      </w:tr>
      <w:tr>
        <w:trPr/>
        <w:tc>
          <w:tcPr>
            <w:tcW w:w="1642" w:type="dxa"/>
            <w:tcBorders/>
          </w:tcPr>
          <w:p>
            <w:pPr>
              <w:pStyle w:val="Style15"/>
              <w:spacing w:before="280" w:after="0"/>
              <w:rPr/>
            </w:pPr>
            <w:r>
              <w:rPr/>
              <w:drawing>
                <wp:inline distT="0" distB="0" distL="0" distR="0">
                  <wp:extent cx="304800" cy="304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8" t="-118" r="-118" b="-118"/>
                          <a:stretch>
                            <a:fillRect/>
                          </a:stretch>
                        </pic:blipFill>
                        <pic:spPr bwMode="auto">
                          <a:xfrm>
                            <a:off x="0" y="0"/>
                            <a:ext cx="304800" cy="304800"/>
                          </a:xfrm>
                          <a:prstGeom prst="rect">
                            <a:avLst/>
                          </a:prstGeom>
                        </pic:spPr>
                      </pic:pic>
                    </a:graphicData>
                  </a:graphic>
                </wp:inline>
              </w:drawing>
            </w:r>
            <w:r>
              <w:rPr/>
              <w:t>05.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Старый примус" - добавлены 8 песен - Дождь, Малолетка, Неужели, Осень, Рыжая, Ты и я, Уезжаю, Чужая жена - спасибо Олегу Кричевскому. Текстовое пополнение - ВИА "Здравствуй, песня" - 5 текстов - спасибо Сириусу, ВИА "Верасы" - 9 текстов - спасибо Владимиру Масловскому (раздел близится к завершению). Интересное фотопополнение - ВИА "От сердца к сердцу" - добавлены 6 фото 1978-1983 годов - спасибо руководителю этого ВИА Константину Шмидту. </w:t>
            </w:r>
          </w:p>
        </w:tc>
      </w:tr>
      <w:tr>
        <w:trPr/>
        <w:tc>
          <w:tcPr>
            <w:tcW w:w="1642" w:type="dxa"/>
            <w:tcBorders/>
          </w:tcPr>
          <w:p>
            <w:pPr>
              <w:pStyle w:val="Style15"/>
              <w:spacing w:before="280" w:after="0"/>
              <w:rPr/>
            </w:pPr>
            <w:r>
              <w:rPr/>
              <w:drawing>
                <wp:inline distT="0" distB="0" distL="0" distR="0">
                  <wp:extent cx="304800" cy="30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18" t="-118" r="-118" b="-118"/>
                          <a:stretch>
                            <a:fillRect/>
                          </a:stretch>
                        </pic:blipFill>
                        <pic:spPr bwMode="auto">
                          <a:xfrm>
                            <a:off x="0" y="0"/>
                            <a:ext cx="304800" cy="304800"/>
                          </a:xfrm>
                          <a:prstGeom prst="rect">
                            <a:avLst/>
                          </a:prstGeom>
                        </pic:spPr>
                      </pic:pic>
                    </a:graphicData>
                  </a:graphic>
                </wp:inline>
              </w:drawing>
            </w:r>
            <w:r>
              <w:rPr/>
              <w:t>04.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5 видеофайлов (1989 год): группа "Папа Рудольфино" - Тоскую и люблю; группа "Ну и что" - Девушка с Гавайских островов; ВИА "Апсны-67" - Фама; ВИА "Как много девушек хороших" - Как прекрасна эта степь; ВИА "Караван" - Простая истина - спасибо Олегу Кричевскому. В раздел "Концертные записи" добавлен концерт ВИА "Времена года" в г. Харькове 1984 год - спасибо Виталию Лобасу. ВИА "Верасы" - две песни заменены на более качественные варианты - Ивушка, Журавiнка - спасибо Владимиру Масловскому. </w:t>
            </w:r>
          </w:p>
        </w:tc>
      </w:tr>
      <w:tr>
        <w:trPr/>
        <w:tc>
          <w:tcPr>
            <w:tcW w:w="1642" w:type="dxa"/>
            <w:tcBorders/>
          </w:tcPr>
          <w:p>
            <w:pPr>
              <w:pStyle w:val="Style15"/>
              <w:spacing w:before="280" w:after="0"/>
              <w:rPr/>
            </w:pPr>
            <w:r>
              <w:rPr/>
              <w:drawing>
                <wp:inline distT="0" distB="0" distL="0" distR="0">
                  <wp:extent cx="304800" cy="3048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18" t="-118" r="-118" b="-118"/>
                          <a:stretch>
                            <a:fillRect/>
                          </a:stretch>
                        </pic:blipFill>
                        <pic:spPr bwMode="auto">
                          <a:xfrm>
                            <a:off x="0" y="0"/>
                            <a:ext cx="304800" cy="304800"/>
                          </a:xfrm>
                          <a:prstGeom prst="rect">
                            <a:avLst/>
                          </a:prstGeom>
                        </pic:spPr>
                      </pic:pic>
                    </a:graphicData>
                  </a:graphic>
                </wp:inline>
              </w:drawing>
            </w:r>
            <w:r>
              <w:rPr/>
              <w:t>03.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еще один концерт группы "Динамик" 1988 года в г.Москве - спасибо Олегу Кричевскому. Пополнение по песенным разделам: ВИА "Пламя" - Тольятти, ВИА "Калинка" - Щедрость, ВИА "Земляне" - Автородео, Разные ВИА и группы - ВИА "Российские ребята" - Студентка-практикантка - за всё спасибо Константину Антонову. ВИА "Веселые ребята" - создан раздел "Афиши" - добавлена 1 афиша с концерта 1974 года - спасибо Сергею Маругину. Текстовое пополнение - ВИА "Здравствуй, песня" - 7 текстов - спасибо Сириусу. </w:t>
            </w:r>
          </w:p>
        </w:tc>
      </w:tr>
      <w:tr>
        <w:trPr/>
        <w:tc>
          <w:tcPr>
            <w:tcW w:w="1642" w:type="dxa"/>
            <w:tcBorders/>
          </w:tcPr>
          <w:p>
            <w:pPr>
              <w:pStyle w:val="Style15"/>
              <w:spacing w:before="280" w:after="0"/>
              <w:rPr/>
            </w:pPr>
            <w:r>
              <w:rPr/>
              <w:drawing>
                <wp:inline distT="0" distB="0" distL="0" distR="0">
                  <wp:extent cx="304800" cy="3048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18" t="-118" r="-118" b="-118"/>
                          <a:stretch>
                            <a:fillRect/>
                          </a:stretch>
                        </pic:blipFill>
                        <pic:spPr bwMode="auto">
                          <a:xfrm>
                            <a:off x="0" y="0"/>
                            <a:ext cx="304800" cy="304800"/>
                          </a:xfrm>
                          <a:prstGeom prst="rect">
                            <a:avLst/>
                          </a:prstGeom>
                        </pic:spPr>
                      </pic:pic>
                    </a:graphicData>
                  </a:graphic>
                </wp:inline>
              </w:drawing>
            </w:r>
            <w:r>
              <w:rPr/>
              <w:t>02.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Добры молодцы" (1984) - Тропинка, Утрення песня; группа "АТС" - Отлюбили мы с тобой. В раздел "Концертные записи" добавлен концерт группы "Динамик" 1988 года в г.Харькове - за всё спасибо Олегу Кричевскому. ВИА "Красные маки"("Маки") - 2 песни - Людка, Не вспоминай - спасибо Сергею Гурьянову. В раздел "Минусовки" добавлена минусовка песни ВИА "Акварели" - Ты сама придумала - спасибо руководителю этого ВИА Дмитрию Иванову. </w:t>
            </w:r>
          </w:p>
        </w:tc>
      </w:tr>
      <w:tr>
        <w:trPr/>
        <w:tc>
          <w:tcPr>
            <w:tcW w:w="1642" w:type="dxa"/>
            <w:tcBorders/>
          </w:tcPr>
          <w:p>
            <w:pPr>
              <w:pStyle w:val="Style15"/>
              <w:spacing w:before="280" w:after="0"/>
              <w:rPr/>
            </w:pPr>
            <w:r>
              <w:rPr/>
              <w:drawing>
                <wp:inline distT="0" distB="0" distL="0" distR="0">
                  <wp:extent cx="304800" cy="304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r>
              <w:rPr/>
              <w:t>01.04.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4 новых раздела на сайте - ВИА ГРА, ВИА "Сливки", группа "Корни" и группа "Звери" - шутка это конечно - праздник сегодня - с 1 апреля вас :-)) - ведь и для смеха нужно находить время ! Ну а если серьезно, то новости следующие: новый раздел на сайте - ВИА "Кредо" (Латвийская ССР) - спасибо Олегу Кричевскому и Александру Мамаеву. В раздел "Видео" - "Рожденные в СССР" добавлены 4 небольших фрагмента - ВИА "Сябры", ВИА "Надежда", группа "Земляне"(С.Скачков), ВИА "Верасы"(Я.Поплавская и А.Тиханович) - спасибо Олегу Кричевскому. Ну и текстовое пополнения от нашего белорусского департамента - ВИА "Верасы" - 19 текстов - спасибо Владимиру Масловскому. </w:t>
              <w:br/>
              <w:br/>
            </w:r>
          </w:p>
        </w:tc>
      </w:tr>
      <w:tr>
        <w:trPr/>
        <w:tc>
          <w:tcPr>
            <w:tcW w:w="1642" w:type="dxa"/>
            <w:tcBorders/>
          </w:tcPr>
          <w:p>
            <w:pPr>
              <w:pStyle w:val="Style15"/>
              <w:spacing w:before="280" w:after="0"/>
              <w:jc w:val="right"/>
              <w:rPr/>
            </w:pPr>
            <w:r>
              <w:rPr/>
              <w:drawing>
                <wp:inline distT="0" distB="0" distL="0" distR="0">
                  <wp:extent cx="304800" cy="304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18" t="-118" r="-118" b="-118"/>
                          <a:stretch>
                            <a:fillRect/>
                          </a:stretch>
                        </pic:blipFill>
                        <pic:spPr bwMode="auto">
                          <a:xfrm>
                            <a:off x="0" y="0"/>
                            <a:ext cx="304800" cy="304800"/>
                          </a:xfrm>
                          <a:prstGeom prst="rect">
                            <a:avLst/>
                          </a:prstGeom>
                        </pic:spPr>
                      </pic:pic>
                    </a:graphicData>
                  </a:graphic>
                </wp:inline>
              </w:drawing>
            </w:r>
            <w:r>
              <w:rPr/>
              <w:t>31.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Зодчие" - обновлена информация об ансамбле - спасибо участнику этого коллектива Николай Кольцову. ВИА "Рок-Отель" - добавлены 11 песен (со второй пластинки 1986 года), дополнена информация об ансамбле и создана Фотогалерея (5 фото) - спасибо Александру Мамаеву. В раздел "Минусовки" добавлены 3 файла - ВИА "Песняры" - Белоруссия, группа "Динамик" - 17 лет, Когда меня ты позовешь. Группа "Карнавал" - добавлен нотный файл - Букет. Текстовое пополнение : ВИА "Цветы" - 10 текстов - спасибо Екатерина; ВИА "Молодые голоса и ВИА "Солнце" - все тексты песен, созданы RAR-файлы. </w:t>
            </w:r>
          </w:p>
        </w:tc>
      </w:tr>
      <w:tr>
        <w:trPr/>
        <w:tc>
          <w:tcPr>
            <w:tcW w:w="1642" w:type="dxa"/>
            <w:tcBorders/>
          </w:tcPr>
          <w:p>
            <w:pPr>
              <w:pStyle w:val="Style15"/>
              <w:spacing w:before="280" w:after="0"/>
              <w:jc w:val="right"/>
              <w:rPr/>
            </w:pPr>
            <w:r>
              <w:rPr/>
              <w:drawing>
                <wp:inline distT="0" distB="0" distL="0" distR="0">
                  <wp:extent cx="3048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18" t="-118" r="-118" b="-118"/>
                          <a:stretch>
                            <a:fillRect/>
                          </a:stretch>
                        </pic:blipFill>
                        <pic:spPr bwMode="auto">
                          <a:xfrm>
                            <a:off x="0" y="0"/>
                            <a:ext cx="304800" cy="304800"/>
                          </a:xfrm>
                          <a:prstGeom prst="rect">
                            <a:avLst/>
                          </a:prstGeom>
                        </pic:spPr>
                      </pic:pic>
                    </a:graphicData>
                  </a:graphic>
                </wp:inline>
              </w:drawing>
            </w:r>
            <w:r>
              <w:rPr/>
              <w:t>30.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3 видеофайла: ВИА "Цветы" - Мы желаем счастья вам, ВИА "Махавок" - Голос гор, группа "Автограф" - Монолог - спасибо Владимиру Масловскому. ВИА "Голубые гитары" - добавлена песня "Железная дорога" - спасибо Сергею Гурьянову. Группа "Динамик" - 7 песен - Волшебный плот, Озарение, Так будь же счастлива теперь, Я петь не буду серенады, Твой любимый мотив, Простой сюжет, Чудо-сновидения - спасибо Олегу Кричевскому. Текстовое пополнение - ВИА "Ровесники" - 5 текстов (полностью раздел),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18" t="-118" r="-118" b="-118"/>
                          <a:stretch>
                            <a:fillRect/>
                          </a:stretch>
                        </pic:blipFill>
                        <pic:spPr bwMode="auto">
                          <a:xfrm>
                            <a:off x="0" y="0"/>
                            <a:ext cx="304800" cy="304800"/>
                          </a:xfrm>
                          <a:prstGeom prst="rect">
                            <a:avLst/>
                          </a:prstGeom>
                        </pic:spPr>
                      </pic:pic>
                    </a:graphicData>
                  </a:graphic>
                </wp:inline>
              </w:drawing>
            </w:r>
            <w:r>
              <w:rPr/>
              <w:t>29.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фото- и видеопополнение. в Фотогалереи ВИА "Синяя птица" и ВИА "Голубые гитары" добавлены по 1 фото - спасибо Сергею Мелешко и Валерию LEGO соответственно. В раздел "Видео" добавлен телеконцерт ВИА "Верасы" 1978 года (6 песен) - спасибо Владимиру Масловскому. Добавлены 4 видеофайла: ВИА "Пламя" - Взрослые и дети", ВИА "Сердца четырех" - Сеяли девушки яровой хмель, группа Салон-А - Ты знаешь, группа "Квартал" - Девочка-Америка - спасибо Олегу Кричевскому. Ну и радостное футбольное событие - мы достаточно уверенно обыграли братскую Азербайджанскую ССР. С такой игрой можно обыграть и горячих финских парней... и Уэльс... и даже Лихтенштейн наверное :-) но нельзя обыграть Германию.. а 2-е место - это стыковые матчи.. и ничего еще неизвестно. </w:t>
            </w:r>
          </w:p>
        </w:tc>
      </w:tr>
      <w:tr>
        <w:trPr/>
        <w:tc>
          <w:tcPr>
            <w:tcW w:w="1642" w:type="dxa"/>
            <w:tcBorders/>
          </w:tcPr>
          <w:p>
            <w:pPr>
              <w:pStyle w:val="Style15"/>
              <w:spacing w:before="280" w:after="0"/>
              <w:jc w:val="right"/>
              <w:rPr/>
            </w:pPr>
            <w:r>
              <w:rPr/>
              <w:drawing>
                <wp:inline distT="0" distB="0" distL="0" distR="0">
                  <wp:extent cx="304800" cy="3048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18" t="-118" r="-118" b="-118"/>
                          <a:stretch>
                            <a:fillRect/>
                          </a:stretch>
                        </pic:blipFill>
                        <pic:spPr bwMode="auto">
                          <a:xfrm>
                            <a:off x="0" y="0"/>
                            <a:ext cx="304800" cy="304800"/>
                          </a:xfrm>
                          <a:prstGeom prst="rect">
                            <a:avLst/>
                          </a:prstGeom>
                        </pic:spPr>
                      </pic:pic>
                    </a:graphicData>
                  </a:graphic>
                </wp:inline>
              </w:drawing>
            </w:r>
            <w:r>
              <w:rPr/>
              <w:t>28.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два новых раздела на сайте: группа "Стадион" - спасибо Олегу Кричевскому; ВИА "Рок-Отель" - спасибо Александру Мамаеву и Олегу Кричевскому. В раздел "Сайты ВИА" добавлен адрес сайта ВИА "Рок-Отель". Текстовое пополнение - ВИА "Девчата" - полностью раздел,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18" t="-118" r="-118" b="-118"/>
                          <a:stretch>
                            <a:fillRect/>
                          </a:stretch>
                        </pic:blipFill>
                        <pic:spPr bwMode="auto">
                          <a:xfrm>
                            <a:off x="0" y="0"/>
                            <a:ext cx="304800" cy="304800"/>
                          </a:xfrm>
                          <a:prstGeom prst="rect">
                            <a:avLst/>
                          </a:prstGeom>
                        </pic:spPr>
                      </pic:pic>
                    </a:graphicData>
                  </a:graphic>
                </wp:inline>
              </w:drawing>
            </w:r>
            <w:r>
              <w:rPr/>
              <w:t>27.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Ореол" - спасибо Алексею(Starper) и Олегу Кричевскому (две песни этого ВИА перенесены из раздела "Разные ВИА и группы"). Фотопополнение - ВИА "Голубые гитары" - 3 фото, а также заменена титульная фотография этого раздела - спасибо Сириусу. Текстовое пополнение : ВИА "Цветы" - 5 текстов - спасибо Екатерине; ВИА "От сердца к сердцу" - полностью раздел - 11 текстов песен, создан RAR-файл; ВИА "Шестеро молодых" - полностью раздел - 5 песен,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18" t="-118" r="-118" b="-118"/>
                          <a:stretch>
                            <a:fillRect/>
                          </a:stretch>
                        </pic:blipFill>
                        <pic:spPr bwMode="auto">
                          <a:xfrm>
                            <a:off x="0" y="0"/>
                            <a:ext cx="304800" cy="304800"/>
                          </a:xfrm>
                          <a:prstGeom prst="rect">
                            <a:avLst/>
                          </a:prstGeom>
                        </pic:spPr>
                      </pic:pic>
                    </a:graphicData>
                  </a:graphic>
                </wp:inline>
              </w:drawing>
            </w:r>
            <w:r>
              <w:rPr/>
              <w:t>26.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Ремикс" - спасибо Олегу Кричевскому. ВИА "Песняры" - Добрый вечер девчоночка (с группой New christie minstrels) - спасибо Сергею Мелешко. Текстовое пополнение - ВИА "Верасы" - 17 текстов - спасибо главному по белорусским ВИА Владимиру Масловскому :-) ВИА "Цветы" - 6 текстов - спасибо Екатерине. </w:t>
            </w:r>
          </w:p>
        </w:tc>
      </w:tr>
      <w:tr>
        <w:trPr/>
        <w:tc>
          <w:tcPr>
            <w:tcW w:w="1642" w:type="dxa"/>
            <w:tcBorders/>
          </w:tcPr>
          <w:p>
            <w:pPr>
              <w:pStyle w:val="Style15"/>
              <w:spacing w:before="280" w:after="0"/>
              <w:jc w:val="right"/>
              <w:rPr/>
            </w:pPr>
            <w:r>
              <w:rPr/>
              <w:drawing>
                <wp:inline distT="0" distB="0" distL="0" distR="0">
                  <wp:extent cx="304800" cy="304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18" t="-118" r="-118" b="-118"/>
                          <a:stretch>
                            <a:fillRect/>
                          </a:stretch>
                        </pic:blipFill>
                        <pic:spPr bwMode="auto">
                          <a:xfrm>
                            <a:off x="0" y="0"/>
                            <a:ext cx="304800" cy="304800"/>
                          </a:xfrm>
                          <a:prstGeom prst="rect">
                            <a:avLst/>
                          </a:prstGeom>
                        </pic:spPr>
                      </pic:pic>
                    </a:graphicData>
                  </a:graphic>
                </wp:inline>
              </w:drawing>
            </w:r>
            <w:r>
              <w:rPr/>
              <w:t>25.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Большое видео-пополнение - 10 видеофайлов: группа "Караван" - Подскажи мне сердце, ВИА "Витамин" - Год любви, ВИА "Волшебные дороги" - Новый год, ВИА "Махавок" - В деревне так хорошо, ВИА "Плай" - Ирэна (с И.Суручану), Приезжайте на праздник, группа "Автограф" - Инструментал, ВИА "Красные маки"(группа "Маки") - Перелетная птица, ВИА "Оризонт" - Чардаш, группа "Рок-отель" - Везунчик - за всё спасибо Олегу Кричевскому. Текстовое пополнение - ВИА "Времена года" - 8 текстов песен (полностью раздел), создан RAR-файл. </w:t>
            </w:r>
          </w:p>
        </w:tc>
      </w:tr>
      <w:tr>
        <w:trPr/>
        <w:tc>
          <w:tcPr>
            <w:tcW w:w="1642" w:type="dxa"/>
            <w:tcBorders/>
          </w:tcPr>
          <w:p>
            <w:pPr>
              <w:pStyle w:val="Style15"/>
              <w:spacing w:before="280" w:after="0"/>
              <w:jc w:val="right"/>
              <w:rPr/>
            </w:pPr>
            <w:r>
              <w:rPr/>
              <w:drawing>
                <wp:inline distT="0" distB="0" distL="0" distR="0">
                  <wp:extent cx="304800" cy="3048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18" t="-118" r="-118" b="-118"/>
                          <a:stretch>
                            <a:fillRect/>
                          </a:stretch>
                        </pic:blipFill>
                        <pic:spPr bwMode="auto">
                          <a:xfrm>
                            <a:off x="0" y="0"/>
                            <a:ext cx="304800" cy="304800"/>
                          </a:xfrm>
                          <a:prstGeom prst="rect">
                            <a:avLst/>
                          </a:prstGeom>
                        </pic:spPr>
                      </pic:pic>
                    </a:graphicData>
                  </a:graphic>
                </wp:inline>
              </w:drawing>
            </w:r>
            <w:r>
              <w:rPr/>
              <w:t>24.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концерт памяти В.Андрианова - спасибо Владимиру Масловскому, который снял концерт на камеру и передал. Группа "Карнавал" - "Больше не встречу" + ВИА "Веселые ребята" - "Памяти друга"("Больше не встречу") - поправлен автор музыки, добавлены текст и ноты этой песни; ВИА "Веселые ребята" - текст песни "Родня" - за все спасибо Валерию. Ну и очередные 10 текстов ВИА "Цветы". </w:t>
            </w:r>
          </w:p>
        </w:tc>
      </w:tr>
      <w:tr>
        <w:trPr/>
        <w:tc>
          <w:tcPr>
            <w:tcW w:w="1642" w:type="dxa"/>
            <w:tcBorders/>
          </w:tcPr>
          <w:p>
            <w:pPr>
              <w:pStyle w:val="Style15"/>
              <w:spacing w:before="280" w:after="0"/>
              <w:rPr/>
            </w:pPr>
            <w:r>
              <w:rPr/>
              <w:drawing>
                <wp:inline distT="0" distB="0" distL="0" distR="0">
                  <wp:extent cx="304800" cy="304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18" t="-118" r="-118" b="-118"/>
                          <a:stretch>
                            <a:fillRect/>
                          </a:stretch>
                        </pic:blipFill>
                        <pic:spPr bwMode="auto">
                          <a:xfrm>
                            <a:off x="0" y="0"/>
                            <a:ext cx="304800" cy="304800"/>
                          </a:xfrm>
                          <a:prstGeom prst="rect">
                            <a:avLst/>
                          </a:prstGeom>
                        </pic:spPr>
                      </pic:pic>
                    </a:graphicData>
                  </a:graphic>
                </wp:inline>
              </w:drawing>
            </w:r>
            <w:r>
              <w:rPr/>
              <w:t>23.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Ливы". В раздел "Видео" добавлены 3 видеофайла - ВИА "Самоцветы" - Всё очень просто; ВИА "Апельсин" - Танцевальная мелодия; ВИА "Цветы" - Колыбельная - за всё спасибо Олегу Кричевскому. ВИА "Здравстувуй, песня"(В.Барков) добавлены 6 песен - Ты говорил, Слушай теща, Ты снова мне скажи, Чем не нених, Тополиная зима, Я не позову. Фотопополнение: ВИА "Поющие сердца" - 3 фото, ВИА "Надежда" - 1 фото - за всё спасибо Сириусу. Началось наполнение текстами песен раздела ВИА "Цветы" - идем по порядку - добавлены первые 10 текстов. </w:t>
            </w:r>
          </w:p>
        </w:tc>
      </w:tr>
      <w:tr>
        <w:trPr/>
        <w:tc>
          <w:tcPr>
            <w:tcW w:w="1642" w:type="dxa"/>
            <w:tcBorders/>
          </w:tcPr>
          <w:p>
            <w:pPr>
              <w:pStyle w:val="Style15"/>
              <w:spacing w:before="280" w:after="0"/>
              <w:rPr/>
            </w:pPr>
            <w:r>
              <w:rPr/>
              <w:drawing>
                <wp:inline distT="0" distB="0" distL="0" distR="0">
                  <wp:extent cx="304800" cy="304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18" t="-118" r="-118" b="-118"/>
                          <a:stretch>
                            <a:fillRect/>
                          </a:stretch>
                        </pic:blipFill>
                        <pic:spPr bwMode="auto">
                          <a:xfrm>
                            <a:off x="0" y="0"/>
                            <a:ext cx="304800" cy="304800"/>
                          </a:xfrm>
                          <a:prstGeom prst="rect">
                            <a:avLst/>
                          </a:prstGeom>
                        </pic:spPr>
                      </pic:pic>
                    </a:graphicData>
                  </a:graphic>
                </wp:inline>
              </w:drawing>
            </w:r>
            <w:r>
              <w:rPr/>
              <w:t>22.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группы "Динамик" 1989 год - спасибо Олегу Кричевскому. В раздел "Видео" добавлены 5 видеофайлов: ВИА "Опус" - 2 - Dzejnieka karnevals, Sporta laureats; група "Кредо" - Лети; группа "Ремикс"; группы "Ливы" и "Ремикс" - Пляж в Лиепае - спасибо Олегу Кричевскому. Фотопополнение: ВИА "Коробейники" - 2 фото - спасибо Владимиру Масловскому; ВИА Добры молодцы" - 1, ВИА "Лейся, песня" - 1 (на 1 стр), ВИА "Поющие сердца" - 1, ВИА "Надежда" - 2, ВИА "Здравствуй, песня" - 1, ВИА "Веселые ребята" - 1 - за всё спасибо Сириусу. Добавлены последние 14 текстов песен ВИА "Лейся, песня" - раздел закончен, создан единый RAR-файл. </w:t>
            </w:r>
          </w:p>
        </w:tc>
      </w:tr>
      <w:tr>
        <w:trPr/>
        <w:tc>
          <w:tcPr>
            <w:tcW w:w="1642" w:type="dxa"/>
            <w:tcBorders/>
          </w:tcPr>
          <w:p>
            <w:pPr>
              <w:pStyle w:val="Style15"/>
              <w:spacing w:before="280" w:after="0"/>
              <w:rPr/>
            </w:pPr>
            <w:r>
              <w:rPr/>
              <w:drawing>
                <wp:inline distT="0" distB="0" distL="0" distR="0">
                  <wp:extent cx="304800" cy="304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18" t="-118" r="-118" b="-118"/>
                          <a:stretch>
                            <a:fillRect/>
                          </a:stretch>
                        </pic:blipFill>
                        <pic:spPr bwMode="auto">
                          <a:xfrm>
                            <a:off x="0" y="0"/>
                            <a:ext cx="304800" cy="304800"/>
                          </a:xfrm>
                          <a:prstGeom prst="rect">
                            <a:avLst/>
                          </a:prstGeom>
                        </pic:spPr>
                      </pic:pic>
                    </a:graphicData>
                  </a:graphic>
                </wp:inline>
              </w:drawing>
            </w:r>
            <w:r>
              <w:rPr/>
              <w:t>21.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Акварели" - добавлена песня "Дом родной" - спасибо руководителю ансамбля Дмитрию Иванову. ВИА "Пламя" - Наше нечерноземье - спасибо Константину Антонову. В раздел "Видео" добавлены 3 видеофайла: ВИА "Верасы" - Звезда любви, ВИА "Ялла" - Лейли, группа "Фейерверк (с А.Хораловым) - Новогодние игрушки - спасибо Олегу Кричевскому. Фотопополнение: ВИА "Поющие гитары" - 15 фото (в том числе на 2-ю страницу Фотогалереи добавлены 11 фотографий из рок-оперы "Орфей и Эвридика") - спасибо Константину Антонову. Текстовое пополнение - очередные 10 текстов песен ВИА "Лейся, песня" - спасибо Екатерине; ВИА "Песняры" - Ой, княжна - спасибо Владимиру Масловскому, написавшему текст этой песни на белорусском языке. </w:t>
            </w:r>
          </w:p>
        </w:tc>
      </w:tr>
      <w:tr>
        <w:trPr/>
        <w:tc>
          <w:tcPr>
            <w:tcW w:w="1642" w:type="dxa"/>
            <w:tcBorders/>
          </w:tcPr>
          <w:p>
            <w:pPr>
              <w:pStyle w:val="Style15"/>
              <w:spacing w:before="280" w:after="0"/>
              <w:rPr/>
            </w:pPr>
            <w:r>
              <w:rPr/>
              <w:drawing>
                <wp:inline distT="0" distB="0" distL="0" distR="0">
                  <wp:extent cx="304800" cy="304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18" t="-118" r="-118" b="-118"/>
                          <a:stretch>
                            <a:fillRect/>
                          </a:stretch>
                        </pic:blipFill>
                        <pic:spPr bwMode="auto">
                          <a:xfrm>
                            <a:off x="0" y="0"/>
                            <a:ext cx="304800" cy="304800"/>
                          </a:xfrm>
                          <a:prstGeom prst="rect">
                            <a:avLst/>
                          </a:prstGeom>
                        </pic:spPr>
                      </pic:pic>
                    </a:graphicData>
                  </a:graphic>
                </wp:inline>
              </w:drawing>
            </w:r>
            <w:r>
              <w:rPr/>
              <w:t>20.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по песенным разделам: ВИА "Голубые гитары" - Будь как совесть; ВИА "Здравствуй, песня" - Улетаю в твои глаза; ВИА "Скоморохи" - Осень; ВИА "Самоцветы" - Здравствуй, мама" - спасибо Анатолию Лапшову. Создана Фотогалерея группы Валентина Бадьярова - 2 фото - спасибо Владимиру Масловскому. ВИА "Самоцветы" - добавлены 6 текстов песен (Дрессировщик, Горлица, Рассвет-закат, Лето, Наша магистраль, Все позабуду) - спасибо Сириусу. ВИА "Лейся, песня" - еще 9 текстов песен (буквы И, К, О, П, Р, Я, З, Э)- спасибо Екатерине. </w:t>
            </w:r>
          </w:p>
        </w:tc>
      </w:tr>
      <w:tr>
        <w:trPr/>
        <w:tc>
          <w:tcPr>
            <w:tcW w:w="1642" w:type="dxa"/>
            <w:tcBorders/>
          </w:tcPr>
          <w:p>
            <w:pPr>
              <w:pStyle w:val="Style15"/>
              <w:spacing w:before="280" w:after="0"/>
              <w:rPr/>
            </w:pPr>
            <w:r>
              <w:rPr/>
              <w:drawing>
                <wp:inline distT="0" distB="0" distL="0" distR="0">
                  <wp:extent cx="304800" cy="304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18" t="-118" r="-118" b="-118"/>
                          <a:stretch>
                            <a:fillRect/>
                          </a:stretch>
                        </pic:blipFill>
                        <pic:spPr bwMode="auto">
                          <a:xfrm>
                            <a:off x="0" y="0"/>
                            <a:ext cx="304800" cy="304800"/>
                          </a:xfrm>
                          <a:prstGeom prst="rect">
                            <a:avLst/>
                          </a:prstGeom>
                        </pic:spPr>
                      </pic:pic>
                    </a:graphicData>
                  </a:graphic>
                </wp:inline>
              </w:drawing>
            </w:r>
            <w:r>
              <w:rPr/>
              <w:t>19.03.2009</w:t>
            </w:r>
          </w:p>
        </w:tc>
        <w:tc>
          <w:tcPr>
            <w:tcW w:w="6777" w:type="dxa"/>
            <w:tcBorders/>
            <w:tcMar>
              <w:left w:w="375" w:type="dxa"/>
            </w:tcMar>
          </w:tcPr>
          <w:p>
            <w:pPr>
              <w:pStyle w:val="Normal"/>
              <w:rPr/>
            </w:pPr>
            <w:r>
              <w:rPr>
                <w:rFonts w:cs="Verdana" w:ascii="Verdana" w:hAnsi="Verdana"/>
                <w:color w:val="550000"/>
                <w:sz w:val="21"/>
                <w:szCs w:val="21"/>
              </w:rPr>
              <w:t>В раздел "Концертные записи" добавлен концерт группы "Динамик" 1985 года в Ленинграде - спасибо Олегу Кричевскому. Фотопополнение: группа "Лотос" добавлены 3 фото, ВИА "Земляне" - 1 фото - спасибо Сергею Пасечнику; ВИА "Здравствуй, песня" - 2 фото - спасибо Сириусу. "Рожденные в СССР" - добавлены два небольших фрагмента - ВИА "Ялла" и ВИА "Белорусские песняры" - спасибо Олегу Кричевскому. К сожалению полных вариантов этих фильмов нет - если у кого есть - просьба прислать ! Ну и очередные 16 текстов песен ВИА "Лейся, песня" (не по порядку, выборочно по буквам К, Л, Н, П, Р, С, Т) - спасибо Екатерине.</w:t>
              <w:br/>
            </w:r>
            <w:r>
              <w:rPr>
                <w:rFonts w:cs="Verdana" w:ascii="Verdana" w:hAnsi="Verdana"/>
                <w:color w:val="550000"/>
                <w:sz w:val="21"/>
                <w:szCs w:val="21"/>
              </w:rPr>
              <w:drawing>
                <wp:inline distT="0" distB="0" distL="0" distR="0">
                  <wp:extent cx="304800" cy="276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18" t="-130" r="-118" b="-130"/>
                          <a:stretch>
                            <a:fillRect/>
                          </a:stretch>
                        </pic:blipFill>
                        <pic:spPr bwMode="auto">
                          <a:xfrm>
                            <a:off x="0" y="0"/>
                            <a:ext cx="304800" cy="276225"/>
                          </a:xfrm>
                          <a:prstGeom prst="rect">
                            <a:avLst/>
                          </a:prstGeom>
                        </pic:spPr>
                      </pic:pic>
                    </a:graphicData>
                  </a:graphic>
                </wp:inline>
              </w:drawing>
            </w:r>
            <w:r>
              <w:rPr>
                <w:rFonts w:cs="Verdana" w:ascii="Verdana" w:hAnsi="Verdana"/>
                <w:color w:val="550000"/>
                <w:sz w:val="21"/>
                <w:szCs w:val="21"/>
              </w:rPr>
              <w:t xml:space="preserve">Информация: </w:t>
              <w:br/>
              <w:t xml:space="preserve">По информации из Центра Павла Слободкина (касательно авторских прав) из раздела "Рожденные в СССР" убран фильм о ВР-13. </w:t>
            </w:r>
          </w:p>
        </w:tc>
      </w:tr>
      <w:tr>
        <w:trPr/>
        <w:tc>
          <w:tcPr>
            <w:tcW w:w="1642" w:type="dxa"/>
            <w:tcBorders/>
          </w:tcPr>
          <w:p>
            <w:pPr>
              <w:pStyle w:val="Style15"/>
              <w:spacing w:before="280" w:after="0"/>
              <w:rPr/>
            </w:pPr>
            <w:r>
              <w:rPr/>
              <w:drawing>
                <wp:inline distT="0" distB="0" distL="0" distR="0">
                  <wp:extent cx="304800" cy="304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18" t="-118" r="-118" b="-118"/>
                          <a:stretch>
                            <a:fillRect/>
                          </a:stretch>
                        </pic:blipFill>
                        <pic:spPr bwMode="auto">
                          <a:xfrm>
                            <a:off x="0" y="0"/>
                            <a:ext cx="304800" cy="304800"/>
                          </a:xfrm>
                          <a:prstGeom prst="rect">
                            <a:avLst/>
                          </a:prstGeom>
                        </pic:spPr>
                      </pic:pic>
                    </a:graphicData>
                  </a:graphic>
                </wp:inline>
              </w:drawing>
            </w:r>
            <w:r>
              <w:rPr/>
              <w:t>18.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В раздел "Видео" добавлена очередная серия цикла "Рожденные в СССР" - ВИА "Самоцветы". В раздел "Видео" добавлен видеофайл ВИА "Цветы" - Юрмала - за все спасибо Олегу Кричевскому. ВИА "Здравствуй, песня"(В.Барков) добавлены 4 песни - Большая медведица, Белое платье, В разлуке, Любите пока любится - спасибо Сириусу. Разнообразное текстовое пополнение. В раздел группа "Москва" добавлены все 7 текстов песен и создан RAR-файл; ВИА "Веселые ребята" - добавлены еще 3 текста - за всё спасибо Валерию; ну и очередные 10 текстов песен ВИА "Лейся, песня</w:t>
            </w:r>
          </w:p>
        </w:tc>
      </w:tr>
      <w:tr>
        <w:trPr/>
        <w:tc>
          <w:tcPr>
            <w:tcW w:w="1642" w:type="dxa"/>
            <w:tcBorders/>
          </w:tcPr>
          <w:p>
            <w:pPr>
              <w:pStyle w:val="Style15"/>
              <w:spacing w:before="280" w:after="0"/>
              <w:jc w:val="right"/>
              <w:rPr/>
            </w:pPr>
            <w:r>
              <w:rPr/>
              <w:drawing>
                <wp:inline distT="0" distB="0" distL="0" distR="0">
                  <wp:extent cx="304800" cy="304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18" t="-118" r="-118" b="-118"/>
                          <a:stretch>
                            <a:fillRect/>
                          </a:stretch>
                        </pic:blipFill>
                        <pic:spPr bwMode="auto">
                          <a:xfrm>
                            <a:off x="0" y="0"/>
                            <a:ext cx="304800" cy="304800"/>
                          </a:xfrm>
                          <a:prstGeom prst="rect">
                            <a:avLst/>
                          </a:prstGeom>
                        </pic:spPr>
                      </pic:pic>
                    </a:graphicData>
                  </a:graphic>
                </wp:inline>
              </w:drawing>
            </w:r>
            <w:r>
              <w:rPr/>
              <w:t>17.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группы "Карнавал" 1988 года. Группа "Динамик" - добавлены 8 песен - Блеск в ее глазах, Вы так невинны, Когда меня ты позовешь, Музыка у моей душе, Некогда, Похожа на мечту, Ромео и Джульетта, Я звоню. ВИО "Рапсодия" - создана Фотогалерея - 8 фото. ВИА "Самоцветы" - добавлен нотный файл - Всё, чо в жизни есть у меня; ВИА "Добры молодцы", ВИА "Верные друзья" - нотный файл песни "Днем и ночью" заменен на более качественный вариант - за всё спасибо Олегу Кричевскому. Наведен порядок в разделах ВИА "Верасы" и группа "Счастливый случай" - из раздела "Верасы" на страничку этой группы перенесены 5 песен - Цыганка, Две дороги, Жизнь прекрасный миг, Прощальный танец под луной, Тихо падает лист - спасибо Владимиру Масловскому. Началось наполнение текстами песен раздела ВИА "Лейся, песня". Этот раздел уже частично наполнен текстами (на 40%), идем сначала, восполняя пробелы :-) - добавлены 10 текстов песен. </w:t>
            </w:r>
          </w:p>
        </w:tc>
      </w:tr>
      <w:tr>
        <w:trPr/>
        <w:tc>
          <w:tcPr>
            <w:tcW w:w="1642" w:type="dxa"/>
            <w:tcBorders/>
          </w:tcPr>
          <w:p>
            <w:pPr>
              <w:pStyle w:val="Style15"/>
              <w:spacing w:before="280" w:after="0"/>
              <w:jc w:val="right"/>
              <w:rPr/>
            </w:pPr>
            <w:r>
              <w:rPr/>
              <w:drawing>
                <wp:inline distT="0" distB="0" distL="0" distR="0">
                  <wp:extent cx="304800" cy="304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18" t="-118" r="-118" b="-118"/>
                          <a:stretch>
                            <a:fillRect/>
                          </a:stretch>
                        </pic:blipFill>
                        <pic:spPr bwMode="auto">
                          <a:xfrm>
                            <a:off x="0" y="0"/>
                            <a:ext cx="304800" cy="304800"/>
                          </a:xfrm>
                          <a:prstGeom prst="rect">
                            <a:avLst/>
                          </a:prstGeom>
                        </pic:spPr>
                      </pic:pic>
                    </a:graphicData>
                  </a:graphic>
                </wp:inline>
              </w:drawing>
            </w:r>
            <w:r>
              <w:rPr/>
              <w:t>16.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подраздел на страничке ВИА "Здравствуй, песня" - "Здравствуй, песня" Валентина Баркова - спасибо Сириусу. ВИА "Веселые ребята" - "Поезд идущий на юг" - песня заменена на более качественный вариант - спасибо Денису. ВИА "Красные маки" - посление 7 текстов песен - раздел закончен и создан RAR-файл всех текстов песен этого ВИА. Также в этом разделе песня "Помни" заменена на более качественный вариант - спасибо Олегу Кричевскому. </w:t>
            </w:r>
          </w:p>
        </w:tc>
      </w:tr>
      <w:tr>
        <w:trPr/>
        <w:tc>
          <w:tcPr>
            <w:tcW w:w="1642" w:type="dxa"/>
            <w:tcBorders/>
          </w:tcPr>
          <w:p>
            <w:pPr>
              <w:pStyle w:val="Style15"/>
              <w:spacing w:before="280" w:after="0"/>
              <w:jc w:val="right"/>
              <w:rPr/>
            </w:pPr>
            <w:r>
              <w:rPr/>
              <w:drawing>
                <wp:inline distT="0" distB="0" distL="0" distR="0">
                  <wp:extent cx="304800" cy="30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18" t="-118" r="-118" b="-118"/>
                          <a:stretch>
                            <a:fillRect/>
                          </a:stretch>
                        </pic:blipFill>
                        <pic:spPr bwMode="auto">
                          <a:xfrm>
                            <a:off x="0" y="0"/>
                            <a:ext cx="304800" cy="304800"/>
                          </a:xfrm>
                          <a:prstGeom prst="rect">
                            <a:avLst/>
                          </a:prstGeom>
                        </pic:spPr>
                      </pic:pic>
                    </a:graphicData>
                  </a:graphic>
                </wp:inline>
              </w:drawing>
            </w:r>
            <w:r>
              <w:rPr/>
              <w:t>15.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на страничке "Группы" - группа "Угол зрения", а также добавлен адрес сайта этой группы - спасибо Олегу Кричевскому и Денису. ВИА "Веселые ребята" - Поезд идущий на юг (с текстом)(аудиотрек снят с видеофайла) - спасибо Валерию. Группа "Класс" - добавлено титульное фото. И предпоследние 10 текстов ВИА "Красные маки". </w:t>
            </w:r>
          </w:p>
        </w:tc>
      </w:tr>
      <w:tr>
        <w:trPr/>
        <w:tc>
          <w:tcPr>
            <w:tcW w:w="1642" w:type="dxa"/>
            <w:tcBorders/>
          </w:tcPr>
          <w:p>
            <w:pPr>
              <w:pStyle w:val="Style15"/>
              <w:spacing w:before="280" w:after="0"/>
              <w:jc w:val="right"/>
              <w:rPr/>
            </w:pPr>
            <w:r>
              <w:rPr/>
              <w:drawing>
                <wp:inline distT="0" distB="0" distL="0" distR="0">
                  <wp:extent cx="304800" cy="304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18" t="-118" r="-118" b="-118"/>
                          <a:stretch>
                            <a:fillRect/>
                          </a:stretch>
                        </pic:blipFill>
                        <pic:spPr bwMode="auto">
                          <a:xfrm>
                            <a:off x="0" y="0"/>
                            <a:ext cx="304800" cy="304800"/>
                          </a:xfrm>
                          <a:prstGeom prst="rect">
                            <a:avLst/>
                          </a:prstGeom>
                        </pic:spPr>
                      </pic:pic>
                    </a:graphicData>
                  </a:graphic>
                </wp:inline>
              </w:drawing>
            </w:r>
            <w:r>
              <w:rPr/>
              <w:t>14.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ок-оперы" добавлена рок-опера "Однажды завтра" (группа "Диалог"). Группа "Карнавал" - замена песен на студийные варианты - Чили, Спасательный круг, а в Фотогалерею этой группы добавлено 1 фото - за всё спасибо Олегу Кричевскому. Разнесена по соответствующим песенным разделам ссылка на раздел "Рожденные в СССР". Большое текстовое пополнение : ВИА "ВОКС" - раздел полностью закончен и создан единый RAR-файл с текстами песен; ВИА "Девчата" - 1 - Подруги замужем давно - за всё спасибо Сириусу; ВИА "Веселые ребята" - 11 текстов - спасибо Валерию; и следующиее 10 текстов песен ВИА "Красные маки". </w:t>
            </w:r>
          </w:p>
        </w:tc>
      </w:tr>
      <w:tr>
        <w:trPr/>
        <w:tc>
          <w:tcPr>
            <w:tcW w:w="1642" w:type="dxa"/>
            <w:tcBorders/>
          </w:tcPr>
          <w:p>
            <w:pPr>
              <w:pStyle w:val="Style15"/>
              <w:spacing w:before="280" w:after="0"/>
              <w:jc w:val="right"/>
              <w:rPr/>
            </w:pPr>
            <w:r>
              <w:rPr/>
              <w:drawing>
                <wp:inline distT="0" distB="0" distL="0" distR="0">
                  <wp:extent cx="304800" cy="304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8" t="-118" r="-118" b="-118"/>
                          <a:stretch>
                            <a:fillRect/>
                          </a:stretch>
                        </pic:blipFill>
                        <pic:spPr bwMode="auto">
                          <a:xfrm>
                            <a:off x="0" y="0"/>
                            <a:ext cx="304800" cy="304800"/>
                          </a:xfrm>
                          <a:prstGeom prst="rect">
                            <a:avLst/>
                          </a:prstGeom>
                        </pic:spPr>
                      </pic:pic>
                    </a:graphicData>
                  </a:graphic>
                </wp:inline>
              </w:drawing>
            </w:r>
            <w:r>
              <w:rPr/>
              <w:t>13.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Рок-оперы" добавлена сюита "Раздели со мной" (группа "Диалог"). Фотопополнение: ВИА "Поющие гитары"(2), ВИА "Фестиваль" - создана Фотогалерея (1), ВИА "Чаривни гитары" - создана галерея (1) - за всё спасибо Олегу Кричевскому. ВИА "Голубые гитары" - Песенка про хоккей - песня заменена на отреставрированный вариант - спасибо Николаю. И очередные 10 текстов песен ВИА "Красные маки". </w:t>
            </w:r>
          </w:p>
        </w:tc>
      </w:tr>
      <w:tr>
        <w:trPr/>
        <w:tc>
          <w:tcPr>
            <w:tcW w:w="1642" w:type="dxa"/>
            <w:tcBorders/>
          </w:tcPr>
          <w:p>
            <w:pPr>
              <w:pStyle w:val="Style15"/>
              <w:spacing w:before="280" w:after="0"/>
              <w:jc w:val="right"/>
              <w:rPr/>
            </w:pPr>
            <w:r>
              <w:rPr/>
              <w:drawing>
                <wp:inline distT="0" distB="0" distL="0" distR="0">
                  <wp:extent cx="304800" cy="304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18" t="-118" r="-118" b="-118"/>
                          <a:stretch>
                            <a:fillRect/>
                          </a:stretch>
                        </pic:blipFill>
                        <pic:spPr bwMode="auto">
                          <a:xfrm>
                            <a:off x="0" y="0"/>
                            <a:ext cx="304800" cy="304800"/>
                          </a:xfrm>
                          <a:prstGeom prst="rect">
                            <a:avLst/>
                          </a:prstGeom>
                        </pic:spPr>
                      </pic:pic>
                    </a:graphicData>
                  </a:graphic>
                </wp:inline>
              </w:drawing>
            </w:r>
            <w:r>
              <w:rPr/>
              <w:t>12.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одна серия "Рожденные в СССР" - БГА "Песняры" - спасибо Олегу Кричевскому. Фотопополнение : ВИО "Рапсодия" (заменено титульное фото), группа "Нескучный сад" (создана Фотогалерея), ВИА "Сябры"(1), ВИА "Надежда"(1), ВИА "Голубые гитары"(2) - за все спасибо Олегу Кричевскому и Сириусу. Очередные 10 текстов песен ВИА "Красные маки". И 7 текстов ВИА "ВОКС" - спасибо Сириусу. </w:t>
            </w:r>
          </w:p>
        </w:tc>
      </w:tr>
      <w:tr>
        <w:trPr/>
        <w:tc>
          <w:tcPr>
            <w:tcW w:w="1642" w:type="dxa"/>
            <w:tcBorders/>
          </w:tcPr>
          <w:p>
            <w:pPr>
              <w:pStyle w:val="Style15"/>
              <w:spacing w:before="280" w:after="0"/>
              <w:jc w:val="right"/>
              <w:rPr/>
            </w:pPr>
            <w:r>
              <w:rPr/>
              <w:drawing>
                <wp:inline distT="0" distB="0" distL="0" distR="0">
                  <wp:extent cx="304800" cy="304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18" t="-118" r="-118" b="-118"/>
                          <a:stretch>
                            <a:fillRect/>
                          </a:stretch>
                        </pic:blipFill>
                        <pic:spPr bwMode="auto">
                          <a:xfrm>
                            <a:off x="0" y="0"/>
                            <a:ext cx="304800" cy="304800"/>
                          </a:xfrm>
                          <a:prstGeom prst="rect">
                            <a:avLst/>
                          </a:prstGeom>
                        </pic:spPr>
                      </pic:pic>
                    </a:graphicData>
                  </a:graphic>
                </wp:inline>
              </w:drawing>
            </w:r>
            <w:r>
              <w:rPr/>
              <w:t>11.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редная серия "Рожденные в СССР" - группа "ВР-13". Пополнение по Фотогалереям (добавлено по 1 фото): ВИА "Ариэль" (на 2 стр), ВИА "Коробейники", ВИА "Акварели", ВИА "Верные друзья" - за всё спасибо Олегу Кричевскому. Началось наполнение текстами песен раздела ВИА "Красные маки" - добавлены 10 текстов (идем по порядку). </w:t>
            </w:r>
          </w:p>
        </w:tc>
      </w:tr>
      <w:tr>
        <w:trPr/>
        <w:tc>
          <w:tcPr>
            <w:tcW w:w="1642" w:type="dxa"/>
            <w:tcBorders/>
          </w:tcPr>
          <w:p>
            <w:pPr>
              <w:pStyle w:val="Style15"/>
              <w:spacing w:before="280" w:after="0"/>
              <w:jc w:val="right"/>
              <w:rPr/>
            </w:pPr>
            <w:r>
              <w:rPr/>
              <w:drawing>
                <wp:inline distT="0" distB="0" distL="0" distR="0">
                  <wp:extent cx="952500" cy="723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38" t="-50" r="-38" b="-50"/>
                          <a:stretch>
                            <a:fillRect/>
                          </a:stretch>
                        </pic:blipFill>
                        <pic:spPr bwMode="auto">
                          <a:xfrm>
                            <a:off x="0" y="0"/>
                            <a:ext cx="952500" cy="723900"/>
                          </a:xfrm>
                          <a:prstGeom prst="rect">
                            <a:avLst/>
                          </a:prstGeom>
                        </pic:spPr>
                      </pic:pic>
                    </a:graphicData>
                  </a:graphic>
                </wp:inline>
              </w:drawing>
            </w:r>
            <w:r>
              <w:rPr/>
              <w:t>10.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 небольшого перерыва продолжим. Так вот случилось, что более чем 40 лет назад угораздило меня в этот день появиться на этот свет :-) Поэтому поздравления принимаются в гостевую книгу и на почту :-)) Ну, а теперь о главном - о пополнениях. В раздел "Рок-оперы" добавлена сюита "Я - человек" (группа "Диалог") - спасибо Олегу Кричевскому. ВИА "ВОКС" - добалены 7 текстов песен - спасибо Сириусу. ВИА "Голубые гитары" - 3 песни заменены на отреставрированные варианты : Песенка о ковбоях, Старые слова, Я люблю этот мир - спасибо Николаю. </w:t>
            </w:r>
          </w:p>
        </w:tc>
      </w:tr>
      <w:tr>
        <w:trPr/>
        <w:tc>
          <w:tcPr>
            <w:tcW w:w="1642" w:type="dxa"/>
            <w:tcBorders/>
          </w:tcPr>
          <w:p>
            <w:pPr>
              <w:pStyle w:val="Style15"/>
              <w:spacing w:before="280" w:after="0"/>
              <w:jc w:val="right"/>
              <w:rPr/>
            </w:pPr>
            <w:r>
              <w:rPr/>
              <w:drawing>
                <wp:inline distT="0" distB="0" distL="0" distR="0">
                  <wp:extent cx="952500" cy="1390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38" t="-26" r="-38" b="-26"/>
                          <a:stretch>
                            <a:fillRect/>
                          </a:stretch>
                        </pic:blipFill>
                        <pic:spPr bwMode="auto">
                          <a:xfrm>
                            <a:off x="0" y="0"/>
                            <a:ext cx="952500" cy="1390650"/>
                          </a:xfrm>
                          <a:prstGeom prst="rect">
                            <a:avLst/>
                          </a:prstGeom>
                        </pic:spPr>
                      </pic:pic>
                    </a:graphicData>
                  </a:graphic>
                </wp:inline>
              </w:drawing>
            </w:r>
            <w:r>
              <w:rPr/>
              <w:t>07.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СЕХ ЖЕНЩИН - С НАСТУПАЮЩИМ ПРАЗДНИКОМ ! </w:t>
              <w:br/>
              <w:t xml:space="preserve">ВИА "Синяя птица" - добавлена песня "Не покидай" - спасибо Сергею Гурьянову, приславшему песню, и Сергею Питерскому. ВИА "Голубые гитары" - добавлена песня "Не ссорьтесь, влюбленные", песня "Девчонка - сладкий мед" заменена на более качественный вариант, а также добавлен 2-й вариант песни "Первый поцелуй" - спасибо Константину. На страничке ВИА "Верасы" создан подраздел - группа "Счастливый случай". И еще одна серия "Рожденные в СССР" - группа "Бродячие артисты" - за всё спасибо Олегу Кричевскому. </w:t>
            </w:r>
          </w:p>
        </w:tc>
      </w:tr>
      <w:tr>
        <w:trPr/>
        <w:tc>
          <w:tcPr>
            <w:tcW w:w="1642" w:type="dxa"/>
            <w:tcBorders/>
          </w:tcPr>
          <w:p>
            <w:pPr>
              <w:pStyle w:val="Style15"/>
              <w:spacing w:before="280" w:after="0"/>
              <w:jc w:val="right"/>
              <w:rPr/>
            </w:pPr>
            <w:r>
              <w:rPr/>
              <w:drawing>
                <wp:inline distT="0" distB="0" distL="0" distR="0">
                  <wp:extent cx="304800" cy="3048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18" t="-118" r="-118" b="-118"/>
                          <a:stretch>
                            <a:fillRect/>
                          </a:stretch>
                        </pic:blipFill>
                        <pic:spPr bwMode="auto">
                          <a:xfrm>
                            <a:off x="0" y="0"/>
                            <a:ext cx="304800" cy="304800"/>
                          </a:xfrm>
                          <a:prstGeom prst="rect">
                            <a:avLst/>
                          </a:prstGeom>
                        </pic:spPr>
                      </pic:pic>
                    </a:graphicData>
                  </a:graphic>
                </wp:inline>
              </w:drawing>
            </w:r>
            <w:r>
              <w:rPr/>
              <w:t>06.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ВИА "Голубые гитары" - 3 фото - спасибо Сириусу; ВИА-75 - создана Фотогалерея - 1 фото - спасибо Бешану; ВИА "Акварели" - 2 фото сегодняшнего состава - спасибо руководителю ВИА Дмитрию Иванову. В раздел "Видео" добавлены 2 видеофайла: ВИА "Пламя" - Голос сердца - спасибо Олегу Кричевскому, ВИА "Акварели" - фрагменты выступления на Васильевском спуске 1 марта 2009 года - спасибо Дмитрию Иванову. Очередная серия "Рожденные в СССР" - ВИА "Синяя птица" - спасибо Олегу Кричевскому. </w:t>
            </w:r>
          </w:p>
        </w:tc>
      </w:tr>
      <w:tr>
        <w:trPr/>
        <w:tc>
          <w:tcPr>
            <w:tcW w:w="1642" w:type="dxa"/>
            <w:tcBorders/>
          </w:tcPr>
          <w:p>
            <w:pPr>
              <w:pStyle w:val="Style15"/>
              <w:spacing w:before="280" w:after="0"/>
              <w:jc w:val="right"/>
              <w:rPr/>
            </w:pPr>
            <w:r>
              <w:rPr/>
              <w:drawing>
                <wp:inline distT="0" distB="0" distL="0" distR="0">
                  <wp:extent cx="304800" cy="304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8" t="-118" r="-118" b="-118"/>
                          <a:stretch>
                            <a:fillRect/>
                          </a:stretch>
                        </pic:blipFill>
                        <pic:spPr bwMode="auto">
                          <a:xfrm>
                            <a:off x="0" y="0"/>
                            <a:ext cx="304800" cy="304800"/>
                          </a:xfrm>
                          <a:prstGeom prst="rect">
                            <a:avLst/>
                          </a:prstGeom>
                        </pic:spPr>
                      </pic:pic>
                    </a:graphicData>
                  </a:graphic>
                </wp:inline>
              </w:drawing>
            </w:r>
            <w:r>
              <w:rPr/>
              <w:t>05.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75 - добавлены еще 6 песен (найденных из "Поиска"): Разные пути, Сачидао, Сердцу не прикажешь, Смешная девчонка, Снежная фея, Этюд - спасибо Александру Мамаеву. В раздел "Видео" добавлен видеофайл ВИА "Сябры" - Соловей поет (1983 год) - спасибо Олегу Кричевскому. ВИА "Шестеро молодых" - создана Фотогалерея (5 фото), а также 1 фото добавлено в раздел "Концертные записи" на страничку их концерта. ВИА "Лейся, песня" - добавлены 6 фото (на 1 страницу галереи), а также заменена титульная фотография - за всё спасибо Сириусу. Нашлась песня ВИА "Арника" - Чорна рiлля iзорана - спасибо Виталию. Добавлены тексты песен: ВИА "Здравствуй, песня" - 4, ВИА "ВОКС" - 3 - спасибо Сириусу. Ну и очередная серия "Рожденные в СССР" - группа "Круг" - спасибо Олегу Кричевскому. </w:t>
            </w:r>
          </w:p>
        </w:tc>
      </w:tr>
      <w:tr>
        <w:trPr/>
        <w:tc>
          <w:tcPr>
            <w:tcW w:w="1642" w:type="dxa"/>
            <w:tcBorders/>
          </w:tcPr>
          <w:p>
            <w:pPr>
              <w:pStyle w:val="Style15"/>
              <w:spacing w:before="280" w:after="0"/>
              <w:jc w:val="right"/>
              <w:rPr/>
            </w:pPr>
            <w:r>
              <w:rPr/>
              <w:drawing>
                <wp:inline distT="0" distB="0" distL="0" distR="0">
                  <wp:extent cx="304800" cy="304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18" t="-118" r="-118" b="-118"/>
                          <a:stretch>
                            <a:fillRect/>
                          </a:stretch>
                        </pic:blipFill>
                        <pic:spPr bwMode="auto">
                          <a:xfrm>
                            <a:off x="0" y="0"/>
                            <a:ext cx="304800" cy="304800"/>
                          </a:xfrm>
                          <a:prstGeom prst="rect">
                            <a:avLst/>
                          </a:prstGeom>
                        </pic:spPr>
                      </pic:pic>
                    </a:graphicData>
                  </a:graphic>
                </wp:inline>
              </w:drawing>
            </w:r>
            <w:r>
              <w:rPr/>
              <w:t>04.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75 - найдены 11 песен из "Поиска" - сегодня выложены первые 5: Аробная вокализ, Имеретинская дорожная, Кахетинская, Любимая, Намгало - спасибо Александру Мамаеву. Продолжение сериала "Рожденные в СССР" :-) - ВИА "Ариэль" - спасибо Олегу Кричевскому. Ну и последние 15 текстов песен ВИА "Голубые гитары" - на этом текстовое наполнение этого раздела завершено, а также создан единый rar-файл с текстами песен раздела. </w:t>
            </w:r>
          </w:p>
        </w:tc>
      </w:tr>
      <w:tr>
        <w:trPr/>
        <w:tc>
          <w:tcPr>
            <w:tcW w:w="1642" w:type="dxa"/>
            <w:tcBorders/>
          </w:tcPr>
          <w:p>
            <w:pPr>
              <w:pStyle w:val="Style15"/>
              <w:spacing w:before="280" w:after="0"/>
              <w:jc w:val="right"/>
              <w:rPr/>
            </w:pPr>
            <w:r>
              <w:rPr/>
              <w:drawing>
                <wp:inline distT="0" distB="0" distL="0" distR="0">
                  <wp:extent cx="304800" cy="304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18" t="-118" r="-118" b="-118"/>
                          <a:stretch>
                            <a:fillRect/>
                          </a:stretch>
                        </pic:blipFill>
                        <pic:spPr bwMode="auto">
                          <a:xfrm>
                            <a:off x="0" y="0"/>
                            <a:ext cx="304800" cy="304800"/>
                          </a:xfrm>
                          <a:prstGeom prst="rect">
                            <a:avLst/>
                          </a:prstGeom>
                        </pic:spPr>
                      </pic:pic>
                    </a:graphicData>
                  </a:graphic>
                </wp:inline>
              </w:drawing>
            </w:r>
            <w:r>
              <w:rPr/>
              <w:t>03.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Волжане" - Дождь, ВИА "Ива" - 3 композиции - Поезд, Ива, Ехали казаки - за всё спасибо Виктору. В раздел "Программы" добавлены две полезные программки: AviMpegJoiner (для склеивания нескольких avi-файлов в один), mp3DirectCut (для резки mp3-файлов). И очередные 37 текстов песен ВИА "Голубые гитары". </w:t>
            </w:r>
          </w:p>
        </w:tc>
      </w:tr>
      <w:tr>
        <w:trPr/>
        <w:tc>
          <w:tcPr>
            <w:tcW w:w="1642" w:type="dxa"/>
            <w:tcBorders/>
          </w:tcPr>
          <w:p>
            <w:pPr>
              <w:pStyle w:val="Style15"/>
              <w:spacing w:before="280" w:after="0"/>
              <w:jc w:val="right"/>
              <w:rPr/>
            </w:pPr>
            <w:r>
              <w:rPr/>
              <w:drawing>
                <wp:inline distT="0" distB="0" distL="0" distR="0">
                  <wp:extent cx="304800" cy="304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18" t="-118" r="-118" b="-118"/>
                          <a:stretch>
                            <a:fillRect/>
                          </a:stretch>
                        </pic:blipFill>
                        <pic:spPr bwMode="auto">
                          <a:xfrm>
                            <a:off x="0" y="0"/>
                            <a:ext cx="304800" cy="304800"/>
                          </a:xfrm>
                          <a:prstGeom prst="rect">
                            <a:avLst/>
                          </a:prstGeom>
                        </pic:spPr>
                      </pic:pic>
                    </a:graphicData>
                  </a:graphic>
                </wp:inline>
              </w:drawing>
            </w:r>
            <w:r>
              <w:rPr/>
              <w:t>02.03.2009</w:t>
            </w:r>
          </w:p>
        </w:tc>
        <w:tc>
          <w:tcPr>
            <w:tcW w:w="6777"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Музыка" - Ты не плачь щенок - песня заменена на отреставрированный вариант. ВА "Вдохновение" (вокальный ансамбль) - добавлена титульная фотография, информация, дискография и 3 песни - Вдохновение, Зимний сад, Лотерейный билет - за всё спасибо Николаю. В раздел "Видео" добавлен видеофайл ВИА "Пламя" - Я подарю тебе Москву. ну и очередной телефильм из серии "Рожденные в СССР" - ВИА "Аракс" - за все спасибо Олегу Кричевскому. </w:t>
            </w:r>
            <w:r>
              <w:rPr>
                <w:rFonts w:cs="Verdana" w:ascii="Verdana" w:hAnsi="Verdana"/>
                <w:color w:val="550000"/>
              </w:rPr>
              <w:br/>
            </w:r>
          </w:p>
        </w:tc>
      </w:tr>
    </w:tbl>
    <w:p>
      <w:pPr>
        <w:pStyle w:val="Normal"/>
        <w:jc w:val="center"/>
        <w:rPr/>
      </w:pPr>
      <w:r>
        <w:rPr/>
      </w:r>
    </w:p>
    <w:tbl>
      <w:tblPr>
        <w:tblW w:w="4500" w:type="pct"/>
        <w:jc w:val="center"/>
        <w:tblInd w:w="0" w:type="dxa"/>
        <w:tblLayout w:type="fixed"/>
        <w:tblCellMar>
          <w:top w:w="225" w:type="dxa"/>
          <w:left w:w="0" w:type="dxa"/>
          <w:bottom w:w="0" w:type="dxa"/>
          <w:right w:w="0" w:type="dxa"/>
        </w:tblCellMar>
      </w:tblPr>
      <w:tblGrid>
        <w:gridCol w:w="1641"/>
        <w:gridCol w:w="6778"/>
      </w:tblGrid>
      <w:tr>
        <w:trPr/>
        <w:tc>
          <w:tcPr>
            <w:tcW w:w="1641" w:type="dxa"/>
            <w:tcBorders/>
          </w:tcPr>
          <w:p>
            <w:pPr>
              <w:pStyle w:val="Style15"/>
              <w:spacing w:before="280" w:after="0"/>
              <w:rPr/>
            </w:pPr>
            <w:r>
              <w:rPr/>
              <w:drawing>
                <wp:inline distT="0" distB="0" distL="0" distR="0">
                  <wp:extent cx="304800" cy="3048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18" t="-118" r="-118" b="-118"/>
                          <a:stretch>
                            <a:fillRect/>
                          </a:stretch>
                        </pic:blipFill>
                        <pic:spPr bwMode="auto">
                          <a:xfrm>
                            <a:off x="0" y="0"/>
                            <a:ext cx="304800" cy="304800"/>
                          </a:xfrm>
                          <a:prstGeom prst="rect">
                            <a:avLst/>
                          </a:prstGeom>
                        </pic:spPr>
                      </pic:pic>
                    </a:graphicData>
                  </a:graphic>
                </wp:inline>
              </w:drawing>
            </w:r>
            <w:r>
              <w:rPr/>
              <w:t>01.03.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Концертные записи" добавлен концерт группы "Круг" в Харькове 1981 год. В раздел "Разные ВИА и группы" добавлено 9 песен малоизвестной "Группы им. 1 апреля" - за всё спасибо Олегу Кричевскому. ВИА "Голубые гитары" - 2 песни заменены на отреставрированные варианты : Любви начало; Встречи, разлуки - спасибо Николаю. </w:t>
            </w:r>
          </w:p>
        </w:tc>
      </w:tr>
      <w:tr>
        <w:trPr/>
        <w:tc>
          <w:tcPr>
            <w:tcW w:w="1641" w:type="dxa"/>
            <w:tcBorders/>
          </w:tcPr>
          <w:p>
            <w:pPr>
              <w:pStyle w:val="Style15"/>
              <w:spacing w:before="280" w:after="0"/>
              <w:rPr/>
            </w:pPr>
            <w:r>
              <w:rPr/>
              <w:drawing>
                <wp:inline distT="0" distB="0" distL="0" distR="0">
                  <wp:extent cx="304800" cy="30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18" t="-118" r="-118" b="-118"/>
                          <a:stretch>
                            <a:fillRect/>
                          </a:stretch>
                        </pic:blipFill>
                        <pic:spPr bwMode="auto">
                          <a:xfrm>
                            <a:off x="0" y="0"/>
                            <a:ext cx="304800" cy="304800"/>
                          </a:xfrm>
                          <a:prstGeom prst="rect">
                            <a:avLst/>
                          </a:prstGeom>
                        </pic:spPr>
                      </pic:pic>
                    </a:graphicData>
                  </a:graphic>
                </wp:inline>
              </w:drawing>
            </w:r>
            <w:r>
              <w:rPr/>
              <w:t>28.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дний календарный день зимы, а это значит, что независимо от погоды наступает весна - и это радует :-) В раздел "Видео" добавлен следующий фильм из серии "Рожденные в СССР" - ВИА "Орэра" - спасибо Олегу Кричевскому. Большое пополнение по фотогалереям (фотографии добавлены в начало галерей): ВИА "Синяя птица" - 5 фото, ВИА "Лейся, песня" - 9 фото - спасибо Сириусу. Ну и очередные 11 текстов песен замечательного ВИА "Голубые гитары" (буквы "Д" и "З"). </w:t>
            </w:r>
          </w:p>
        </w:tc>
      </w:tr>
      <w:tr>
        <w:trPr/>
        <w:tc>
          <w:tcPr>
            <w:tcW w:w="1641" w:type="dxa"/>
            <w:tcBorders/>
          </w:tcPr>
          <w:p>
            <w:pPr>
              <w:pStyle w:val="Style15"/>
              <w:spacing w:before="280" w:after="0"/>
              <w:rPr/>
            </w:pPr>
            <w:r>
              <w:rPr/>
              <w:drawing>
                <wp:inline distT="0" distB="0" distL="0" distR="0">
                  <wp:extent cx="304800" cy="304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18" t="-118" r="-118" b="-118"/>
                          <a:stretch>
                            <a:fillRect/>
                          </a:stretch>
                        </pic:blipFill>
                        <pic:spPr bwMode="auto">
                          <a:xfrm>
                            <a:off x="0" y="0"/>
                            <a:ext cx="304800" cy="304800"/>
                          </a:xfrm>
                          <a:prstGeom prst="rect">
                            <a:avLst/>
                          </a:prstGeom>
                        </pic:spPr>
                      </pic:pic>
                    </a:graphicData>
                  </a:graphic>
                </wp:inline>
              </w:drawing>
            </w:r>
            <w:r>
              <w:rPr/>
              <w:t>27.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пополнение по разделу ВИА "Голубые гитары": добавлены две песни - "Встречи, разлуки", "Любви начало" (не уверен насчет двойников...) - спасибо Константину. Началось наполнение этого раздела текстами песен - добавлены 15 текстов (сначала по порядку), а также 2 нотных файла - "Где же вы теперь, друзья однополчане" и "Полным-полна коробушка". </w:t>
            </w:r>
          </w:p>
        </w:tc>
      </w:tr>
      <w:tr>
        <w:trPr/>
        <w:tc>
          <w:tcPr>
            <w:tcW w:w="1641" w:type="dxa"/>
            <w:tcBorders/>
          </w:tcPr>
          <w:p>
            <w:pPr>
              <w:pStyle w:val="Style15"/>
              <w:spacing w:before="280" w:after="0"/>
              <w:rPr/>
            </w:pPr>
            <w:r>
              <w:rPr/>
              <w:drawing>
                <wp:inline distT="0" distB="0" distL="0" distR="0">
                  <wp:extent cx="304800" cy="304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18" t="-118" r="-118" b="-118"/>
                          <a:stretch>
                            <a:fillRect/>
                          </a:stretch>
                        </pic:blipFill>
                        <pic:spPr bwMode="auto">
                          <a:xfrm>
                            <a:off x="0" y="0"/>
                            <a:ext cx="304800" cy="304800"/>
                          </a:xfrm>
                          <a:prstGeom prst="rect">
                            <a:avLst/>
                          </a:prstGeom>
                        </pic:spPr>
                      </pic:pic>
                    </a:graphicData>
                  </a:graphic>
                </wp:inline>
              </w:drawing>
            </w:r>
            <w:r>
              <w:rPr/>
              <w:t>26.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2 видеофайла: ВИА "Оризонт" - Я пою о любви (1984), ВИА "Орэра" - Первое выступление на телевидении - спасибо Олегу Кричевскому. В раздел ВИА "Поющие гитары" добавлены 10 текстов песен, создан единый архивный файл текстов песен по разделу - на этом текстовое наполнение раздела завершено (за исключением нескольких песен, качество которых очень плохое). Также добавлены 4 нотных файла ВИА "Поющие гитары" - Степь, Тонкая рябина, Дорогой длинною, Вот мчится тройка почтовая. </w:t>
            </w:r>
          </w:p>
        </w:tc>
      </w:tr>
      <w:tr>
        <w:trPr/>
        <w:tc>
          <w:tcPr>
            <w:tcW w:w="1641" w:type="dxa"/>
            <w:tcBorders/>
          </w:tcPr>
          <w:p>
            <w:pPr>
              <w:pStyle w:val="Style15"/>
              <w:spacing w:before="280" w:after="0"/>
              <w:rPr/>
            </w:pPr>
            <w:r>
              <w:rPr/>
              <w:drawing>
                <wp:inline distT="0" distB="0" distL="0" distR="0">
                  <wp:extent cx="304800" cy="304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18" t="-118" r="-118" b="-118"/>
                          <a:stretch>
                            <a:fillRect/>
                          </a:stretch>
                        </pic:blipFill>
                        <pic:spPr bwMode="auto">
                          <a:xfrm>
                            <a:off x="0" y="0"/>
                            <a:ext cx="304800" cy="304800"/>
                          </a:xfrm>
                          <a:prstGeom prst="rect">
                            <a:avLst/>
                          </a:prstGeom>
                        </pic:spPr>
                      </pic:pic>
                    </a:graphicData>
                  </a:graphic>
                </wp:inline>
              </w:drawing>
            </w:r>
            <w:r>
              <w:rPr/>
              <w:t>25.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в разделе "Видео" - создана страничка "Рожденные в СССР", на которой будут размещаться телепередачи из этого цикла о ВИА. Сегодня первый ВИА на этой страничке - "Поющие сердца". Создана фотогалерея группы "Карнавал" (1 фото) - за все спасибо Олегу Кричевскому. ВИА "Скоморохи" - добавлена вокальная сюита "Сатиры" - спасибо Сергею Чайченкову. </w:t>
            </w:r>
          </w:p>
        </w:tc>
      </w:tr>
      <w:tr>
        <w:trPr/>
        <w:tc>
          <w:tcPr>
            <w:tcW w:w="1641" w:type="dxa"/>
            <w:tcBorders/>
          </w:tcPr>
          <w:p>
            <w:pPr>
              <w:pStyle w:val="Style15"/>
              <w:spacing w:before="280" w:after="0"/>
              <w:rPr/>
            </w:pPr>
            <w:r>
              <w:rPr/>
              <w:drawing>
                <wp:inline distT="0" distB="0" distL="0" distR="0">
                  <wp:extent cx="304800" cy="304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18" t="-118" r="-118" b="-118"/>
                          <a:stretch>
                            <a:fillRect/>
                          </a:stretch>
                        </pic:blipFill>
                        <pic:spPr bwMode="auto">
                          <a:xfrm>
                            <a:off x="0" y="0"/>
                            <a:ext cx="304800" cy="304800"/>
                          </a:xfrm>
                          <a:prstGeom prst="rect">
                            <a:avLst/>
                          </a:prstGeom>
                        </pic:spPr>
                      </pic:pic>
                    </a:graphicData>
                  </a:graphic>
                </wp:inline>
              </w:drawing>
            </w:r>
            <w:r>
              <w:rPr/>
              <w:t>24.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Два новых раздела на сайте - группа "Родмир" и группа "Емеля". В раздел "Видео" добавлены 5 видеофайла: группа "Марафон" - Свет, группа "Календарь" - Веселый Роджер, ВИА "Самоцветы" - Бумажный кораблик, ВИА Здравствуй, песня" - Зависит от тебя, ВИА "Апельсин" - Инструментал. В раздел "Разные ВИА и группы" добавлена песня группы "Календарь" - Не может быть - за всё спасибо Олегу Кричевскому. В раздел "Сайты ВИА" добавлен адрес сайта ВИА "Веселые ребята" - спасибо Юрию М. В песенном разделе ВИА "Веселые ребята" песня "Дождь и я" заменена на отреставрированный вариант - спасибо Сергею Мелешко. Фото-пополнение: ВИА "О чем поют гитары" - добавлена титульная фотография, ВИА "От сердца к сердцу" - добавлена титульная фотография и создана Фотогалерея - 3 фото - за всё спасибо Константину Шмидту. </w:t>
            </w:r>
          </w:p>
        </w:tc>
      </w:tr>
      <w:tr>
        <w:trPr/>
        <w:tc>
          <w:tcPr>
            <w:tcW w:w="1641" w:type="dxa"/>
            <w:tcBorders/>
          </w:tcPr>
          <w:p>
            <w:pPr>
              <w:pStyle w:val="Style15"/>
              <w:spacing w:before="280" w:after="0"/>
              <w:rPr/>
            </w:pPr>
            <w:r>
              <w:rPr/>
              <w:drawing>
                <wp:inline distT="0" distB="0" distL="0" distR="0">
                  <wp:extent cx="381000" cy="438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95" t="-82" r="-95" b="-82"/>
                          <a:stretch>
                            <a:fillRect/>
                          </a:stretch>
                        </pic:blipFill>
                        <pic:spPr bwMode="auto">
                          <a:xfrm>
                            <a:off x="0" y="0"/>
                            <a:ext cx="381000" cy="438150"/>
                          </a:xfrm>
                          <a:prstGeom prst="rect">
                            <a:avLst/>
                          </a:prstGeom>
                        </pic:spPr>
                      </pic:pic>
                    </a:graphicData>
                  </a:graphic>
                </wp:inline>
              </w:drawing>
            </w:r>
            <w:r>
              <w:rPr/>
              <w:t>23.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праздник - День Советской Армии и Военно-морского Флота ! День Армии, которая в прошлом была сильнейшей в мире, которую боялись и уважали, которая практически в одиночку сокрушила фашизм. Во временных рамках ВИА-эпохи самой долгой и тяжелой была афганская война, которая унесла 15 тысяч жизней и десятки тысяч людей сделала инвалидами. Сегодня ко дню Армии на сайте открыты два новых раздела - военные ВИА "Голубые береты" и "Каскад" (58 песен с текстами). В нынешнее циничное время такую музыку нужно слушать, ибо мы обязаны помнить о солдатах и офицерах, выполнивших свой интернациональный долг, о тех, кто погиб на чужой земле. А такие песни, как "Письмо к матери", "Ордена не продаются", "Кукушка", "Россия", "Мы уходим" хорошо прочищают мозги и душу от обывательского жира. В раздел "Видео" добавлены 2 видеофайла ВИА "Голубые береты" - "Письмо к матери" и "Синева". А в раздел "Концертные записи" добавлен концерт ВИА "Каскад" 1983 год. </w:t>
              <w:br/>
              <w:t xml:space="preserve">С ПРАЗДНИКОМ ВАС ! ВСЕХ КТО СЛУЖИЛ И ОТДАЛ СВОЙ ДОЛГ РОДИНЕ ! </w:t>
            </w:r>
          </w:p>
        </w:tc>
      </w:tr>
      <w:tr>
        <w:trPr/>
        <w:tc>
          <w:tcPr>
            <w:tcW w:w="1641" w:type="dxa"/>
            <w:tcBorders/>
          </w:tcPr>
          <w:p>
            <w:pPr>
              <w:pStyle w:val="Style15"/>
              <w:spacing w:before="280" w:after="0"/>
              <w:rPr/>
            </w:pPr>
            <w:r>
              <w:rPr/>
              <w:drawing>
                <wp:inline distT="0" distB="0" distL="0" distR="0">
                  <wp:extent cx="304800" cy="3048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18" t="-118" r="-118" b="-118"/>
                          <a:stretch>
                            <a:fillRect/>
                          </a:stretch>
                        </pic:blipFill>
                        <pic:spPr bwMode="auto">
                          <a:xfrm>
                            <a:off x="0" y="0"/>
                            <a:ext cx="304800" cy="304800"/>
                          </a:xfrm>
                          <a:prstGeom prst="rect">
                            <a:avLst/>
                          </a:prstGeom>
                        </pic:spPr>
                      </pic:pic>
                    </a:graphicData>
                  </a:graphic>
                </wp:inline>
              </w:drawing>
            </w:r>
            <w:r>
              <w:rPr/>
              <w:t>22.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информационное пополнение по двум ВИА - "От сердца к сердцу" и "О чем поют гитары" - добавлена более подробная информация о деятельности этих коллективов - спасибо Константину Шмидту, который в разные годы был руководителем этих двух ансамблей. </w:t>
            </w:r>
          </w:p>
        </w:tc>
      </w:tr>
      <w:tr>
        <w:trPr/>
        <w:tc>
          <w:tcPr>
            <w:tcW w:w="1641" w:type="dxa"/>
            <w:tcBorders/>
          </w:tcPr>
          <w:p>
            <w:pPr>
              <w:pStyle w:val="Style15"/>
              <w:spacing w:before="280" w:after="0"/>
              <w:rPr/>
            </w:pPr>
            <w:r>
              <w:rPr/>
              <w:drawing>
                <wp:inline distT="0" distB="0" distL="0" distR="0">
                  <wp:extent cx="304800" cy="3048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18" t="-118" r="-118" b="-118"/>
                          <a:stretch>
                            <a:fillRect/>
                          </a:stretch>
                        </pic:blipFill>
                        <pic:spPr bwMode="auto">
                          <a:xfrm>
                            <a:off x="0" y="0"/>
                            <a:ext cx="304800" cy="304800"/>
                          </a:xfrm>
                          <a:prstGeom prst="rect">
                            <a:avLst/>
                          </a:prstGeom>
                        </pic:spPr>
                      </pic:pic>
                    </a:graphicData>
                  </a:graphic>
                </wp:inline>
              </w:drawing>
            </w:r>
            <w:r>
              <w:rPr/>
              <w:t>21.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Альбом" - спасибо Олегу Кричевскому. Создана Фотогалерея ВИА "Поющие гитары" - 5 фото - спасибо Сириусу. Нотное пополнение: ВИА "Поющие гитары" - 4 - Дороги, Смуглянка, Тачанка, Веселый ветер; ВИА "Орэра" - 2 - Песня о Тбилиси, Отговорила роща золотая. </w:t>
            </w:r>
          </w:p>
        </w:tc>
      </w:tr>
      <w:tr>
        <w:trPr/>
        <w:tc>
          <w:tcPr>
            <w:tcW w:w="1641" w:type="dxa"/>
            <w:tcBorders/>
          </w:tcPr>
          <w:p>
            <w:pPr>
              <w:pStyle w:val="Style15"/>
              <w:spacing w:before="280" w:after="0"/>
              <w:rPr/>
            </w:pPr>
            <w:r>
              <w:rPr/>
              <w:drawing>
                <wp:inline distT="0" distB="0" distL="0" distR="0">
                  <wp:extent cx="304800" cy="304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18" t="-118" r="-118" b="-118"/>
                          <a:stretch>
                            <a:fillRect/>
                          </a:stretch>
                        </pic:blipFill>
                        <pic:spPr bwMode="auto">
                          <a:xfrm>
                            <a:off x="0" y="0"/>
                            <a:ext cx="304800" cy="304800"/>
                          </a:xfrm>
                          <a:prstGeom prst="rect">
                            <a:avLst/>
                          </a:prstGeom>
                        </pic:spPr>
                      </pic:pic>
                    </a:graphicData>
                  </a:graphic>
                </wp:inline>
              </w:drawing>
            </w:r>
            <w:r>
              <w:rPr/>
              <w:t>20.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Круг" - 3 композиции - Инструментал, Без тебя, Что разлучило нас - спасибо Олегу Кричевскому. Группа "Мюзик-сейф" - добавлены 4 песни - ты как дождь, Ты возьми меня за руку, Наша земля, Лесная фея - спасибо Александру Мамаеву. ВИА "Самоцветы" - нашлась песня из "Поиска" - Он домой не вернется - спасибо Николаю. А в раздел "Поиск" добавлен магнитоальбом ВИА "Акварели", который "Мелодия" выпустила в 1984-1985 годах - за информацию спасибо руководителю ВИА "Акварели" Дмитрию Иванову. Быть может кто-то знает об этом альбоме ?... ВИА "Синяя птица" - добавлено 1 фото - спасибо Сириусу. Ну и текстовое пополнение - ВИА "Поющие гитары" - добавлены 11 текстов песен (буквы "Л", "М", "Н", "О", "П", "Т"). </w:t>
            </w:r>
          </w:p>
        </w:tc>
      </w:tr>
      <w:tr>
        <w:trPr/>
        <w:tc>
          <w:tcPr>
            <w:tcW w:w="1641" w:type="dxa"/>
            <w:tcBorders/>
          </w:tcPr>
          <w:p>
            <w:pPr>
              <w:pStyle w:val="Style15"/>
              <w:spacing w:before="280" w:after="0"/>
              <w:rPr/>
            </w:pPr>
            <w:r>
              <w:rPr/>
              <w:drawing>
                <wp:inline distT="0" distB="0" distL="0" distR="0">
                  <wp:extent cx="304800" cy="304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18" t="-118" r="-118" b="-118"/>
                          <a:stretch>
                            <a:fillRect/>
                          </a:stretch>
                        </pic:blipFill>
                        <pic:spPr bwMode="auto">
                          <a:xfrm>
                            <a:off x="0" y="0"/>
                            <a:ext cx="304800" cy="304800"/>
                          </a:xfrm>
                          <a:prstGeom prst="rect">
                            <a:avLst/>
                          </a:prstGeom>
                        </pic:spPr>
                      </pic:pic>
                    </a:graphicData>
                  </a:graphic>
                </wp:inline>
              </w:drawing>
            </w:r>
            <w:r>
              <w:rPr/>
              <w:t>19.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Сердца четырех". В раздел "Разные ВИА и группы" добавлены 10 песен неизвестной группы "Свет" - за всё спасибо Олегу Кричевскому. Группа "Аракс" - 4 песни (с Ю.Антоновым) - Золотая лестница, Мое богатство, Анастасия, Тебе - спасибо Сириусу. ВИА "Самоцветы" - Я тороплюсь на свиданье с тайгой - песня заменена на более качественный вариант - спасибо Николаю. ВИА "Синяя птица" - в Фотогалерею добавлена 1 фотография (с автографами) - спасибо Сириусу. И в раздел "Публикации" добавлена статья о фестивале "Ереван-81" - И подарит мелодия радость - спасибо Микухо-Макаю :-) </w:t>
            </w:r>
          </w:p>
        </w:tc>
      </w:tr>
      <w:tr>
        <w:trPr/>
        <w:tc>
          <w:tcPr>
            <w:tcW w:w="1641" w:type="dxa"/>
            <w:tcBorders/>
          </w:tcPr>
          <w:p>
            <w:pPr>
              <w:pStyle w:val="Style15"/>
              <w:spacing w:before="280" w:after="0"/>
              <w:rPr/>
            </w:pPr>
            <w:r>
              <w:rPr/>
              <w:drawing>
                <wp:inline distT="0" distB="0" distL="0" distR="0">
                  <wp:extent cx="304800" cy="304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18" t="-118" r="-118" b="-118"/>
                          <a:stretch>
                            <a:fillRect/>
                          </a:stretch>
                        </pic:blipFill>
                        <pic:spPr bwMode="auto">
                          <a:xfrm>
                            <a:off x="0" y="0"/>
                            <a:ext cx="304800" cy="304800"/>
                          </a:xfrm>
                          <a:prstGeom prst="rect">
                            <a:avLst/>
                          </a:prstGeom>
                        </pic:spPr>
                      </pic:pic>
                    </a:graphicData>
                  </a:graphic>
                </wp:inline>
              </w:drawing>
            </w:r>
            <w:r>
              <w:rPr/>
              <w:t>18.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Рок-сентябрь" - добавлена песня "200 вольт", а также для группы создана Фотогаларея (1 фото). ВИА "Витамин" - 1 песня - Еще раз. Пополнение в раздел "Видео": ВИА "Кубаночки" - 4 видеофайла, ВИА "Иверия" - Песни для всех - за всё спасибо Олегу Кричевскому. Также в раздел "Видео" добавлен видеофайл ВИА "Веселые ребята" - "Люди встречаются" (1971 год) - спасибо Евгению. Нотное пополение - 4 файла - ВИА "Верасы" - Страдания; ВИА "Песняры" - Березовый сок, Костры горят далекие; ВИА "Надежда" - Не расстанусь с комсомолом. Ну и последняя фотография из замечательного альбома Сергея Пасечника - ВИА "Сябры" (с автографами). Давайте еще раз поблагодарим Сергея за этот уникальный альбом, за то, что сделал его, сохранил и поделился </w:t>
            </w:r>
          </w:p>
        </w:tc>
      </w:tr>
      <w:tr>
        <w:trPr/>
        <w:tc>
          <w:tcPr>
            <w:tcW w:w="1641" w:type="dxa"/>
            <w:tcBorders/>
          </w:tcPr>
          <w:p>
            <w:pPr>
              <w:pStyle w:val="Style15"/>
              <w:spacing w:before="280" w:after="0"/>
              <w:jc w:val="right"/>
              <w:rPr/>
            </w:pPr>
            <w:r>
              <w:rPr/>
              <w:drawing>
                <wp:inline distT="0" distB="0" distL="0" distR="0">
                  <wp:extent cx="304800" cy="304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18" t="-118" r="-118" b="-118"/>
                          <a:stretch>
                            <a:fillRect/>
                          </a:stretch>
                        </pic:blipFill>
                        <pic:spPr bwMode="auto">
                          <a:xfrm>
                            <a:off x="0" y="0"/>
                            <a:ext cx="304800" cy="304800"/>
                          </a:xfrm>
                          <a:prstGeom prst="rect">
                            <a:avLst/>
                          </a:prstGeom>
                        </pic:spPr>
                      </pic:pic>
                    </a:graphicData>
                  </a:graphic>
                </wp:inline>
              </w:drawing>
            </w:r>
            <w:r>
              <w:rPr/>
              <w:t>17.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Группа "Рондо" - добавлены 2 песни - Я бы сейчас, Почтальон, а также внесены авторы по этому разделу. В раздел "Видео" добавлены 5 видеофайлов - ВИА "Пламя" - Мы отвечаем за мир, ВИА "Сердца четырех" - Фестиваль, Чародеи, Анс.Назарова - Ах карнавал (песня заменена на более качественный вариант), группа "Земляне" - Кораблик(клип). В раздел "Рок-оперы" добавлена вокальная сюита "Гороскоп" в исполнении группы "Угол зрения" В.Преснякова(старшего) и солистов - за всё спасибо Олегу Кричевскому. Нотное пополнение - 10 нотных файлов по разделам: группа "Электроклуб" - Кони в яблоках, Ты замуж за него не выходи, Темная лошадка; группа "Форум" - Белая ночь, На соседней улице; ВИА "Аракс" - Ищу тебя; ВИА "Фестиваль" - Ах этот вечер, Ландыши, Вакханалия азарта, ВИА "Пламя" - Баллада о спасенном хлебе. </w:t>
            </w:r>
          </w:p>
        </w:tc>
      </w:tr>
      <w:tr>
        <w:trPr/>
        <w:tc>
          <w:tcPr>
            <w:tcW w:w="1641" w:type="dxa"/>
            <w:tcBorders/>
          </w:tcPr>
          <w:p>
            <w:pPr>
              <w:pStyle w:val="Style15"/>
              <w:spacing w:before="280" w:after="0"/>
              <w:jc w:val="right"/>
              <w:rPr/>
            </w:pPr>
            <w:r>
              <w:rPr/>
              <w:drawing>
                <wp:inline distT="0" distB="0" distL="0" distR="0">
                  <wp:extent cx="304800" cy="304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18" t="-118" r="-118" b="-118"/>
                          <a:stretch>
                            <a:fillRect/>
                          </a:stretch>
                        </pic:blipFill>
                        <pic:spPr bwMode="auto">
                          <a:xfrm>
                            <a:off x="0" y="0"/>
                            <a:ext cx="304800" cy="304800"/>
                          </a:xfrm>
                          <a:prstGeom prst="rect">
                            <a:avLst/>
                          </a:prstGeom>
                        </pic:spPr>
                      </pic:pic>
                    </a:graphicData>
                  </a:graphic>
                </wp:inline>
              </w:drawing>
            </w:r>
            <w:r>
              <w:rPr/>
              <w:t>16.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ИА "Аракс" - добавлено 7 песен (с Ю.Антоновым) - 20 лет спустя, Море, Жизнь, Зеркало, Берегите женщин, Всему свое время, Не забывай - спасибо Сириусу. В раздел "Видео" добавлен видеофайл группы "Лабиринт" - Живая вода - спасибо Олегу Кричевскому. ВИА "Поющие гитары" - добавлены 5 текстов песен: Где моя смелость, Девушка, Жил один парень, Еще не раз, Когда умирают травы. ВИА "Добры молодцы" - добавлена редкая фотография - спасибо Владимиру Масловскому. Ну и нотное пополнение - 10 нотных файлов - ВИА "Верасы" - В песнях останемся мы, Песня о талой воде, ВИА "Надежда" - Звездная пристань, ВИА "Пламя" - Признание в любви, Идет солдат по городу, ВИА "Самоцветы"+"Орфей" - Я люблю этот мир, ВИА "Самоцветы"+"Лейся,песня" - Конопатая девчонка, ВИА "Поющие сердца" - Всегда и снова, Только держись, ВИА "Красные маки" - Соловьиная роща - спасибо Владимиру Масловскому. </w:t>
            </w:r>
          </w:p>
        </w:tc>
      </w:tr>
      <w:tr>
        <w:trPr/>
        <w:tc>
          <w:tcPr>
            <w:tcW w:w="1641" w:type="dxa"/>
            <w:tcBorders/>
          </w:tcPr>
          <w:p>
            <w:pPr>
              <w:pStyle w:val="Style15"/>
              <w:spacing w:before="280" w:after="0"/>
              <w:jc w:val="right"/>
              <w:rPr/>
            </w:pPr>
            <w:r>
              <w:rPr/>
              <w:drawing>
                <wp:inline distT="0" distB="0" distL="0" distR="0">
                  <wp:extent cx="304800" cy="3048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18" t="-118" r="-118" b="-118"/>
                          <a:stretch>
                            <a:fillRect/>
                          </a:stretch>
                        </pic:blipFill>
                        <pic:spPr bwMode="auto">
                          <a:xfrm>
                            <a:off x="0" y="0"/>
                            <a:ext cx="304800" cy="304800"/>
                          </a:xfrm>
                          <a:prstGeom prst="rect">
                            <a:avLst/>
                          </a:prstGeom>
                        </pic:spPr>
                      </pic:pic>
                    </a:graphicData>
                  </a:graphic>
                </wp:inline>
              </w:drawing>
            </w:r>
            <w:r>
              <w:rPr/>
              <w:t>15.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большое фото-пополнение по разделам. ВИА "Ариэль" - 3 фото (с автографами) - спасибо Павлу Павлову. ВИА "Добры молодцы" - 1 фото (2003 года), группа "Санкт-Петербург" - 1 фото, ВИА "Синяя птица" - 1 фото (с автографами), ВИА "Цветы" - 2 фото (с автографами), ВИА "Апрель" - 1 фото (с автографами), ВИА "Здравствуй, песня" - 1 фото - за всё спасибо Сергею Пасечнику. Жаль, что этот прекрасный альбом с фотографиями уже заканчивается... В раздел "Сайты ВИА" добавлен адрес сайта ВИА "Руя" - спасибо Олегу Кричевскому. ВИА "Самоцветы" - добавлена песня "Не надо печалиться" в исполнении "Солистов ансамбля "Самоцветы" - спасибо Юрию. </w:t>
            </w:r>
          </w:p>
        </w:tc>
      </w:tr>
      <w:tr>
        <w:trPr/>
        <w:tc>
          <w:tcPr>
            <w:tcW w:w="1641" w:type="dxa"/>
            <w:tcBorders/>
          </w:tcPr>
          <w:p>
            <w:pPr>
              <w:pStyle w:val="Style15"/>
              <w:spacing w:before="280" w:after="0"/>
              <w:jc w:val="right"/>
              <w:rPr/>
            </w:pPr>
            <w:r>
              <w:rPr/>
              <w:drawing>
                <wp:inline distT="0" distB="0" distL="0" distR="0">
                  <wp:extent cx="304800" cy="3048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8" t="-118" r="-118" b="-118"/>
                          <a:stretch>
                            <a:fillRect/>
                          </a:stretch>
                        </pic:blipFill>
                        <pic:spPr bwMode="auto">
                          <a:xfrm>
                            <a:off x="0" y="0"/>
                            <a:ext cx="304800" cy="304800"/>
                          </a:xfrm>
                          <a:prstGeom prst="rect">
                            <a:avLst/>
                          </a:prstGeom>
                        </pic:spPr>
                      </pic:pic>
                    </a:graphicData>
                  </a:graphic>
                </wp:inline>
              </w:drawing>
            </w:r>
            <w:r>
              <w:rPr/>
              <w:t>15.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большое фото-пополнение по разделам. ВИА "Ариэль" - 3 фото (с автографами) - спасибо Павлу Павлову. ВИА "Добры молодцы" - 1 фото (2003 года), группа "Санкт-Петербург" - 1 фото, ВИА "Синяя птица" - 1 фото (с автографами), ВИА "Цветы" - 2 фото (с автографами), ВИА "Апрель" - 1 фото (с автографами), ВИА "Здравствуй, песня" - 1 фото - за всё спасибо Сергею Пасечнику. Жаль, что этот прекрасный альбом с фотографиями уже заканчивается... В раздел "Сайты ВИА" добавлен адрес сайта ВИА "Руя" - спасибо Олегу Кричевскому. ВИА "Самоцветы" - добавлена песня "Не надо печалиться" в исполнении "Солистов ансамбля "Самоцветы" - спасибо Юрию. </w:t>
            </w:r>
          </w:p>
        </w:tc>
      </w:tr>
      <w:tr>
        <w:trPr/>
        <w:tc>
          <w:tcPr>
            <w:tcW w:w="1641" w:type="dxa"/>
            <w:tcBorders/>
          </w:tcPr>
          <w:p>
            <w:pPr>
              <w:pStyle w:val="Style15"/>
              <w:spacing w:before="280" w:after="0"/>
              <w:jc w:val="right"/>
              <w:rPr/>
            </w:pPr>
            <w:r>
              <w:rPr/>
              <w:drawing>
                <wp:inline distT="0" distB="0" distL="0" distR="0">
                  <wp:extent cx="304800" cy="3048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8" t="-118" r="-118" b="-118"/>
                          <a:stretch>
                            <a:fillRect/>
                          </a:stretch>
                        </pic:blipFill>
                        <pic:spPr bwMode="auto">
                          <a:xfrm>
                            <a:off x="0" y="0"/>
                            <a:ext cx="304800" cy="304800"/>
                          </a:xfrm>
                          <a:prstGeom prst="rect">
                            <a:avLst/>
                          </a:prstGeom>
                        </pic:spPr>
                      </pic:pic>
                    </a:graphicData>
                  </a:graphic>
                </wp:inline>
              </w:drawing>
            </w:r>
            <w:r>
              <w:rPr/>
              <w:t>14.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телеконцерт ВИА "Контемпоранул" - спасибо Игорю. ВИА "Аракс" - 4 песни из к\ф "31 июня" (с текстами): Мир без любимого (с Т.Анциферовой), Любовь нас выбирает (с Я.Йоалой), Дракон по имени Кошмар (с Я.Йоалой), Хэппи энд (с Ж.Рождественской) - спасибо Сириусу. В раздел "Публикации" добавлены 4 статьи: ВИА "Цветы" - У "Цветов" есть сердце (о смерти А.Лосева), ВИА "Земляне" - И вновь на взлетной полосе, группа "Электроклуб" - В поисках нового звучания, группа "Автограф" - Как дела, "Автограф"? - Всё о'кей! (к 10-летию группы) - спасибо Владимиру Масловскому. И фотопополнение : группа "Диалог" - 1 фото - спасибо Владимиру Масловскому, ВИА "Самоцветы" - 1 фото - спасибо Сергею Пасечнику. </w:t>
            </w:r>
          </w:p>
        </w:tc>
      </w:tr>
      <w:tr>
        <w:trPr/>
        <w:tc>
          <w:tcPr>
            <w:tcW w:w="1641" w:type="dxa"/>
            <w:tcBorders/>
          </w:tcPr>
          <w:p>
            <w:pPr>
              <w:pStyle w:val="Style15"/>
              <w:spacing w:before="280" w:after="0"/>
              <w:jc w:val="right"/>
              <w:rPr/>
            </w:pPr>
            <w:r>
              <w:rPr/>
              <w:drawing>
                <wp:inline distT="0" distB="0" distL="0" distR="0">
                  <wp:extent cx="304800" cy="304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18" t="-118" r="-118" b="-118"/>
                          <a:stretch>
                            <a:fillRect/>
                          </a:stretch>
                        </pic:blipFill>
                        <pic:spPr bwMode="auto">
                          <a:xfrm>
                            <a:off x="0" y="0"/>
                            <a:ext cx="304800" cy="304800"/>
                          </a:xfrm>
                          <a:prstGeom prst="rect">
                            <a:avLst/>
                          </a:prstGeom>
                        </pic:spPr>
                      </pic:pic>
                    </a:graphicData>
                  </a:graphic>
                </wp:inline>
              </w:drawing>
            </w:r>
            <w:r>
              <w:rPr/>
              <w:t>13.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один новый раздел - группа "Мост". Группа "Аттракцион" - добавлено 7 песен. ВИА "Скоморохи" - 1 песня - Нам с детства снилась высота - за все спасибо Олегу Кричевскому. Пополнение в раздел "Публикации". Группа "Диалог" - Мостик над пропастью, ВИА "Цветы" - 40 дней за океаном, группа "Секрет" - Верные друзья или игра в "Битлз", группа "Красный смех" - И снова в строю ветераны - спасибо Владимиру Масловскому. Пополнение по фотогалереям. ВИА "Лейся, песня" - 2 фото (с автографами), ВИА "Пламя" - 3 фото (с автографами), ВИА "Веселые ребята" - 2 фото (с автографами) - спасибо Сергею Пасечнику и Сириусу. </w:t>
            </w:r>
          </w:p>
        </w:tc>
      </w:tr>
      <w:tr>
        <w:trPr/>
        <w:tc>
          <w:tcPr>
            <w:tcW w:w="1641" w:type="dxa"/>
            <w:tcBorders/>
          </w:tcPr>
          <w:p>
            <w:pPr>
              <w:pStyle w:val="Style15"/>
              <w:spacing w:before="280" w:after="0"/>
              <w:jc w:val="right"/>
              <w:rPr/>
            </w:pPr>
            <w:r>
              <w:rPr/>
              <w:drawing>
                <wp:inline distT="0" distB="0" distL="0" distR="0">
                  <wp:extent cx="304800" cy="304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18" t="-118" r="-118" b="-118"/>
                          <a:stretch>
                            <a:fillRect/>
                          </a:stretch>
                        </pic:blipFill>
                        <pic:spPr bwMode="auto">
                          <a:xfrm>
                            <a:off x="0" y="0"/>
                            <a:ext cx="304800" cy="304800"/>
                          </a:xfrm>
                          <a:prstGeom prst="rect">
                            <a:avLst/>
                          </a:prstGeom>
                        </pic:spPr>
                      </pic:pic>
                    </a:graphicData>
                  </a:graphic>
                </wp:inline>
              </w:drawing>
            </w:r>
            <w:r>
              <w:rPr/>
              <w:t>12.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Точнее под-раздел в разделе ВИА "Синяя птица" - группа "Лицей" (Молодежный музыкальный центр "Синяя птица") - спасибо Олегу Кричевскому. В раздел "Минусовки" добавлены 9 минусовок: ВИА "Здравствуй, песня" - Большая медведица, ВИА "Лейся, песня" - Обручальное кольцо, ВИА "Пламя" - Детства последний звонок, Идет солдат по городу, ВИА "Синяя птица" - Мамина пластинка, Прости, Слова, ВИА "Красные маки" - Остановите музыку, ВИА "Ариэль" - Порушка-пораня - спасибо сайту ruminus.ru. Ну и большое пополнение по фотогалереям: ВИА "Кобза" - 1 фото - спасибо Олегу Кричевскому, ВИА "Добры молодцы" - создана Фотогалерея - 2 фото (с автографами), ВИА "Ариэль" - 5 фото (страница 2), ВИА "Поющие сердца" - 5 фото (страница 2)(с автографами) - спасибо Сергею Пасечнику. </w:t>
            </w:r>
          </w:p>
        </w:tc>
      </w:tr>
      <w:tr>
        <w:trPr/>
        <w:tc>
          <w:tcPr>
            <w:tcW w:w="1641" w:type="dxa"/>
            <w:tcBorders/>
          </w:tcPr>
          <w:p>
            <w:pPr>
              <w:pStyle w:val="Style15"/>
              <w:spacing w:before="280" w:after="0"/>
              <w:jc w:val="right"/>
              <w:rPr/>
            </w:pPr>
            <w:r>
              <w:rPr/>
              <w:drawing>
                <wp:inline distT="0" distB="0" distL="0" distR="0">
                  <wp:extent cx="304800" cy="304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r>
              <w:rPr/>
              <w:t>11.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Мюзик-сейф", для этой группы также добавлен 1 видеофайл в раздел "Видео". ВИА "Арай" - добавлено 8 песен и создана дискография ансамбля - за всё спасибо Олегу Кричевскому. В раздел "Концертные записи" добавлен концерт ВИА "Здравствуй, песня" 1984 год - спасибо "Васильевскому острову". Созданы Фотогалереии (по 1 фото): ВИА "Оризонт" и ВИА "Синяя птица" - спасибо Сириусу. </w:t>
            </w:r>
          </w:p>
        </w:tc>
      </w:tr>
      <w:tr>
        <w:trPr/>
        <w:tc>
          <w:tcPr>
            <w:tcW w:w="1641" w:type="dxa"/>
            <w:tcBorders/>
          </w:tcPr>
          <w:p>
            <w:pPr>
              <w:pStyle w:val="Style15"/>
              <w:spacing w:before="280" w:after="0"/>
              <w:rPr/>
            </w:pPr>
            <w:r>
              <w:rPr/>
              <w:drawing>
                <wp:inline distT="0" distB="0" distL="0" distR="0">
                  <wp:extent cx="304800" cy="3048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18" t="-118" r="-118" b="-118"/>
                          <a:stretch>
                            <a:fillRect/>
                          </a:stretch>
                        </pic:blipFill>
                        <pic:spPr bwMode="auto">
                          <a:xfrm>
                            <a:off x="0" y="0"/>
                            <a:ext cx="304800" cy="304800"/>
                          </a:xfrm>
                          <a:prstGeom prst="rect">
                            <a:avLst/>
                          </a:prstGeom>
                        </pic:spPr>
                      </pic:pic>
                    </a:graphicData>
                  </a:graphic>
                </wp:inline>
              </w:drawing>
            </w:r>
            <w:r>
              <w:rPr/>
              <w:t>10.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один видеоконцерт - ВИА "Верасы" - Песни прошлого века. Также в раздел "Видео" добавлен видеофайл ВИА "Веселые ребята" - Хочу все знать (1986 год) - за все спасибо Олегу Кричевскому. В раздел "Публикации" добавлена любопытная статья с элементами юмора (из журнала "Хулиган"), которую я бы назвал - взгляд молодого поколения на ВИА-эпоху (буква "В"). По песенным разделам: ВИА "ВОКС" - Хорошо, группа "Доктор Шлягер" - Раз в неделю - спасибо Олегу Кричевскому. Продолжается фото-пополнение : ВИА "Песняры" - 8 фото (страница 2 в Фотогалерее) - спасибо Сергею Пасечнику. </w:t>
            </w:r>
          </w:p>
        </w:tc>
      </w:tr>
      <w:tr>
        <w:trPr/>
        <w:tc>
          <w:tcPr>
            <w:tcW w:w="1641" w:type="dxa"/>
            <w:tcBorders/>
          </w:tcPr>
          <w:p>
            <w:pPr>
              <w:pStyle w:val="Style15"/>
              <w:spacing w:before="280" w:after="0"/>
              <w:rPr/>
            </w:pPr>
            <w:r>
              <w:rPr/>
              <w:drawing>
                <wp:inline distT="0" distB="0" distL="0" distR="0">
                  <wp:extent cx="304800" cy="304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18" t="-118" r="-118" b="-118"/>
                          <a:stretch>
                            <a:fillRect/>
                          </a:stretch>
                        </pic:blipFill>
                        <pic:spPr bwMode="auto">
                          <a:xfrm>
                            <a:off x="0" y="0"/>
                            <a:ext cx="304800" cy="304800"/>
                          </a:xfrm>
                          <a:prstGeom prst="rect">
                            <a:avLst/>
                          </a:prstGeom>
                        </pic:spPr>
                      </pic:pic>
                    </a:graphicData>
                  </a:graphic>
                </wp:inline>
              </w:drawing>
            </w:r>
            <w:r>
              <w:rPr/>
              <w:t>09.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юбилейный концерт легендарных ВИА "Поющие гитары" (2006 год - к 40-летию ансамбля) - спасибо Владимиру Масловскому. ВИА "Акварели" - заменена песня "Горький мед"(новодел), добавлены 2 минусовки, в раздел "Сайты ВИА" добавлен адрес сайта этого ансамбля - спасибо Дмитрию Иванову. Нашлась песня из "Поиска" - ВИА "Пламя" - На Одере - спасибо Артёму. ВИА "ВОКС" - добавлена песня "Рябиновые бусы" - спасибо Олегу Кричевскому и Сириусу. Группа "Карнавал" - О хорошем (с Р.Саед-Шах). В раздел "Разные ВИА" добавлена песня ВИА "Гелиос" - Ключи - за всё спасибо Олегу Кричевскому. В раздел "Публикации" добавлена статья о ВИА "Аракс" - спасибо Сергею Пасечнику. Ну и фото-пополнение: ВИА "Самоцветы" - 8 фото (некоторые - с автографами) - спасибо Сергею Пасечнику. ВИА "Здравствуй, песня" - 1 фото - спасибо Сириусу. </w:t>
            </w:r>
          </w:p>
        </w:tc>
      </w:tr>
      <w:tr>
        <w:trPr/>
        <w:tc>
          <w:tcPr>
            <w:tcW w:w="1641" w:type="dxa"/>
            <w:tcBorders/>
          </w:tcPr>
          <w:p>
            <w:pPr>
              <w:pStyle w:val="Style15"/>
              <w:spacing w:before="280" w:after="0"/>
              <w:rPr/>
            </w:pPr>
            <w:r>
              <w:rPr/>
              <w:drawing>
                <wp:inline distT="0" distB="0" distL="0" distR="0">
                  <wp:extent cx="304800" cy="3048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18" t="-118" r="-118" b="-118"/>
                          <a:stretch>
                            <a:fillRect/>
                          </a:stretch>
                        </pic:blipFill>
                        <pic:spPr bwMode="auto">
                          <a:xfrm>
                            <a:off x="0" y="0"/>
                            <a:ext cx="304800" cy="304800"/>
                          </a:xfrm>
                          <a:prstGeom prst="rect">
                            <a:avLst/>
                          </a:prstGeom>
                        </pic:spPr>
                      </pic:pic>
                    </a:graphicData>
                  </a:graphic>
                </wp:inline>
              </w:drawing>
            </w:r>
            <w:r>
              <w:rPr/>
              <w:t>08.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Провинция" - спасибо Олегу Кричевскому. Очередное раритетное фото-пополненине: ВИА "Голубые гитары" 2 фото(с автографами), ВИА "Поющие сердца" - 1 фото(с автографами), ВИА "Надежда" - создана Фотогалерея - 5 фото(с автографами), ВИА "Музыка" - создана Фотогалерея - 6 фото(с автографами) - спасибо Сергею Пасечнику за эти уникальные материалы. ВИА "Акварели" - 5 фото 1976-1978 годов - спасибо Дмитрию Иванову. </w:t>
            </w:r>
          </w:p>
        </w:tc>
      </w:tr>
      <w:tr>
        <w:trPr/>
        <w:tc>
          <w:tcPr>
            <w:tcW w:w="1641" w:type="dxa"/>
            <w:tcBorders/>
          </w:tcPr>
          <w:p>
            <w:pPr>
              <w:pStyle w:val="Style15"/>
              <w:spacing w:before="280" w:after="0"/>
              <w:rPr/>
            </w:pPr>
            <w:r>
              <w:rPr/>
              <w:drawing>
                <wp:inline distT="0" distB="0" distL="0" distR="0">
                  <wp:extent cx="304800" cy="304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18" t="-118" r="-118" b="-118"/>
                          <a:stretch>
                            <a:fillRect/>
                          </a:stretch>
                        </pic:blipFill>
                        <pic:spPr bwMode="auto">
                          <a:xfrm>
                            <a:off x="0" y="0"/>
                            <a:ext cx="304800" cy="304800"/>
                          </a:xfrm>
                          <a:prstGeom prst="rect">
                            <a:avLst/>
                          </a:prstGeom>
                        </pic:spPr>
                      </pic:pic>
                    </a:graphicData>
                  </a:graphic>
                </wp:inline>
              </w:drawing>
            </w:r>
            <w:r>
              <w:rPr/>
              <w:t>07.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Фото-пополнение: ВИА "Коробейники" - 1 фото (с автографами), ВИА "Акварели" - создана Фотогалерея (1 фото), ВИА "Пламя" - 3 замечательных фото с концерта 1979 года (2-я страница Фотогалереи), ВИА "Лейся, песня" - 5 фото (2006 года) - за все спасибо Сергею Пасечнику, приславшему эти бесценные материалы. Фото-пополнения будут происходить ежедневно. Теперь по публикациям: 2 статьи о группе "Секрет" - Что такое "Секрет", В чем секрет "Секрета", 1 статья о ВИА "Голубые гитары"(синтез-труппа) - представление альбома "Панорама"(1988 год) - за всё спасибо Владимиру Масловскому. По песенным разделам: ВИА "Красные маки" - 12 новоделов - спасибо дружественному сайту "Донбасс59"(Юрию) и Владу за ссылку; ВИА "Акварели" - 3 новодела - Льняные волосы, Лайди, 17 лет - спасибо руководителю возрожденных "Акварелей" Дмитрию Иванову. Надо сказать - новые "Акварели" звучат прекрасно - послушайте "Льняные волосы"... ВИА "Самоцветы" - Двойка за весну - спасибо Николаю. </w:t>
              <w:br/>
            </w:r>
          </w:p>
        </w:tc>
      </w:tr>
      <w:tr>
        <w:trPr/>
        <w:tc>
          <w:tcPr>
            <w:tcW w:w="1641" w:type="dxa"/>
            <w:tcBorders/>
          </w:tcPr>
          <w:p>
            <w:pPr>
              <w:pStyle w:val="Style15"/>
              <w:spacing w:before="280" w:after="0"/>
              <w:rPr/>
            </w:pPr>
            <w:r>
              <w:rPr/>
              <w:drawing>
                <wp:inline distT="0" distB="0" distL="0" distR="0">
                  <wp:extent cx="304800" cy="304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18" t="-118" r="-118" b="-118"/>
                          <a:stretch>
                            <a:fillRect/>
                          </a:stretch>
                        </pic:blipFill>
                        <pic:spPr bwMode="auto">
                          <a:xfrm>
                            <a:off x="0" y="0"/>
                            <a:ext cx="304800" cy="304800"/>
                          </a:xfrm>
                          <a:prstGeom prst="rect">
                            <a:avLst/>
                          </a:prstGeom>
                        </pic:spPr>
                      </pic:pic>
                    </a:graphicData>
                  </a:graphic>
                </wp:inline>
              </w:drawing>
            </w:r>
            <w:r>
              <w:rPr/>
              <w:t>06.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эстонский ВИА "Руя", плюс 4 видеофайла, плюс Фотогалерея - спасибо Олегу Кричевскому и Александру Мамаеву. Группа "Интеграл" - добавлены два плаката, а в раздел "Публикации" добавлены две статьи об этой группе - спасибо Владимиру Масловскому. Группа "Аттракцион" - заменено титульное фото и создана Фотогалерея (1 фото) - спасибо Александру Шкуратову (руководителю группы). Группа "Лотос" - создана Фотогалерея (1 фото) - спасибо Олегу Кричевскому. Теперь о песенных пополнениях. ВИА "Добры молодцы" - Подсолнухи, ВИА "Земляне" - Белые ночи, ВИА "Здравствуй, песня" - Посмертные лауреатства, ВИА "ВОКС" - 4 песни с магнитоальбома 1990 года - Ты бросил якорь, Трава-мурава, Ямаха, Колокольчик - за все спасибо Олегу Кричевскому. </w:t>
            </w:r>
          </w:p>
        </w:tc>
      </w:tr>
      <w:tr>
        <w:trPr/>
        <w:tc>
          <w:tcPr>
            <w:tcW w:w="1641" w:type="dxa"/>
            <w:tcBorders/>
          </w:tcPr>
          <w:p>
            <w:pPr>
              <w:pStyle w:val="Style15"/>
              <w:spacing w:before="280" w:after="0"/>
              <w:rPr/>
            </w:pPr>
            <w:r>
              <w:rPr/>
              <w:drawing>
                <wp:inline distT="0" distB="0" distL="0" distR="0">
                  <wp:extent cx="304800"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18" t="-118" r="-118" b="-118"/>
                          <a:stretch>
                            <a:fillRect/>
                          </a:stretch>
                        </pic:blipFill>
                        <pic:spPr bwMode="auto">
                          <a:xfrm>
                            <a:off x="0" y="0"/>
                            <a:ext cx="304800" cy="304800"/>
                          </a:xfrm>
                          <a:prstGeom prst="rect">
                            <a:avLst/>
                          </a:prstGeom>
                        </pic:spPr>
                      </pic:pic>
                    </a:graphicData>
                  </a:graphic>
                </wp:inline>
              </w:drawing>
            </w:r>
            <w:r>
              <w:rPr/>
              <w:t>05.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А "ВОКС" добавлены 7 песен и авторы - спасибо Сириусу и Олегу Кричевскому. ВИА "Эолика" - в Фотогалерею добавлены 2 фото - спасибо Олегу Кричевскому. Большое пополнение в раздел "Видео" - 11 видеофайлов (1986 год): ВИА "Красные маки" - Чудо-земля, ВИА "Эолика" - Далекий огонь, ВИА "Ариэль" - Пчелочка златая, группа "Рок-Отель", ВИА "Фестиваль" - Попурри, ВИА "Радар" - Вираж и 5 видеофайлов ВИА "Витамин" с разными солистами - спасибо Олегу Кричевскому. В раздел "Публикации" добавлены 2 статьи о группе "Автограф" - Фестиваль за фестивалем, Автографы на болгарской земле, а в Фотогалерею этой группы добавлено 1 фото - спасибо Владимиру Масловскому. </w:t>
            </w:r>
          </w:p>
        </w:tc>
      </w:tr>
      <w:tr>
        <w:trPr/>
        <w:tc>
          <w:tcPr>
            <w:tcW w:w="1641" w:type="dxa"/>
            <w:tcBorders/>
          </w:tcPr>
          <w:p>
            <w:pPr>
              <w:pStyle w:val="Style15"/>
              <w:spacing w:before="280" w:after="0"/>
              <w:rPr/>
            </w:pPr>
            <w:r>
              <w:rPr/>
              <w:drawing>
                <wp:inline distT="0" distB="0" distL="0" distR="0">
                  <wp:extent cx="304800" cy="3048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18" t="-118" r="-118" b="-118"/>
                          <a:stretch>
                            <a:fillRect/>
                          </a:stretch>
                        </pic:blipFill>
                        <pic:spPr bwMode="auto">
                          <a:xfrm>
                            <a:off x="0" y="0"/>
                            <a:ext cx="304800" cy="304800"/>
                          </a:xfrm>
                          <a:prstGeom prst="rect">
                            <a:avLst/>
                          </a:prstGeom>
                        </pic:spPr>
                      </pic:pic>
                    </a:graphicData>
                  </a:graphic>
                </wp:inline>
              </w:drawing>
            </w:r>
            <w:r>
              <w:rPr/>
              <w:t>04.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ВИА "ВОКС" - спасибо Сириусу. В раздел "Видео" добавлены два видеофайла ВИО "Диско" - Оркестр, Очень хорошо. В песенном разделе ВИО "Диско" заменена титульная фотография - за все спасибо Олегу Кричевскому. В раздел "Поиск" добавлены песни ВИА "Голубые гитары", ВИА "Музыка" и ВИА "Коробейники". - спасибо Николаю. ВИА "Скоморохи" - добавлена песня "Нам не жить друг без друга" (на англ.языке) - спасибо Артему. Раздел "Публикации" - добавлена небольшая статья о ВИА "Здравствуй, песня" с М.Боярским (из журнала "Кругозор" 1985 г) - спасибо Сириусу. ВИА "Самоцветы" - две песни заменены на более качественные варианты : Снежинка, Школьный бал - спасибо Александру Гражданову. В раздел "Минусовки" добавлены 4 минусовки ВИА "Сябры": Гимн Земле, Завалинка, Печки-лавочки, Переживем - спасибо сайту www.ruminus.ru. </w:t>
            </w:r>
          </w:p>
        </w:tc>
      </w:tr>
      <w:tr>
        <w:trPr/>
        <w:tc>
          <w:tcPr>
            <w:tcW w:w="1641" w:type="dxa"/>
            <w:tcBorders/>
          </w:tcPr>
          <w:p>
            <w:pPr>
              <w:pStyle w:val="Style15"/>
              <w:spacing w:before="280" w:after="0"/>
              <w:rPr/>
            </w:pPr>
            <w:r>
              <w:rPr/>
              <w:drawing>
                <wp:inline distT="0" distB="0" distL="0" distR="0">
                  <wp:extent cx="304800" cy="3048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8" t="-118" r="-118" b="-118"/>
                          <a:stretch>
                            <a:fillRect/>
                          </a:stretch>
                        </pic:blipFill>
                        <pic:spPr bwMode="auto">
                          <a:xfrm>
                            <a:off x="0" y="0"/>
                            <a:ext cx="304800" cy="304800"/>
                          </a:xfrm>
                          <a:prstGeom prst="rect">
                            <a:avLst/>
                          </a:prstGeom>
                        </pic:spPr>
                      </pic:pic>
                    </a:graphicData>
                  </a:graphic>
                </wp:inline>
              </w:drawing>
            </w:r>
            <w:r>
              <w:rPr/>
              <w:t>03.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 добавлены 5 статей: группа "Автограф (3), ВИА "Панорама", группа "Иваныч". В разделы ВИА "Синяя птица" и ВИА "Оризонт" добавлена одна и та же программка концерта - там есть песни, которых нет на страничках этих ВИА. Эти песни добавлены в раздел "Поиск". Группа "Автограф" - в Фотогалерею добавлено 1 фото - за всё спасибо Владимиу Масловскому. ВИА "Здравствуй, песня" - создана Фотогалерея (1 фото) - спасибо Сириусу. В раздел "Концертные записи" добавлен концерт группы "Интеграл" 1986 год - спасибо Олегу Кричевскому. В раздел "Минусовки" добавлены 5 минусовок ВИА "Песняры": Уголок России, Добрый вечер, Каляда, Вераника, Завушницы - спасибо сайту www.ruminus.ru. </w:t>
            </w:r>
          </w:p>
        </w:tc>
      </w:tr>
      <w:tr>
        <w:trPr/>
        <w:tc>
          <w:tcPr>
            <w:tcW w:w="1641" w:type="dxa"/>
            <w:tcBorders/>
          </w:tcPr>
          <w:p>
            <w:pPr>
              <w:pStyle w:val="Style15"/>
              <w:spacing w:before="280" w:after="0"/>
              <w:rPr/>
            </w:pPr>
            <w:r>
              <w:rPr/>
              <w:drawing>
                <wp:inline distT="0" distB="0" distL="0" distR="0">
                  <wp:extent cx="304800"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18" t="-118" r="-118" b="-118"/>
                          <a:stretch>
                            <a:fillRect/>
                          </a:stretch>
                        </pic:blipFill>
                        <pic:spPr bwMode="auto">
                          <a:xfrm>
                            <a:off x="0" y="0"/>
                            <a:ext cx="304800" cy="304800"/>
                          </a:xfrm>
                          <a:prstGeom prst="rect">
                            <a:avLst/>
                          </a:prstGeom>
                        </pic:spPr>
                      </pic:pic>
                    </a:graphicData>
                  </a:graphic>
                </wp:inline>
              </w:drawing>
            </w:r>
            <w:r>
              <w:rPr/>
              <w:t>02.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Публикации" добавлены 4 статьи: Александр Морозов (ВИА "Ариэль", группа "Форум"), группа "Интеграл" (Б.Алибасов об "Интеграле" 1986 года), ВИА "Панорама" (впоследствии ставшая группой "Час-Пик"), Иво Линна - интервью (ВИА "Апельсин", група "Рок-отель") - спасибо Владимиру Масловскому и Олегу Кричевскому. По песенным разделам: ВИА "Надежда" - Я тороплюсь на свиданье с тайгой, ВИА "Музыка" - Есть такой поселок - спасибо Валерию (Lego). В раздел "Разные ВИА и группы" добавлена песня группы "Рецитал" - Летучий голландец, а в раздел "Неизвестное" для опознания добавлена песня "Гном" - спасибо Олегу Кричевскому. Добавлен недостающий текст песни "Баллада о памяти" (ВИА "Ариэль") - спасибо Павлу Павлову. В раздел "Минусовки" добавлены 6 минусовок ВИА "Самоцветы" - спасибо сайту www.ruminus.ru </w:t>
            </w:r>
          </w:p>
        </w:tc>
      </w:tr>
      <w:tr>
        <w:trPr/>
        <w:tc>
          <w:tcPr>
            <w:tcW w:w="1641" w:type="dxa"/>
            <w:tcBorders/>
          </w:tcPr>
          <w:p>
            <w:pPr>
              <w:pStyle w:val="Style15"/>
              <w:spacing w:before="280" w:after="0"/>
              <w:rPr/>
            </w:pPr>
            <w:r>
              <w:rPr/>
              <w:drawing>
                <wp:inline distT="0" distB="0" distL="0" distR="0">
                  <wp:extent cx="304800" cy="3048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18" t="-118" r="-118" b="-118"/>
                          <a:stretch>
                            <a:fillRect/>
                          </a:stretch>
                        </pic:blipFill>
                        <pic:spPr bwMode="auto">
                          <a:xfrm>
                            <a:off x="0" y="0"/>
                            <a:ext cx="304800" cy="304800"/>
                          </a:xfrm>
                          <a:prstGeom prst="rect">
                            <a:avLst/>
                          </a:prstGeom>
                        </pic:spPr>
                      </pic:pic>
                    </a:graphicData>
                  </a:graphic>
                </wp:inline>
              </w:drawing>
            </w:r>
            <w:r>
              <w:rPr/>
              <w:t>01.02.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фото-литературно-текстовое пополнение :-) ВИА "Земляне" и группа "Форум" - созданы Фотогалереи (по 1 фото). В раздел "Публикации" добавлены 2 статьи: группа "Час-Пик"(Москва), ВИА "Земляне" (Когда звучат гитары) - за всё спасибо Владимиру Масловскому. ВИА "Поющие гитары" - 6 текстов песен (буквы "Д" и "Н"). </w:t>
              <w:br/>
            </w:r>
          </w:p>
        </w:tc>
      </w:tr>
      <w:tr>
        <w:trPr/>
        <w:tc>
          <w:tcPr>
            <w:tcW w:w="1641" w:type="dxa"/>
            <w:tcBorders/>
          </w:tcPr>
          <w:p>
            <w:pPr>
              <w:pStyle w:val="Style15"/>
              <w:spacing w:before="280" w:after="0"/>
              <w:rPr/>
            </w:pPr>
            <w:r>
              <w:rPr/>
              <w:drawing>
                <wp:inline distT="0" distB="0" distL="0" distR="0">
                  <wp:extent cx="304800" cy="3048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8" t="-118" r="-118" b="-118"/>
                          <a:stretch>
                            <a:fillRect/>
                          </a:stretch>
                        </pic:blipFill>
                        <pic:spPr bwMode="auto">
                          <a:xfrm>
                            <a:off x="0" y="0"/>
                            <a:ext cx="304800" cy="304800"/>
                          </a:xfrm>
                          <a:prstGeom prst="rect">
                            <a:avLst/>
                          </a:prstGeom>
                        </pic:spPr>
                      </pic:pic>
                    </a:graphicData>
                  </a:graphic>
                </wp:inline>
              </w:drawing>
            </w:r>
            <w:r>
              <w:rPr/>
              <w:t>31.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на сайте радостное событие - значок "треугольник с восклицательным знаком" около ежедневных новостей заменен на "листик" - это значит, что восстановление сайта завершено - восстановлены последние 3 рок-оперы: "Фламандская легенда", "Шторм", "Юнона и Авось". Восстановление длилось почти полтора месяца - было подготовлено и заново закачано более 20 гигабайт материала, и с сегодняшнего дня сайт работает в полноценном режиме - доступны все разделы ! Теперь будут только пополнения - к ним и переходим: Группа "Интеграл" - добавлены 4 песни - спасибо Олегу Кричевскому. Группа "Аттракцион" - создана дискография - спасибо руководителю группы Александру Шкуратову, приславшему материалы. ВИА "Акварели" - исправлена информация об ансамбле, а в раздел "Публикации" добавлена статья о возрождении этого замечательного ВИА - спасибо Дмитрию Иванову, под руководством которого в настоящее время идет возрождение "Акварелей". </w:t>
            </w:r>
          </w:p>
        </w:tc>
      </w:tr>
      <w:tr>
        <w:trPr/>
        <w:tc>
          <w:tcPr>
            <w:tcW w:w="1641" w:type="dxa"/>
            <w:tcBorders/>
          </w:tcPr>
          <w:p>
            <w:pPr>
              <w:pStyle w:val="Style15"/>
              <w:spacing w:before="280" w:after="0"/>
              <w:rPr/>
            </w:pPr>
            <w:r>
              <w:rPr/>
              <w:drawing>
                <wp:inline distT="0" distB="0" distL="0" distR="0">
                  <wp:extent cx="304800" cy="2762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18" t="-130" r="-118" b="-130"/>
                          <a:stretch>
                            <a:fillRect/>
                          </a:stretch>
                        </pic:blipFill>
                        <pic:spPr bwMode="auto">
                          <a:xfrm>
                            <a:off x="0" y="0"/>
                            <a:ext cx="304800" cy="276225"/>
                          </a:xfrm>
                          <a:prstGeom prst="rect">
                            <a:avLst/>
                          </a:prstGeom>
                        </pic:spPr>
                      </pic:pic>
                    </a:graphicData>
                  </a:graphic>
                </wp:inline>
              </w:drawing>
            </w:r>
            <w:r>
              <w:rPr/>
              <w:t>30.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полнение в раздел "Видео" - добавлены два видеофайла: ВИА "Веселые ребята" - Дама с собачкой (1991), группа "Интеграл" - Звезды коснись (1984). В раздел "Концертные записи" добавлен концерт группы "Интеграл" 1983 год - за всё спасибо Олегу Кричевскому. Группа "Диалог" - создана Фотогалерея (2 фото) - спасибо Сергею Мелешко. Заканчивается восстановление сайта - доступны рок-оперы "Свадьба соек", "Сказание о Емельяне Пугачеве", "Три мушкетера". Осталось совсем немного ! </w:t>
            </w:r>
          </w:p>
        </w:tc>
      </w:tr>
      <w:tr>
        <w:trPr/>
        <w:tc>
          <w:tcPr>
            <w:tcW w:w="1641" w:type="dxa"/>
            <w:tcBorders/>
          </w:tcPr>
          <w:p>
            <w:pPr>
              <w:pStyle w:val="Style15"/>
              <w:spacing w:before="280" w:after="0"/>
              <w:rPr/>
            </w:pPr>
            <w:r>
              <w:rPr/>
              <w:drawing>
                <wp:inline distT="0" distB="0" distL="0" distR="0">
                  <wp:extent cx="304800" cy="2762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18" t="-130" r="-118" b="-130"/>
                          <a:stretch>
                            <a:fillRect/>
                          </a:stretch>
                        </pic:blipFill>
                        <pic:spPr bwMode="auto">
                          <a:xfrm>
                            <a:off x="0" y="0"/>
                            <a:ext cx="304800" cy="276225"/>
                          </a:xfrm>
                          <a:prstGeom prst="rect">
                            <a:avLst/>
                          </a:prstGeom>
                        </pic:spPr>
                      </pic:pic>
                    </a:graphicData>
                  </a:graphic>
                </wp:inline>
              </w:drawing>
            </w:r>
            <w:r>
              <w:rPr/>
              <w:t>29.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один новый раздел на сайте - группа "Компания". Группа "Класс" - пополнена информация о группе - за всё спасибо Олегу Кричевскому. ВИА "Поющие гитары" - заменена песня "Проводы" - спасибо Александру. В раздел "Сайты ВИА" добавлен адрес сайта группы "ВР-13" - спасибо Юрию М. По восстановлению : доступны еще две рок-оперы - "Песня о доле" и "Робинзон". </w:t>
            </w:r>
          </w:p>
        </w:tc>
      </w:tr>
      <w:tr>
        <w:trPr/>
        <w:tc>
          <w:tcPr>
            <w:tcW w:w="1641" w:type="dxa"/>
            <w:tcBorders/>
          </w:tcPr>
          <w:p>
            <w:pPr>
              <w:pStyle w:val="Style15"/>
              <w:spacing w:before="280" w:after="0"/>
              <w:rPr/>
            </w:pPr>
            <w:r>
              <w:rPr/>
              <w:drawing>
                <wp:inline distT="0" distB="0" distL="0" distR="0">
                  <wp:extent cx="304800" cy="2762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8" t="-130" r="-118" b="-130"/>
                          <a:stretch>
                            <a:fillRect/>
                          </a:stretch>
                        </pic:blipFill>
                        <pic:spPr bwMode="auto">
                          <a:xfrm>
                            <a:off x="0" y="0"/>
                            <a:ext cx="304800" cy="276225"/>
                          </a:xfrm>
                          <a:prstGeom prst="rect">
                            <a:avLst/>
                          </a:prstGeom>
                        </pic:spPr>
                      </pic:pic>
                    </a:graphicData>
                  </a:graphic>
                </wp:inline>
              </w:drawing>
            </w:r>
            <w:r>
              <w:rPr/>
              <w:t>28.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юбилейный концерт группы "Секрет" 2003 года в Кремле - спасибо Олегу Кричевскому. А в раздел "Публикации" добавлена статья об этом концерте из "Новой газеты". В раздел "Минусовки" добавлены 7 минусовок: группа "Форум" - 5, группа "Электроклуб" - 2. Восстановлен видеоконцерт ВИА "Синяя птица"(Арабаджи) 2008 год. Вопрос к знатокам : в разделах "Пламя" и "Самоцветы" есть одна и та же песня (одинаковое исполнение) - "Песня ССО" - надо бы выяснить кто именно её поет. </w:t>
            </w:r>
          </w:p>
        </w:tc>
      </w:tr>
      <w:tr>
        <w:trPr/>
        <w:tc>
          <w:tcPr>
            <w:tcW w:w="1641" w:type="dxa"/>
            <w:tcBorders/>
          </w:tcPr>
          <w:p>
            <w:pPr>
              <w:pStyle w:val="Style15"/>
              <w:spacing w:before="280" w:after="0"/>
              <w:rPr/>
            </w:pPr>
            <w:r>
              <w:rPr/>
              <w:drawing>
                <wp:inline distT="0" distB="0" distL="0" distR="0">
                  <wp:extent cx="304800" cy="2762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18" t="-130" r="-118" b="-130"/>
                          <a:stretch>
                            <a:fillRect/>
                          </a:stretch>
                        </pic:blipFill>
                        <pic:spPr bwMode="auto">
                          <a:xfrm>
                            <a:off x="0" y="0"/>
                            <a:ext cx="304800" cy="276225"/>
                          </a:xfrm>
                          <a:prstGeom prst="rect">
                            <a:avLst/>
                          </a:prstGeom>
                        </pic:spPr>
                      </pic:pic>
                    </a:graphicData>
                  </a:graphic>
                </wp:inline>
              </w:drawing>
            </w:r>
            <w:r>
              <w:rPr/>
              <w:t>27.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Интеграл" (9 песен), также для этой группы создана Фотогалерея (5 фото), добавлена 1 статья в раздел "Публикации" и в раздел "Видео" размещен клип песни "Привет". Группа "Красный смех" - добавлена песня "Молитва" - спасибо Олегу Кричевскому. Восстановлены 5 рок-опер: "За землю русскую", "Звезда и смерть Хоакина Мурьетты", "Мастера", "Иисус Христос суперзвезда", "Орфей и Эвридика". </w:t>
              <w:br/>
            </w:r>
          </w:p>
        </w:tc>
      </w:tr>
      <w:tr>
        <w:trPr/>
        <w:tc>
          <w:tcPr>
            <w:tcW w:w="1641" w:type="dxa"/>
            <w:tcBorders/>
          </w:tcPr>
          <w:p>
            <w:pPr>
              <w:pStyle w:val="Style15"/>
              <w:spacing w:before="280" w:after="0"/>
              <w:rPr/>
            </w:pPr>
            <w:r>
              <w:rPr/>
              <w:drawing>
                <wp:inline distT="0" distB="0" distL="0" distR="0">
                  <wp:extent cx="304800" cy="2762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18" t="-130" r="-118" b="-130"/>
                          <a:stretch>
                            <a:fillRect/>
                          </a:stretch>
                        </pic:blipFill>
                        <pic:spPr bwMode="auto">
                          <a:xfrm>
                            <a:off x="0" y="0"/>
                            <a:ext cx="304800" cy="276225"/>
                          </a:xfrm>
                          <a:prstGeom prst="rect">
                            <a:avLst/>
                          </a:prstGeom>
                        </pic:spPr>
                      </pic:pic>
                    </a:graphicData>
                  </a:graphic>
                </wp:inline>
              </w:drawing>
            </w:r>
            <w:r>
              <w:rPr/>
              <w:t>27.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Интеграл" (9 песен), также для этой группы создана Фотогалерея (5 фото), добавлена 1 статья в раздел "Публикации" и в раздел "Видео" размещен клип песни "Привет". Группа "Красный смех" - добавлена песня "Молитва" - спасибо Олегу Кричевскому. Восстановлены 5 рок-опер: "За землю русскую", "Звезда и смерть Хоакина Мурьетты", "Мастера", "Иисус Христос суперзвезда", "Орфей и Эвридика". </w:t>
            </w:r>
          </w:p>
        </w:tc>
      </w:tr>
      <w:tr>
        <w:trPr/>
        <w:tc>
          <w:tcPr>
            <w:tcW w:w="1641" w:type="dxa"/>
            <w:tcBorders/>
          </w:tcPr>
          <w:p>
            <w:pPr>
              <w:pStyle w:val="Style15"/>
              <w:spacing w:before="280" w:after="0"/>
              <w:rPr/>
            </w:pPr>
            <w:r>
              <w:rPr/>
              <w:drawing>
                <wp:inline distT="0" distB="0" distL="0" distR="0">
                  <wp:extent cx="304800" cy="2762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18" t="-130" r="-118" b="-130"/>
                          <a:stretch>
                            <a:fillRect/>
                          </a:stretch>
                        </pic:blipFill>
                        <pic:spPr bwMode="auto">
                          <a:xfrm>
                            <a:off x="0" y="0"/>
                            <a:ext cx="304800" cy="276225"/>
                          </a:xfrm>
                          <a:prstGeom prst="rect">
                            <a:avLst/>
                          </a:prstGeom>
                        </pic:spPr>
                      </pic:pic>
                    </a:graphicData>
                  </a:graphic>
                </wp:inline>
              </w:drawing>
            </w:r>
            <w:r>
              <w:rPr/>
              <w:t>26.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ашелся один из раритетов ВИА "Самоцветы", который был в "Поиске" - Пока силен и молод - спасибо Николаю. В раздел "Видео" добавлен видеофайл ВИА "Верасы" - Попурри (нарезка песен) 1976-1986 годов (длительностью 10 минут), а в Фотогалерею ВИА "Верасы" добавлены 4 фотографии - за всё спасибо Владимиру Масловскому. В раздел "Поиск" добавлены 10 песен ВИА "Пламя" - спасибо Юрию М. Ну и о восстановлении - восстановлены 4 раздела: "Карнавал-1982", "Карнавал-1984" (концерты), и два раздела из большого раздела "Рок-оперы" - "Алые паруса", "Гусляр". </w:t>
            </w:r>
          </w:p>
        </w:tc>
      </w:tr>
      <w:tr>
        <w:trPr/>
        <w:tc>
          <w:tcPr>
            <w:tcW w:w="1641" w:type="dxa"/>
            <w:tcBorders/>
          </w:tcPr>
          <w:p>
            <w:pPr>
              <w:pStyle w:val="Style15"/>
              <w:spacing w:before="280" w:after="0"/>
              <w:rPr/>
            </w:pPr>
            <w:r>
              <w:rPr/>
              <w:drawing>
                <wp:inline distT="0" distB="0" distL="0" distR="0">
                  <wp:extent cx="304800" cy="2762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18" t="-130" r="-118" b="-130"/>
                          <a:stretch>
                            <a:fillRect/>
                          </a:stretch>
                        </pic:blipFill>
                        <pic:spPr bwMode="auto">
                          <a:xfrm>
                            <a:off x="0" y="0"/>
                            <a:ext cx="304800" cy="276225"/>
                          </a:xfrm>
                          <a:prstGeom prst="rect">
                            <a:avLst/>
                          </a:prstGeom>
                        </pic:spPr>
                      </pic:pic>
                    </a:graphicData>
                  </a:graphic>
                </wp:inline>
              </w:drawing>
            </w:r>
            <w:r>
              <w:rPr/>
              <w:t>25.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Сегодня пополнение в раздел "Публикации" - добавлены 3 статьи о группе "Форум" - спасибо Владимиру Масловскому. О восстановлении: доступны разделы концертных записей "Карнавал-2000" и "Савояры-1985". </w:t>
            </w:r>
          </w:p>
        </w:tc>
      </w:tr>
      <w:tr>
        <w:trPr/>
        <w:tc>
          <w:tcPr>
            <w:tcW w:w="1641" w:type="dxa"/>
            <w:tcBorders/>
          </w:tcPr>
          <w:p>
            <w:pPr>
              <w:pStyle w:val="Style15"/>
              <w:spacing w:before="280" w:after="0"/>
              <w:rPr/>
            </w:pPr>
            <w:r>
              <w:rPr/>
              <w:drawing>
                <wp:inline distT="0" distB="0" distL="0" distR="0">
                  <wp:extent cx="304800" cy="2762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18" t="-130" r="-118" b="-130"/>
                          <a:stretch>
                            <a:fillRect/>
                          </a:stretch>
                        </pic:blipFill>
                        <pic:spPr bwMode="auto">
                          <a:xfrm>
                            <a:off x="0" y="0"/>
                            <a:ext cx="304800" cy="276225"/>
                          </a:xfrm>
                          <a:prstGeom prst="rect">
                            <a:avLst/>
                          </a:prstGeom>
                        </pic:spPr>
                      </pic:pic>
                    </a:graphicData>
                  </a:graphic>
                </wp:inline>
              </w:drawing>
            </w:r>
            <w:r>
              <w:rPr/>
              <w:t>24.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овый раздел на сайте - группа "Красный смех" - спасибо Олегу Кричевскому. В песенный раздел ВИА "Калинка" добавлена песня "Предрассветная" - спасибо Валерию123 и "тоннелю". Пополнение по текстам песен: ВИА "Красные маки" - 3 текста, ВИА "Самоцветы" - 6 текстов. Ну и по восстановлению: доступны еще 3 раздела - "Веселые ребята" - концерты 1984, 1985, 1986 годов. </w:t>
            </w:r>
          </w:p>
        </w:tc>
      </w:tr>
      <w:tr>
        <w:trPr/>
        <w:tc>
          <w:tcPr>
            <w:tcW w:w="1641" w:type="dxa"/>
            <w:tcBorders/>
          </w:tcPr>
          <w:p>
            <w:pPr>
              <w:pStyle w:val="Style15"/>
              <w:spacing w:before="280" w:after="0"/>
              <w:rPr/>
            </w:pPr>
            <w:r>
              <w:rPr/>
              <w:drawing>
                <wp:inline distT="0" distB="0" distL="0" distR="0">
                  <wp:extent cx="304800" cy="2762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18" t="-130" r="-118" b="-130"/>
                          <a:stretch>
                            <a:fillRect/>
                          </a:stretch>
                        </pic:blipFill>
                        <pic:spPr bwMode="auto">
                          <a:xfrm>
                            <a:off x="0" y="0"/>
                            <a:ext cx="304800" cy="276225"/>
                          </a:xfrm>
                          <a:prstGeom prst="rect">
                            <a:avLst/>
                          </a:prstGeom>
                        </pic:spPr>
                      </pic:pic>
                    </a:graphicData>
                  </a:graphic>
                </wp:inline>
              </w:drawing>
            </w:r>
            <w:r>
              <w:rPr/>
              <w:t>23.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очередные 3 раздела : "Високосное лето", "Кинематограф", "Телефон"(концерт 1982г). В раздел "Видео" добавлен видеофайл ВИА "Лейся, песня" - Спасибо сердце (1983). В раздел ВИА "Красные маки" добавлены 2 нотных файла с текстами - Зеркало, Чудо-земля. ВИА "Верные друзья" - добавлен нотный файл песни "Дружба" - за всё спасибо Олегу Кричевскому. Пополнение по текстам песен - ВИА "Ива" - 4 текста, ВИА "Поющие гитары" - 4, ВИА Норок" - 1 (Скажи зачем и почему), ВИА "Самоцветы" - 1(Верба). </w:t>
            </w:r>
          </w:p>
        </w:tc>
      </w:tr>
      <w:tr>
        <w:trPr/>
        <w:tc>
          <w:tcPr>
            <w:tcW w:w="1641" w:type="dxa"/>
            <w:tcBorders/>
          </w:tcPr>
          <w:p>
            <w:pPr>
              <w:pStyle w:val="Style15"/>
              <w:spacing w:before="280" w:after="0"/>
              <w:rPr/>
            </w:pPr>
            <w:r>
              <w:rPr/>
              <w:drawing>
                <wp:inline distT="0" distB="0" distL="0" distR="0">
                  <wp:extent cx="304800" cy="2762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18" t="-130" r="-118" b="-130"/>
                          <a:stretch>
                            <a:fillRect/>
                          </a:stretch>
                        </pic:blipFill>
                        <pic:spPr bwMode="auto">
                          <a:xfrm>
                            <a:off x="0" y="0"/>
                            <a:ext cx="304800" cy="276225"/>
                          </a:xfrm>
                          <a:prstGeom prst="rect">
                            <a:avLst/>
                          </a:prstGeom>
                        </pic:spPr>
                      </pic:pic>
                    </a:graphicData>
                  </a:graphic>
                </wp:inline>
              </w:drawing>
            </w:r>
            <w:r>
              <w:rPr/>
              <w:t>22.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ы 2 видеофайла - ВИА-75 - Попурри, группа "Нескучный сад" - Люся - спасибо Олегу Кричевскому. ВИА "Лейся, песня" - файл песни "Нужно мне и тебе" заменен на отреставрированный вариант - спасибо Сергею Мелешко. В раздел "Разные ВИА и группы" добавлена песня группы "Интеграл" - Привет - спасибо двум Юриям (М и Донбасс56). Ну и конечно же восстановление - доступны еще 4 раздела: "Скоморохи", "Гулливер", "Зодиак", "Телефон". </w:t>
            </w:r>
          </w:p>
        </w:tc>
      </w:tr>
      <w:tr>
        <w:trPr/>
        <w:tc>
          <w:tcPr>
            <w:tcW w:w="1641" w:type="dxa"/>
            <w:tcBorders/>
          </w:tcPr>
          <w:p>
            <w:pPr>
              <w:pStyle w:val="Style15"/>
              <w:spacing w:before="280" w:after="0"/>
              <w:rPr/>
            </w:pPr>
            <w:r>
              <w:rPr/>
              <w:drawing>
                <wp:inline distT="0" distB="0" distL="0" distR="0">
                  <wp:extent cx="304800" cy="2762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18" t="-130" r="-118" b="-130"/>
                          <a:stretch>
                            <a:fillRect/>
                          </a:stretch>
                        </pic:blipFill>
                        <pic:spPr bwMode="auto">
                          <a:xfrm>
                            <a:off x="0" y="0"/>
                            <a:ext cx="304800" cy="276225"/>
                          </a:xfrm>
                          <a:prstGeom prst="rect">
                            <a:avLst/>
                          </a:prstGeom>
                        </pic:spPr>
                      </pic:pic>
                    </a:graphicData>
                  </a:graphic>
                </wp:inline>
              </w:drawing>
            </w:r>
            <w:r>
              <w:rPr/>
              <w:t>21.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 раздел "Видео" добавлен еще один концерт ВИА "Песняры" (состав Л.Борткевича) 2004 года (Ярославль) из гастрольного тура, посвященного 35-летию легендарного ансамбля. В раздел "Разные ВИА и группы" добавлены 4 песни ВИА "Ребята с Арбата". Если у кого есть информация и фото по этому коллективу - просьба прислать - будет сделана отдельная страничка. За все спасибо Олегу Кричевскому. Ну а восстановление сайта продолжается, и уже где-то вдали показался финиш. Восстановлены еще 3 раздела: "Интервью", "Империя", "Добры молодцы"(концерт 1975). </w:t>
            </w:r>
          </w:p>
        </w:tc>
      </w:tr>
      <w:tr>
        <w:trPr/>
        <w:tc>
          <w:tcPr>
            <w:tcW w:w="1641" w:type="dxa"/>
            <w:tcBorders/>
          </w:tcPr>
          <w:p>
            <w:pPr>
              <w:pStyle w:val="Style15"/>
              <w:spacing w:before="280" w:after="0"/>
              <w:rPr/>
            </w:pPr>
            <w:r>
              <w:rPr/>
              <w:drawing>
                <wp:inline distT="0" distB="0" distL="0" distR="0">
                  <wp:extent cx="304800" cy="276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18" t="-130" r="-118" b="-130"/>
                          <a:stretch>
                            <a:fillRect/>
                          </a:stretch>
                        </pic:blipFill>
                        <pic:spPr bwMode="auto">
                          <a:xfrm>
                            <a:off x="0" y="0"/>
                            <a:ext cx="304800" cy="276225"/>
                          </a:xfrm>
                          <a:prstGeom prst="rect">
                            <a:avLst/>
                          </a:prstGeom>
                        </pic:spPr>
                      </pic:pic>
                    </a:graphicData>
                  </a:graphic>
                </wp:inline>
              </w:drawing>
            </w:r>
            <w:r>
              <w:rPr/>
              <w:t>20.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еще 4 раздела: "Форум", "Дикий мед", "Электроклуб", "Галактика". В раздел "Видео" добавлены три видеофайла : "ВИА "Голубые гитары"(ИГРА) - Приключенческий мир, ВИА "Апельсин" - Песенка туриста, группа "Рондо" - С Новым Годом - спасибо Олегу Кричевскому. В песенный раздел ВИА "Ариэль" добавлена песня "Против войны, против беды" (с текстом) - спасибо Павлу Павлову. </w:t>
            </w:r>
          </w:p>
        </w:tc>
      </w:tr>
      <w:tr>
        <w:trPr/>
        <w:tc>
          <w:tcPr>
            <w:tcW w:w="1641" w:type="dxa"/>
            <w:tcBorders/>
          </w:tcPr>
          <w:p>
            <w:pPr>
              <w:pStyle w:val="Style15"/>
              <w:spacing w:before="280" w:after="0"/>
              <w:rPr/>
            </w:pPr>
            <w:r>
              <w:rPr/>
              <w:drawing>
                <wp:inline distT="0" distB="0" distL="0" distR="0">
                  <wp:extent cx="304800"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8" t="-130" r="-118" b="-130"/>
                          <a:stretch>
                            <a:fillRect/>
                          </a:stretch>
                        </pic:blipFill>
                        <pic:spPr bwMode="auto">
                          <a:xfrm>
                            <a:off x="0" y="0"/>
                            <a:ext cx="304800" cy="276225"/>
                          </a:xfrm>
                          <a:prstGeom prst="rect">
                            <a:avLst/>
                          </a:prstGeom>
                        </pic:spPr>
                      </pic:pic>
                    </a:graphicData>
                  </a:graphic>
                </wp:inline>
              </w:drawing>
            </w:r>
            <w:r>
              <w:rPr/>
              <w:t>19.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очередные 4 раздела: "Арамис", "Биоконструктор", "Час-Пик"(Куйбышев), "Час-Пик"(Москва). В раздел "Видео" добавлен видеоконцерт БГА "Песняры", который состоялся 9 января в Москве в ЦДХ - 26 песен. На страничке концерта внимательно почитайте "инструкцию" как собирать файлы (ничего сложного нет). За концерт большое спасибо Владимиру Масловскому, который на нем побывал и записал. </w:t>
            </w:r>
          </w:p>
        </w:tc>
      </w:tr>
      <w:tr>
        <w:trPr/>
        <w:tc>
          <w:tcPr>
            <w:tcW w:w="1641" w:type="dxa"/>
            <w:tcBorders/>
          </w:tcPr>
          <w:p>
            <w:pPr>
              <w:pStyle w:val="Style15"/>
              <w:spacing w:before="280" w:after="0"/>
              <w:rPr/>
            </w:pPr>
            <w:r>
              <w:rPr/>
              <w:drawing>
                <wp:inline distT="0" distB="0" distL="0" distR="0">
                  <wp:extent cx="304800" cy="276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18" t="-130" r="-118" b="-130"/>
                          <a:stretch>
                            <a:fillRect/>
                          </a:stretch>
                        </pic:blipFill>
                        <pic:spPr bwMode="auto">
                          <a:xfrm>
                            <a:off x="0" y="0"/>
                            <a:ext cx="304800" cy="276225"/>
                          </a:xfrm>
                          <a:prstGeom prst="rect">
                            <a:avLst/>
                          </a:prstGeom>
                        </pic:spPr>
                      </pic:pic>
                    </a:graphicData>
                  </a:graphic>
                </wp:inline>
              </w:drawing>
            </w:r>
            <w:r>
              <w:rPr/>
              <w:t>18.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более 200 песен - 4 раздела: "Секрет", "Рок-ателье", "Модо", "Мануфактура". Началось наполнение текстами песен раздела ВИА "Поющие гитары" - добавлены 9 текстов - идем сначала. Готовится к выкладке на сайт видеоконцерт БГА "Песняры", который состоялся совсем недавно (9 января) в Москве в ЦДХ - 26 песен. </w:t>
            </w:r>
          </w:p>
        </w:tc>
      </w:tr>
      <w:tr>
        <w:trPr/>
        <w:tc>
          <w:tcPr>
            <w:tcW w:w="1641" w:type="dxa"/>
            <w:tcBorders/>
          </w:tcPr>
          <w:p>
            <w:pPr>
              <w:pStyle w:val="Style15"/>
              <w:spacing w:before="280" w:after="0"/>
              <w:rPr/>
            </w:pPr>
            <w:r>
              <w:rPr/>
              <w:drawing>
                <wp:inline distT="0" distB="0" distL="0" distR="0">
                  <wp:extent cx="304800" cy="276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8" t="-130" r="-118" b="-130"/>
                          <a:stretch>
                            <a:fillRect/>
                          </a:stretch>
                        </pic:blipFill>
                        <pic:spPr bwMode="auto">
                          <a:xfrm>
                            <a:off x="0" y="0"/>
                            <a:ext cx="304800" cy="276225"/>
                          </a:xfrm>
                          <a:prstGeom prst="rect">
                            <a:avLst/>
                          </a:prstGeom>
                        </pic:spPr>
                      </pic:pic>
                    </a:graphicData>
                  </a:graphic>
                </wp:inline>
              </w:drawing>
            </w:r>
            <w:r>
              <w:rPr/>
              <w:t>17.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разделы "Рапсодия" и "Шестеро молодых" (концерт 1977 года). Группа "Рок-сентябрь" - добавлены 11 песен - спасибо Олегу Кричевскому. ВИА "Метроном" - добавлены все тексты песен раздела. </w:t>
            </w:r>
          </w:p>
        </w:tc>
      </w:tr>
      <w:tr>
        <w:trPr/>
        <w:tc>
          <w:tcPr>
            <w:tcW w:w="1641" w:type="dxa"/>
            <w:tcBorders/>
          </w:tcPr>
          <w:p>
            <w:pPr>
              <w:pStyle w:val="Style15"/>
              <w:spacing w:before="280" w:after="0"/>
              <w:rPr/>
            </w:pPr>
            <w:r>
              <w:rPr/>
              <w:drawing>
                <wp:inline distT="0" distB="0" distL="0" distR="0">
                  <wp:extent cx="304800" cy="2762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18" t="-130" r="-118" b="-130"/>
                          <a:stretch>
                            <a:fillRect/>
                          </a:stretch>
                        </pic:blipFill>
                        <pic:spPr bwMode="auto">
                          <a:xfrm>
                            <a:off x="0" y="0"/>
                            <a:ext cx="304800" cy="276225"/>
                          </a:xfrm>
                          <a:prstGeom prst="rect">
                            <a:avLst/>
                          </a:prstGeom>
                        </pic:spPr>
                      </pic:pic>
                    </a:graphicData>
                  </a:graphic>
                </wp:inline>
              </w:drawing>
            </w:r>
            <w:r>
              <w:rPr/>
              <w:t>16.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Очередные 3 раздела восстановлены - "Поющие гитары", "Летучий голландец" и "Поют гитары". В раздел "Видео" добавлены 3 видеофайла - ВИА "Радар" Не успеваю (с Я.Йоалой), Анс.п\у Назарова - Скорый поезд, ВИА "Оризонт - Е сперу - спасибо Олегу Кричевскому. </w:t>
            </w:r>
          </w:p>
        </w:tc>
      </w:tr>
      <w:tr>
        <w:trPr/>
        <w:tc>
          <w:tcPr>
            <w:tcW w:w="1641" w:type="dxa"/>
            <w:tcBorders/>
          </w:tcPr>
          <w:p>
            <w:pPr>
              <w:pStyle w:val="Style15"/>
              <w:spacing w:before="280" w:after="0"/>
              <w:rPr/>
            </w:pPr>
            <w:r>
              <w:rPr/>
              <w:drawing>
                <wp:inline distT="0" distB="0" distL="0" distR="0">
                  <wp:extent cx="304800" cy="2762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18" t="-130" r="-118" b="-130"/>
                          <a:stretch>
                            <a:fillRect/>
                          </a:stretch>
                        </pic:blipFill>
                        <pic:spPr bwMode="auto">
                          <a:xfrm>
                            <a:off x="0" y="0"/>
                            <a:ext cx="304800" cy="276225"/>
                          </a:xfrm>
                          <a:prstGeom prst="rect">
                            <a:avLst/>
                          </a:prstGeom>
                        </pic:spPr>
                      </pic:pic>
                    </a:graphicData>
                  </a:graphic>
                </wp:inline>
              </w:drawing>
            </w:r>
            <w:r>
              <w:rPr/>
              <w:t>15.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Доступны еще два раздела - "Автограф" и "Сибирью рожденные". В раздел "Разные ВИА и группы" добавлена песня ВИА "Искатели" - Наш комсорг - спасибо Николаю. </w:t>
            </w:r>
          </w:p>
        </w:tc>
      </w:tr>
      <w:tr>
        <w:trPr/>
        <w:tc>
          <w:tcPr>
            <w:tcW w:w="1641" w:type="dxa"/>
            <w:tcBorders/>
          </w:tcPr>
          <w:p>
            <w:pPr>
              <w:pStyle w:val="Style15"/>
              <w:spacing w:before="280" w:after="0"/>
              <w:rPr/>
            </w:pPr>
            <w:r>
              <w:rPr/>
              <w:drawing>
                <wp:inline distT="0" distB="0" distL="0" distR="0">
                  <wp:extent cx="304800" cy="2762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18" t="-130" r="-118" b="-130"/>
                          <a:stretch>
                            <a:fillRect/>
                          </a:stretch>
                        </pic:blipFill>
                        <pic:spPr bwMode="auto">
                          <a:xfrm>
                            <a:off x="0" y="0"/>
                            <a:ext cx="304800" cy="276225"/>
                          </a:xfrm>
                          <a:prstGeom prst="rect">
                            <a:avLst/>
                          </a:prstGeom>
                        </pic:spPr>
                      </pic:pic>
                    </a:graphicData>
                  </a:graphic>
                </wp:inline>
              </w:drawing>
            </w:r>
            <w:r>
              <w:rPr/>
              <w:t>14.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ие разделов сайта идет бесперебойно - сегодня доступны еще 2 раздела - ВИА "Поющие юнги" и большой (и самый любимый) раздел ВИА "Синяя птица". Теперь о пополнениях. В раздел "Видео" добавлен фильм-концерт "Через всю войну" - ВИА "Песняры" - спасибо Олегу Кричевскому. В раздел "Поиск" по просьбе Николая добавлен ВИА "Мальвы". По песенным разделам : ВИА "Добры молодцы" - 1 песня - Счастье поровну" (из к\ф "Лекарство против страха"); ВИА "Синяя птица" - добавлен второй вариант песни "Маленький гном" - спасибо Сириусу; в раздел "Разные ВИА и группы" - 2 песни ВИА "Искатели" - Саласпилс, Тому кто сядет за парту мою - за всё спасибо Николаю. ВИА "Орфей" - добавлены оставшиеся 12 текстов песен - полный раздел. </w:t>
            </w:r>
          </w:p>
        </w:tc>
      </w:tr>
      <w:tr>
        <w:trPr/>
        <w:tc>
          <w:tcPr>
            <w:tcW w:w="1641" w:type="dxa"/>
            <w:tcBorders/>
          </w:tcPr>
          <w:p>
            <w:pPr>
              <w:pStyle w:val="Style15"/>
              <w:spacing w:before="280" w:after="0"/>
              <w:rPr/>
            </w:pPr>
            <w:r>
              <w:rPr/>
              <w:drawing>
                <wp:inline distT="0" distB="0" distL="0" distR="0">
                  <wp:extent cx="304800" cy="2762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18" t="-130" r="-118" b="-130"/>
                          <a:stretch>
                            <a:fillRect/>
                          </a:stretch>
                        </pic:blipFill>
                        <pic:spPr bwMode="auto">
                          <a:xfrm>
                            <a:off x="0" y="0"/>
                            <a:ext cx="304800" cy="276225"/>
                          </a:xfrm>
                          <a:prstGeom prst="rect">
                            <a:avLst/>
                          </a:prstGeom>
                        </pic:spPr>
                      </pic:pic>
                    </a:graphicData>
                  </a:graphic>
                </wp:inline>
              </w:drawing>
            </w:r>
            <w:r>
              <w:rPr/>
              <w:t>13.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Еще 5 разделов восстановлены - "От сердца к сердцу", "Орион", "Ровесники", "Романтики" и большой раздел "Поющие сердца". В раздел "Видео" добавлен водеофайл ВИА "Песняры" - Зорька-Венера - спасибо Олегу Кричевскому. ВИА - "Орфей" - добавлены 10 текстов песен. </w:t>
            </w:r>
          </w:p>
        </w:tc>
      </w:tr>
      <w:tr>
        <w:trPr/>
        <w:tc>
          <w:tcPr>
            <w:tcW w:w="1641" w:type="dxa"/>
            <w:tcBorders/>
          </w:tcPr>
          <w:p>
            <w:pPr>
              <w:pStyle w:val="Style15"/>
              <w:spacing w:before="280" w:after="0"/>
              <w:rPr/>
            </w:pPr>
            <w:r>
              <w:rPr/>
              <w:drawing>
                <wp:inline distT="0" distB="0" distL="0" distR="0">
                  <wp:extent cx="304800" cy="276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18" t="-130" r="-118" b="-130"/>
                          <a:stretch>
                            <a:fillRect/>
                          </a:stretch>
                        </pic:blipFill>
                        <pic:spPr bwMode="auto">
                          <a:xfrm>
                            <a:off x="0" y="0"/>
                            <a:ext cx="304800" cy="276225"/>
                          </a:xfrm>
                          <a:prstGeom prst="rect">
                            <a:avLst/>
                          </a:prstGeom>
                        </pic:spPr>
                      </pic:pic>
                    </a:graphicData>
                  </a:graphic>
                </wp:inline>
              </w:drawing>
            </w:r>
            <w:r>
              <w:rPr/>
              <w:t>12.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очередные два раздела - "Песняры" (один из крупнейших на сайте) и "Оризонт". Продолжается тема братских союзных республик. В раздел "Видео" добавлен видеофайл ВИА "Дос-Мукасан" - Кыздарай (mp3-трек добавлен в песенный раздел этого ВИА), в раздел "Публикации" добавлено интервью с музыкантами ВИА "Дос-Мукасан", а в фотогалерею добавлена еще 1 фотография. Добавлены 3 видеофайла ВИА "Лайне" (mp3-треки также добавлены в песенный раздел). В песенном разделе ВИА "Ялла" пополнена информация об ансамбле - за всё спасибо Олегу Кричевскому. Создана фотогалерея группы "Секрет" - 1 фото. В раздел "Публикации" добавлены 4 статьи: Музыкальная республика Стаса Намина (буква "Н"), группа "Секрет" - Секрет Сары Бара-Бу, группа "Рок-Ателье" - Что мы знаем, ВИА "Аракс" - Звезда и смерть Хоакина Мурьетты - за все спасибо Александру Мамаеву. ВИА "Веселые ребята" - добавлены 7 текстов песен - спасибо Валерию. </w:t>
            </w:r>
          </w:p>
        </w:tc>
      </w:tr>
      <w:tr>
        <w:trPr/>
        <w:tc>
          <w:tcPr>
            <w:tcW w:w="1641" w:type="dxa"/>
            <w:tcBorders/>
          </w:tcPr>
          <w:p>
            <w:pPr>
              <w:pStyle w:val="Style15"/>
              <w:spacing w:before="280" w:after="0"/>
              <w:rPr/>
            </w:pPr>
            <w:r>
              <w:rPr/>
              <w:drawing>
                <wp:inline distT="0" distB="0" distL="0" distR="0">
                  <wp:extent cx="304800" cy="2762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18" t="-130" r="-118" b="-130"/>
                          <a:stretch>
                            <a:fillRect/>
                          </a:stretch>
                        </pic:blipFill>
                        <pic:spPr bwMode="auto">
                          <a:xfrm>
                            <a:off x="0" y="0"/>
                            <a:ext cx="304800" cy="276225"/>
                          </a:xfrm>
                          <a:prstGeom prst="rect">
                            <a:avLst/>
                          </a:prstGeom>
                        </pic:spPr>
                      </pic:pic>
                    </a:graphicData>
                  </a:graphic>
                </wp:inline>
              </w:drawing>
            </w:r>
            <w:r>
              <w:rPr/>
              <w:t>11.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у вот - половина пути восстановления сайта пройдена. Восстановлен раздел "Минусовки" (попутно туда добавлено 11 новых минусовок) - и на этом перенос всех разделов с сайта-дублера-2 на главный сайт закончен ! Теперь на очереди сайт-дублер-3 - с него сегодня восстановлены разделы "Чаровницы", "Чаривны гитары", "Орфей" и "Девчата". На главную страницу сайта (справа сверху над гербом) добавлен Гимн СССР - думаю, что это будет уместно - ведь песни, представленные на сайте, рождались именно в ту эпоху и именно под это грандиозное произведение. Добавлены недостающие песни ВИА "Верасы" - большое спасибо Андрею Михееву и Олегу Кричевскому. Группа "Гулливер" - открыта фотогалерея (5 фото) - спасибо Олегу Кричевскому. ВИА "Верные друзья" - добавлены все тексты песен этого ансамбля. </w:t>
            </w:r>
          </w:p>
        </w:tc>
      </w:tr>
      <w:tr>
        <w:trPr/>
        <w:tc>
          <w:tcPr>
            <w:tcW w:w="1641" w:type="dxa"/>
            <w:tcBorders/>
          </w:tcPr>
          <w:p>
            <w:pPr>
              <w:pStyle w:val="Style15"/>
              <w:spacing w:before="280" w:after="0"/>
              <w:rPr/>
            </w:pPr>
            <w:r>
              <w:rPr/>
              <w:drawing>
                <wp:inline distT="0" distB="0" distL="0" distR="0">
                  <wp:extent cx="304800" cy="2762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18" t="-130" r="-118" b="-130"/>
                          <a:stretch>
                            <a:fillRect/>
                          </a:stretch>
                        </pic:blipFill>
                        <pic:spPr bwMode="auto">
                          <a:xfrm>
                            <a:off x="0" y="0"/>
                            <a:ext cx="304800" cy="276225"/>
                          </a:xfrm>
                          <a:prstGeom prst="rect">
                            <a:avLst/>
                          </a:prstGeom>
                        </pic:spPr>
                      </pic:pic>
                    </a:graphicData>
                  </a:graphic>
                </wp:inline>
              </w:drawing>
            </w:r>
            <w:r>
              <w:rPr/>
              <w:t>10.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а сайте действуют законы СССР - Великой Державы, при которой не было границ, не делили по цвету паспортА, народы не шли друг на друга из-за нефтегазовой трубы, была одна музыка на всех... На сайте есть место ансамблям из всех союзных республик - вот и сегодня новый раздел - первый эстонский ВИА "Фикс" - спасибо Олегу Кричевскому. В раздел "Концертные записи" добавлен концерт женского ВИА "Чайки" 1975 года - 21 песня, а в раздел "Публикации" добавлены 5 статей об этом ВИА - за всё спасибо Александру Мамаеву. В раздел "Видео" добавлен видеофайл ВИА "Лада" - Ты погоди, а в раздел "Сайты ВИА" - адрес сайта этого ансамбля - приятно было узнать, что и этот ВИА возрождается ! - за всё спасибо Олегу Кричевскому. Началось наполнение текстами песен раздела ВИА "Верные друзья" - добавлены 6 текстов. Ну а восстановление сайта идет своим чередом - восстановлен один из крупнейших разделов - ВИА "Веселые ребята", причем песня "Наташа и я" заменена на отреставрированный вариант - спасибо Сергею Мелешко, и добавлена 1 песня "Тонкий лед" - спасибо Олегу Кричевскому. </w:t>
            </w:r>
          </w:p>
        </w:tc>
      </w:tr>
      <w:tr>
        <w:trPr/>
        <w:tc>
          <w:tcPr>
            <w:tcW w:w="1641" w:type="dxa"/>
            <w:tcBorders/>
          </w:tcPr>
          <w:p>
            <w:pPr>
              <w:pStyle w:val="Style15"/>
              <w:spacing w:before="280" w:after="0"/>
              <w:rPr/>
            </w:pPr>
            <w:r>
              <w:rPr/>
              <w:drawing>
                <wp:inline distT="0" distB="0" distL="0" distR="0">
                  <wp:extent cx="304800" cy="276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18" t="-130" r="-118" b="-130"/>
                          <a:stretch>
                            <a:fillRect/>
                          </a:stretch>
                        </pic:blipFill>
                        <pic:spPr bwMode="auto">
                          <a:xfrm>
                            <a:off x="0" y="0"/>
                            <a:ext cx="304800" cy="276225"/>
                          </a:xfrm>
                          <a:prstGeom prst="rect">
                            <a:avLst/>
                          </a:prstGeom>
                        </pic:spPr>
                      </pic:pic>
                    </a:graphicData>
                  </a:graphic>
                </wp:inline>
              </w:drawing>
            </w:r>
            <w:r>
              <w:rPr/>
              <w:t>09.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 раздел ВИА "Верасы", но с потерями -( Недостача 5 песен : Ехал я из Берлина, Курган славы, Песня единого фронта, Стучит дождик, По долинам и по взгорьям - если есть у кого эти песни - пришлите пожалуйста. Теперь о пополнении - сегодня большое литературное пополнение - в раздел "Публикации" добавлены 9 статей: ВИА "Иверия", группа "Земляне", В.Добрынин(2 статьи), ВИА "Веселые ребята", ВИА "Ариэль", Ансамбль Назарова, группа "Автограф", А.Журбин, группа "Лимонадный джо" - за всё спасибо Александру Мамаеву. </w:t>
            </w:r>
          </w:p>
        </w:tc>
      </w:tr>
      <w:tr>
        <w:trPr/>
        <w:tc>
          <w:tcPr>
            <w:tcW w:w="1641" w:type="dxa"/>
            <w:tcBorders/>
          </w:tcPr>
          <w:p>
            <w:pPr>
              <w:pStyle w:val="Style15"/>
              <w:spacing w:before="280" w:after="0"/>
              <w:rPr/>
            </w:pPr>
            <w:r>
              <w:rPr/>
              <w:drawing>
                <wp:inline distT="0" distB="0" distL="0" distR="0">
                  <wp:extent cx="304800" cy="276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18" t="-130" r="-118" b="-130"/>
                          <a:stretch>
                            <a:fillRect/>
                          </a:stretch>
                        </pic:blipFill>
                        <pic:spPr bwMode="auto">
                          <a:xfrm>
                            <a:off x="0" y="0"/>
                            <a:ext cx="304800" cy="276225"/>
                          </a:xfrm>
                          <a:prstGeom prst="rect">
                            <a:avLst/>
                          </a:prstGeom>
                        </pic:spPr>
                      </pic:pic>
                    </a:graphicData>
                  </a:graphic>
                </wp:inline>
              </w:drawing>
            </w:r>
            <w:r>
              <w:rPr/>
              <w:t>08.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очередные 4 раздела: "Волшебник изумрудного города", "Верные друзья", "Вдохновение" и "Веселые голоса". Теперь о пополнениях. ВИА "Поющие сердца" - создана фотогалерея (7 фото). В раздел "Видео" добавлен видеофайл ВИА "Арай" - Солнечный свет. По украинским ВИА добавлен 21 текст песен: ВИА "Смеричка" - 15 (в том числе и тексты хитов "Червона рута" и "Водограй"), ВИА "Кобза" - 3, ВИА "Медобори" - 2 и ВИА "Калина - 1 - за всё спасибо Олегу Кричевскому. Группа "Волшебник изумрудного города" и ВИА "Веселые голоса" - добавлены титульные фотографии. </w:t>
            </w:r>
          </w:p>
        </w:tc>
      </w:tr>
      <w:tr>
        <w:trPr/>
        <w:tc>
          <w:tcPr>
            <w:tcW w:w="1641" w:type="dxa"/>
            <w:tcBorders/>
          </w:tcPr>
          <w:p>
            <w:pPr>
              <w:pStyle w:val="Style15"/>
              <w:spacing w:before="280" w:after="0"/>
              <w:rPr/>
            </w:pPr>
            <w:r>
              <w:rPr/>
              <w:drawing>
                <wp:inline distT="0" distB="0" distL="0" distR="0">
                  <wp:extent cx="304800" cy="2762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18" t="-130" r="-118" b="-130"/>
                          <a:stretch>
                            <a:fillRect/>
                          </a:stretch>
                        </pic:blipFill>
                        <pic:spPr bwMode="auto">
                          <a:xfrm>
                            <a:off x="0" y="0"/>
                            <a:ext cx="304800" cy="276225"/>
                          </a:xfrm>
                          <a:prstGeom prst="rect">
                            <a:avLst/>
                          </a:prstGeom>
                        </pic:spPr>
                      </pic:pic>
                    </a:graphicData>
                  </a:graphic>
                </wp:inline>
              </w:drawing>
            </w:r>
            <w:r>
              <w:rPr/>
              <w:t>07.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ебольшая поправка по вчерашним "Новостям" - раздел "Видео" - Песню "Боцман Боб" исполняет группа "Тверской проспект". Восстановление продолжается - доступны еще 6 разделов: "Тамбурин", "Твой день", "Зеркало", "Жар-птица", "Волжане", "Зодчие". Пополнение в раздел "Видео" - 2 файла - группа "Проба-1000" - Кошелек на веревочке, группа "Нетелефонный разговор" - Этажи - спасибо Олегу Кричевскому. Ну и добавлены недостающие 14 текстов песен ВИА "Ариэль" - спасибо Евгении и Павлу. </w:t>
            </w:r>
          </w:p>
        </w:tc>
      </w:tr>
      <w:tr>
        <w:trPr/>
        <w:tc>
          <w:tcPr>
            <w:tcW w:w="1641" w:type="dxa"/>
            <w:tcBorders/>
          </w:tcPr>
          <w:p>
            <w:pPr>
              <w:pStyle w:val="Style15"/>
              <w:spacing w:before="280" w:after="0"/>
              <w:rPr/>
            </w:pPr>
            <w:r>
              <w:rPr/>
              <w:drawing>
                <wp:inline distT="0" distB="0" distL="0" distR="0">
                  <wp:extent cx="304800" cy="276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18" t="-130" r="-118" b="-130"/>
                          <a:stretch>
                            <a:fillRect/>
                          </a:stretch>
                        </pic:blipFill>
                        <pic:spPr bwMode="auto">
                          <a:xfrm>
                            <a:off x="0" y="0"/>
                            <a:ext cx="304800" cy="276225"/>
                          </a:xfrm>
                          <a:prstGeom prst="rect">
                            <a:avLst/>
                          </a:prstGeom>
                        </pic:spPr>
                      </pic:pic>
                    </a:graphicData>
                  </a:graphic>
                </wp:inline>
              </w:drawing>
            </w:r>
            <w:r>
              <w:rPr/>
              <w:t>06.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После небольшого перерыва продолжим :-) Восстановлены еще 3 раздела - "Союз", "Санкт-Петербург" и "Старт". И еще фото-литературное пополнение: группа "Зодчие" - фотогалерея (1 фото) и две статьи в раздел "Публикации". Группа "Рондо" - фотогалерея (2 фото) и одна статья. За всё спасибо Владимиру Масловскому. Пополнение в раздел "Видео" - группа "Рондо" - 2 видеофайла - Надувной корабль, Тверской проспект - спасибо Олегу Кричевскому</w:t>
            </w:r>
          </w:p>
        </w:tc>
      </w:tr>
      <w:tr>
        <w:trPr/>
        <w:tc>
          <w:tcPr>
            <w:tcW w:w="1641" w:type="dxa"/>
            <w:tcBorders/>
          </w:tcPr>
          <w:p>
            <w:pPr>
              <w:pStyle w:val="Style15"/>
              <w:spacing w:before="280" w:after="0"/>
              <w:jc w:val="right"/>
              <w:rPr/>
            </w:pPr>
            <w:r>
              <w:rPr/>
              <w:drawing>
                <wp:inline distT="0" distB="0" distL="0" distR="0">
                  <wp:extent cx="304800" cy="276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8" t="-130" r="-118" b="-130"/>
                          <a:stretch>
                            <a:fillRect/>
                          </a:stretch>
                        </pic:blipFill>
                        <pic:spPr bwMode="auto">
                          <a:xfrm>
                            <a:off x="0" y="0"/>
                            <a:ext cx="304800" cy="276225"/>
                          </a:xfrm>
                          <a:prstGeom prst="rect">
                            <a:avLst/>
                          </a:prstGeom>
                        </pic:spPr>
                      </pic:pic>
                    </a:graphicData>
                  </a:graphic>
                </wp:inline>
              </w:drawing>
            </w:r>
            <w:r>
              <w:rPr/>
              <w:t>06.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После небольшого перерыва продолжим :-) Восстановлены еще 3 раздела - "Союз", "Санкт-Петербург" и "Старт". И еще фото-литературное пополнение: группа "Зодчие" - фотогалерея (1 фото) и две статьи в раздел "Публикации". Группа "Рондо" - фотогалерея (2 фото) и одна статья. За всё спасибо Владимиру Масловскому. Пополнение в раздел "Видео" - группа "Рондо" - 2 видеофайла - Надувной корабль, Тверской проспект - спасибо Олегу Кричевскому. </w:t>
            </w:r>
          </w:p>
        </w:tc>
      </w:tr>
      <w:tr>
        <w:trPr/>
        <w:tc>
          <w:tcPr>
            <w:tcW w:w="1641" w:type="dxa"/>
            <w:tcBorders/>
          </w:tcPr>
          <w:p>
            <w:pPr>
              <w:pStyle w:val="Style15"/>
              <w:spacing w:before="280" w:after="0"/>
              <w:jc w:val="right"/>
              <w:rPr/>
            </w:pPr>
            <w:r>
              <w:rPr/>
              <w:drawing>
                <wp:inline distT="0" distB="0" distL="0" distR="0">
                  <wp:extent cx="304800" cy="2762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18" t="-130" r="-118" b="-130"/>
                          <a:stretch>
                            <a:fillRect/>
                          </a:stretch>
                        </pic:blipFill>
                        <pic:spPr bwMode="auto">
                          <a:xfrm>
                            <a:off x="0" y="0"/>
                            <a:ext cx="304800" cy="276225"/>
                          </a:xfrm>
                          <a:prstGeom prst="rect">
                            <a:avLst/>
                          </a:prstGeom>
                        </pic:spPr>
                      </pic:pic>
                    </a:graphicData>
                  </a:graphic>
                </wp:inline>
              </w:drawing>
            </w:r>
            <w:r>
              <w:rPr/>
              <w:t>03.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Восстановлены очередные два раздела - "Сябры" и "Савояры". Большое фото-литературное пополнение: в раздел "Публикации" : ВИА "Шестеро молодых" - статья, ВИА "Витамин" - 2 статьи, ВИА "Добры молодцы" - статья, ВИА "Эолика" - статья. ВИА "Арай" - заменено титульное фото. ВИА "Коробейники" и ВИА "Эолика" - созданы фотогалереи (по 1 фото). за всё спасибо Владимиру Масловскому. </w:t>
            </w:r>
          </w:p>
        </w:tc>
      </w:tr>
      <w:tr>
        <w:trPr/>
        <w:tc>
          <w:tcPr>
            <w:tcW w:w="1641" w:type="dxa"/>
            <w:tcBorders/>
          </w:tcPr>
          <w:p>
            <w:pPr>
              <w:pStyle w:val="Style15"/>
              <w:spacing w:before="280" w:after="0"/>
              <w:jc w:val="right"/>
              <w:rPr/>
            </w:pPr>
            <w:r>
              <w:rPr/>
              <w:drawing>
                <wp:inline distT="0" distB="0" distL="0" distR="0">
                  <wp:extent cx="304800" cy="2762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18" t="-130" r="-118" b="-130"/>
                          <a:stretch>
                            <a:fillRect/>
                          </a:stretch>
                        </pic:blipFill>
                        <pic:spPr bwMode="auto">
                          <a:xfrm>
                            <a:off x="0" y="0"/>
                            <a:ext cx="304800" cy="276225"/>
                          </a:xfrm>
                          <a:prstGeom prst="rect">
                            <a:avLst/>
                          </a:prstGeom>
                        </pic:spPr>
                      </pic:pic>
                    </a:graphicData>
                  </a:graphic>
                </wp:inline>
              </w:drawing>
            </w:r>
            <w:r>
              <w:rPr/>
              <w:t>02.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есмотря на Новый Год продолжается восстановление сайта :-). Восстановлены еще 4 раздела: "Диалог", "Плай", "Проба-1000", "Рондо". С момента начала восстановления за 10 дней восстановлено уже 5,5 гигабайт песенной информации. И небольшое пополнение: группа "Альфа" - 2 песни - Ветер странствий, Гуляка. Группа "Русские" - добавлены авторы песен - за всё спасибо Олегу Кричевскому. </w:t>
            </w:r>
          </w:p>
        </w:tc>
      </w:tr>
      <w:tr>
        <w:trPr/>
        <w:tc>
          <w:tcPr>
            <w:tcW w:w="1641" w:type="dxa"/>
            <w:tcBorders/>
          </w:tcPr>
          <w:p>
            <w:pPr>
              <w:pStyle w:val="Style15"/>
              <w:spacing w:before="280" w:after="0"/>
              <w:jc w:val="right"/>
              <w:rPr/>
            </w:pPr>
            <w:r>
              <w:rPr/>
              <w:drawing>
                <wp:inline distT="0" distB="0" distL="0" distR="0">
                  <wp:extent cx="952500" cy="7143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38" t="-50" r="-38" b="-50"/>
                          <a:stretch>
                            <a:fillRect/>
                          </a:stretch>
                        </pic:blipFill>
                        <pic:spPr bwMode="auto">
                          <a:xfrm>
                            <a:off x="0" y="0"/>
                            <a:ext cx="952500" cy="714375"/>
                          </a:xfrm>
                          <a:prstGeom prst="rect">
                            <a:avLst/>
                          </a:prstGeom>
                        </pic:spPr>
                      </pic:pic>
                    </a:graphicData>
                  </a:graphic>
                </wp:inline>
              </w:drawing>
            </w:r>
            <w:r>
              <w:rPr/>
              <w:t>01.01.2009</w:t>
            </w:r>
          </w:p>
        </w:tc>
        <w:tc>
          <w:tcPr>
            <w:tcW w:w="6778" w:type="dxa"/>
            <w:tcBorders/>
            <w:tcMar>
              <w:left w:w="375" w:type="dxa"/>
            </w:tcMar>
          </w:tcPr>
          <w:p>
            <w:pPr>
              <w:pStyle w:val="Normal"/>
              <w:rPr>
                <w:rFonts w:ascii="Verdana" w:hAnsi="Verdana" w:cs="Verdana"/>
                <w:color w:val="550000"/>
                <w:sz w:val="21"/>
                <w:szCs w:val="21"/>
              </w:rPr>
            </w:pPr>
            <w:r>
              <w:rPr>
                <w:rFonts w:cs="Verdana" w:ascii="Verdana" w:hAnsi="Verdana"/>
                <w:color w:val="550000"/>
                <w:sz w:val="21"/>
                <w:szCs w:val="21"/>
              </w:rPr>
              <w:t xml:space="preserve">Ну вот и еще один год прошел.. и новый год пришел... как к этому относиться - сказать сложно :-) Поздравляю всех в Новым Годом - и пусть он будет лучше старого :-) Ну а сайт продолжает свою работу - сегодня восстановлены еще 7 разделов: "Лотос", "Марафон", "Монитор", "Москва", "Нескучный сад", "Мозаика", "Старый примус". И новогодние подарки от Олега Кричевского - два видеоклипа - ВИА "Самоцветы" - Всё что в жизни есть у меня (1976 год) и ВИА "Сердца четырех" - Бабушкин сундук (1985 год). </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i/>
      <w:iCs/>
      <w:strike w:val="false"/>
      <w:dstrike w:val="false"/>
      <w:color w:val="55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55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yperlink" Target="../../D:%5C&#1054;&#1083;&#1077;&#1075;%5C&#1053;&#1086;&#1074;&#1099;&#1081;%20&#1089;&#1072;&#1081;&#1090;%5Cvia-new%5Carhiv_news_2009.doc"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5.jpe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6.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7.jpe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9:00Z</dcterms:created>
  <dc:creator>user</dc:creator>
  <dc:description/>
  <cp:keywords/>
  <dc:language>en-US</dc:language>
  <cp:lastModifiedBy>COMP</cp:lastModifiedBy>
  <dcterms:modified xsi:type="dcterms:W3CDTF">2010-02-25T07:46:00Z</dcterms:modified>
  <cp:revision>60</cp:revision>
  <dc:subject/>
  <dc:title>Архив новостей 2008 г</dc:title>
</cp:coreProperties>
</file>